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малым формам занятости и досуга детей (включая данные по дополнительному образовани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образовании город Т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17.08.2020 по 23.08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Образ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295"/>
        <w:gridCol w:w="1436"/>
        <w:gridCol w:w="2138"/>
        <w:gridCol w:w="4399"/>
        <w:gridCol w:w="1099"/>
        <w:gridCol w:w="14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и, организующей малые формы досуга (занятости) де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роведения мероприятия (очная,  дистанционна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проведения мероприят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(ссылка для  дистанционной формы в онлайн - формат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 и категория 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число участник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ГЦРиНТТДиЮ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«Моя Ро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instagram.com/tula.tgshd?igshid=xnic8s7h2mhb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кция «Мы – за чистый гор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On-line акция «Брось мышку, читай книжку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еннет Грэм «Ветер в ива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i/zHsPnhzSOmVrF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lck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Pr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9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q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читаем сам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lck.ru/Pr9Xo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Заочное путешествие «Удивительные растения ми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vk.com/center5tul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проектир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co6tula.lbihost.ru/wp-content/uploads/sites/526/2020/06/Социальное-проектирование-в-воспитательной-работе-школы.ppt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8 имени Героя Советского Союза Леонида Павловича Тихмя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рт-биеннале "Эко РИСУНОК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кторина «Зеленая апте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Gln-5fT1m4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78621729293?pwd=Y3Z0M0xHT2tsKzBRK1BRZFgxaEZDQT0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тор конференции: 786 2172 929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ступа: TBj58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9 имени генерала Аркадия Николаевича Ерма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ворческая мастерская 5 DIY по оформлению и Декор Тетр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hyperlink r:id="rId10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d0hZfKmgFSM&amp;list=PLMP7u2jBmOHEUU_bfIufqqlSiL4KC-Gjw&amp;index=10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смотр видеоматериала «10 Экологических Изобретений, Которые Спасут Нашу Планет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efir?stream_id=4e8a43aa33db9c27b66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f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5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f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69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6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&amp;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fr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bloc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=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player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ntex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men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avide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 – 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а и эк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ЦПКиО им. П.П. Белоус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рганизация и проведение онлайн-выставок рисунков «Жить здорОво – здОрово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Поделка из «бросовых» материалов (ненужных газет)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ZcQqbpJSebsBv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трудового отряда несовершеннолет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8» имени Героя Советского Союза  Евгения Федоровича Вол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Международный день «Врачи мира за мир», «Всемирный день борьбы за запрещение ядерного оруж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s7TFVKRaWkc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200 лет со дня открытия Антаркти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dCAkeMvWkql0L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– 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 занятия по хореографическому искус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рудовой отря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30 – 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театральной студии «Пару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Работа объединения «Шахматная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льчиковые игры лет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shd w:fill="FFFFFF" w:val="clear"/>
                <w:lang w:eastAsia="ru-RU"/>
              </w:rPr>
              <w:t>«Природа родного к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Скуратовский микрорайон, д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иноурок «Честь име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Связь поколений. Флаг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7mCmWgRju9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U7pKEdMX-a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Экологическая тро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Основы выживания в лес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ьская обл., Ленинский р-н., пос. Плеханово, ул. Ленина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астер-класс «Рисуем флаг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81351786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астер – класс «Ландшафтный дизайн: пруд, клумба, альпийская гор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81351786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://youtu.be/RsobAXJMzM8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Кормушка для птиц своими рук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рисованию «Сложное бывает простым» Выполнение рисунка «Прогулка под дождем» в нетрадиционной технике рис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ab/>
            </w:r>
            <w:hyperlink r:id="rId2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5166895144?pwd=a3phdkgxMHZTVWRWb2Y1cmRmWERpUT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516 689 5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билдинг «Помощь планет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изготовлению открытки ветерану «Помним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школа безопас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ина «Флаг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8807122842?pwd=ajBLVkUxOTN5ZmVPQUU0ZzF0aFdxZ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880 712 28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ль: 05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«Рисуем флаг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9800412111?pwd=U1BrTzFRdUxmdENTSXBXMVA1QXM0d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: 980 041 2111 Пароль: 9VEue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Игра по станциям «Юные эколог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классное мероприятие по ПД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ое занятие в музее П.Н. Крылова «Природа Тульского края. Мастер-класс «Аппликация с элементами флористики Ромашковый чай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утузова,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ей П.Н. Кры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сихологическая игра «Экология душ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флешмоб «День Государственного флага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1981571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актическое занятие по ПДД «Моя Россия. По дороге безопасн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кологический квест «Мы нужны друг друг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астер класс по хореограф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ероссийская олимпиада «Юный эк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2.3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info@centreinstein.ru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u w:val="single"/>
                <w:lang w:eastAsia="ru-RU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entreinstein.ru/konkurs/victorina/school/s0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нь экологических и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- экскурсия «Экология водного ми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-путешествие в мир тропических ле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- исследование кле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 –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Экологическая система микромира микромир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.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.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.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d/y44owMYNhDq3c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i/K1NNYdBjUgGyS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d/uSVK1BMqHg3yrQ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d/_eG2YF3vUkCtY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ртуальная экскурсия по Ясной Поля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co45tula.ru/2020/06/03/virtualnaya-ekskursiya-po-yasnoj-polyane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в рамках объединения системы дополнительного образования «Декоративное цветовод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10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»   имени Героя Советского Союза Николая Анисимовича Прибыл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лешмоб «Мой триколор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 -14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ень экологических идей Экологический десант «Живи род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Эко ассорти» Игра по стан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2 им. В. В. Лап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 презентация «История Российского фл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8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co52tula.ru/news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ой экологический прое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53 им. Л.Н. Толст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Шашко – шахматный турнир, посвященный Дню государственного фла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выращиванию фиал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0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fSwNkEigud8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ое занятие по оказанию медпомощ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ый кружок, чтение сказ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по технологии по теме «Дачная мебель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4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шахматного кру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5.30-16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ая эстафета на самокат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7.00-17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кологический онлайн-кви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57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lbihos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ект «Зарядка со звезд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/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</w:t>
            </w:r>
            <w:hyperlink r:id="rId4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лекция. По страницам истории: Гимн Тул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mrs2ARnMO89GL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-развлекательная программа «Кру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Литейная, д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квиллингу «Подсолну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аквагриму «Весёлое лето» от обучающихся «Школа красо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жаный мяч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 ТО «Тульские парки» Спортивный городок Центрального пар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еча «Шесть струн играют что угодно, а инструмент наш вечно модны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ЮЦ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марафон «Ты и я – моя страна» Природа 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86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ДО «Центр психолого – педагогического и социального сопровождения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 фильм «Изучай свою страну-занимайся туризмом. Байкал.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340193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Ночное небо», посвященное Дню собирания звез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-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Pb8baMDw-T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«Мы и при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«ЦДТ» 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(п. Ленински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Щедрое наследие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public193742956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занятия «Балалайка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Экоживопис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ул. Замочная, д.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Рубрика «Академия безопасн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урока танцев «Сударуш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знавательно-развлекательная программа «Трям, здравствуйт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мастер-класса «Роспись вазы, или витражные карт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ГЦРиНТТДиЮ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я «Наш галстук российского флага част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 «ГЦРиНТТДиЮ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волюции, 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олонтерская акция «Дом, в котором ты живеш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 УК 3, г. Тула, п. Горелки, ул. Макаренко, д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вест «Я, ты, он, 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. Косая Гора, ул. Гагарина, д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ые ста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. Косая Гора, ул. М. Горького, д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Я-доброволе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co6tula.lbihost.ru/wp-content/uploads/sites/526/2020/06/Я-ДОБРОВОЛЕЦ.pptm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ые игры на свежем воздух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. Косая Гора, ул. М. Горького, д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8 имени Героя Советского Союза Леонида Павловича Тихмя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Музыкальные сказки на новый ла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c0xxtudaOd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9 имени генерала Аркадия Николаевича Ерма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рактивная лекция «Научись спасать жизнь». (первая помощь при кровотечения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hyperlink r:id="rId57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yandex.ru/video/preview/?filmId=11717338158452687089&amp;from=tabbar&amp;parent-reqid=1591011457487607-520765674874466578700300-production-app-host-sas-web-yp-5&amp;text=научись+спасать+жизнь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урок «Волонтер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Zg6TKApOfIs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треча с отрядом Юнармейц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-волон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public12822859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занятие «Современный волонтер – кто он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ый видеоурок «Добровольный помощник природ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YbCWUcuv6EtDB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 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трудового отряда несовершеннолет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ружбе, мире и счасть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Hwv6T0aEkYA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outub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atch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=6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kdaWTILPo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youtube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watch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v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=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TaitlJGdiyA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adi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s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i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wCejyOHtIxdwQ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ильм «Детям о флаге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SDEsFN0PKSM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– 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 занятия по хореографическому искус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рудовой отря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30 – 17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 занятие для поднятия настро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объединения «Шахматная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екции «Городошный спо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shd w:fill="FFFFFF" w:val="clear"/>
                <w:lang w:eastAsia="ru-RU"/>
              </w:rPr>
              <w:t>«День государственного флага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п. Победа, ул. Октябрьская, д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ителями славится 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i/l7RCbDa-K28Sh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Кто такой волонте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Создаем символ волонтерст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7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28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еоролик «25 невероятных способов применения картонных втулок от туалетной бумаг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81351786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 класс для волонтеров «Готовим праздник здоров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Интерактивная викторина «Все о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 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8619682122?pwd=eWZ0MWJjUytRMmpVbGRnYVdCbjhwUT09/</w:t>
              </w:r>
            </w:hyperlink>
            <w:r>
              <w:rPr>
                <w:rFonts w:eastAsia="Times New Roman" w:cs="Times New Roman" w:ascii="Times New Roman" w:hAnsi="Times New Roman"/>
                <w:color w:val="1963A1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Идентификатор конференции: 861 968 2122 </w:t>
              <w:br/>
              <w:t>Пароль: 485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лайн-кроссворд «Россия – родина мо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kupidonia.ru/crossword/rossiya-rodina-moy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лайн-мара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казки о сказках». #StorylineOnlin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0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 «Волонте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1i0kj3vEFAEYb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Лето для шпагата. Онлайн-занятие по фитнесу и растяж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Вильямса, д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астер класс «История флага России. Рисуем флаг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us04web.zoom.us/j/71433770819?pwd=UGdYakpCd3BRUXhzZFVpWkx5UmJ0dz09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по ПДД от инспектора Мигалочк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ческая практическая игра «Флора и фауна родного к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ешествие по 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5.00-15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Cs/>
                <w:color w:val="0070C0"/>
                <w:sz w:val="18"/>
                <w:szCs w:val="18"/>
                <w:lang w:eastAsia="ru-RU"/>
              </w:rPr>
            </w:pPr>
            <w:hyperlink r:id="rId77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russia.tv/brand/show/brand_id/18485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ская современного волонтё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ческий дес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Волонтер-это…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- урок «История волонтерст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,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,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,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?filmId=5321079150375567250&amp;url=http%3A%2F%2Fwww.youtube.com%2Fwatch%3Fv%3DZg6TKApOfIs&amp;text=%D0%92%D0%BE%D0%BB%D0%BE%D0%BD%D1%82%D0%B5%D1%80%D1%81%D1%82%D0%B2%D0%BE.%20%20%D0%92%D0%B8%D0%B4%D0%B5%D0%BE%D1%83%D1%80%D0%BE%D0%BA%20%D0%B4%D0%BB%D1%8F%20%D0%B4%D0%B5%D1%82%D0%B5%D0%B9%2015-18%20%D0%BB%D0%B5%D1%82.&amp;path=sharelin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ртуальная экскурсия по дому-музею И.А. Бунина в г. Ефрем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co45tula.ru/2020/06/04/posetim-dom-muzej-i-a-bunin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ест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Что вы знаете о флаге России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lifehacker.ru/flag-quiz-2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ак спасти планету? Эко-привыч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S0FRQYm498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астерская современного волонтёра Квест –игра «Эко 202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Искусство быть волонтеро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олонтёрство – наше приз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О №53 им. Л.Н. Толсто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ртуальная экскурсия по Красной площ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ская современного волонтё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астер-класс по изготовлению ма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Как правильно мыть ру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3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sib.fm/news/2020/04/07/kak-sdelat-masku-doma-pyat-sposobov-izgotovit-zaschitu-ot-koronavirusa/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84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zbsha1l02cQ/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изготовлению бумажного фла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3.00-13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74kx6Yt9fp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ей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мательный час «Весёлая математ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шая прогулка «Тропа здоровья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4.00-14.4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опрогул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0-16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бисеро-плет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7.00-17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портивно-экологическая игра «Зеленая плане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оригами: рыб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8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/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</w:t>
            </w:r>
            <w:hyperlink r:id="rId8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ародные иг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ЮЦ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тние зарисов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ЮЦ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марафон «Ты и я – моя стра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8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86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-развлекательная программа «Цветная радуга. Цветочный са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Штыковая, д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визажу «Макияж “смоки айз”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ная выставка обучающейся объединения «Волшебный сундучок» Рудаковой А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акция «Конверт пожелан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-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9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i/MZO0jZJuJ80H0w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«Путешествуй вместе с н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 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(п. Ленински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диции русского на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ДТ» п. Лен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(п. Ленински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 «Сказочная Гжель» Тема "Моя Росс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9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public193742956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овая программа «Своя иг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Тул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мастер-класса «Песня, танец, марш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94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Рубрика «Лето с пользой»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95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овая программа «Своя иг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Тул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игры «Захват территор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96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овая программа «Летние зате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Тул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Рубрика «Домашняя библиоте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97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ДО «Центр психолого – педагогического и социального сопровождения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то конкурс «Природоохранные территории Тульского к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hyperlink r:id="rId9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://vk.com/club19340193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9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://tulapatriot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-акция «Чистота начинается с тебя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0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lck.ru/PrCL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lck.ru/PrD2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ко- акция «Чисто там, где не соря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 УК 3, г. Тула, п. Горелки, ул. Макаренко, д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 класс Основы цветово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9Qz595X_zx4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Мастер класс Понч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W08ipj96Zz4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8 имени Героя Советского Союза Леонида Павловича Тихмя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проект по экобезопасности «Эйнштейн и Компа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hyperlink r:id="rId10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T6uA6_s1k0E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9 имени генерала Аркадия Николаевича Ерма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бби клуб мастер-класс «Павлин из одноразовых ложе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?filmId=97903930349309208&amp;parent-reqid=1595862673028407-1117317014544894890900311-production-app-host-sas-web-yp-38&amp;path=wizard&amp;text=поделки+одноразовой+посуды+для+коктейля+своими+руками+пошагово&amp;wiz_type=vit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алендарь эко-а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ecodelo.org/rossiyskaya_federaciya/44876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kalendar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ekologicheskih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da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n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2020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d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 – 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рисую экологический плак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кция «Добрые крыше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7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18"/>
                <w:szCs w:val="18"/>
              </w:rPr>
              <w:t>Интерактивная лекц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F81B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18"/>
                <w:szCs w:val="18"/>
              </w:rPr>
              <w:t>Мусор и отходы как бумеран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6q_ouqBryYTNf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трудового отряда несовершеннолет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Шахматный урок для нович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9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o2mNQRYQeQmrwd74x16RZ-mmbfC93iaQ/view?usp=sharin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Всемирный день кош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Мой питомец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CDL8XktebT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PbXLMjUCOXM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«Великие сыны и дочери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2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co22tula.ru/kanikuly-onlajn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– 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 занятия по хореографическому искус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рудовой отря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30 – 17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– тест «Верный ли ты друг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театральной студии «Пару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shd w:fill="FFFFFF" w:val="clear"/>
                <w:lang w:eastAsia="ru-RU"/>
              </w:rPr>
              <w:t>«Волей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Скуратовский микрорайон, д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акты «Из истории флага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T-Ten18cFsI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Раздельный сбор мусо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Раздельный сбор мусора» - актуальная проблема плане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астер – класс «Бабочка» в технике ориг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1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81351786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итаем вместе. Тимур и его команда, часть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1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FvCb9bbfoT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шмоб «Флаг России – самый красивый флаг на планет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ход и разрядка за счет участия в творческой деятельности, снятие нервного напряжения, создание ощущения радости за счет приобщения к празднованию Дня государственного флага 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public17755326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орки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кология земных оболоче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RO-дв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защиту прав животны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гры на спорт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«Играем с пользой: быстро, просто, весело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-акция «Озеленение пришкольного участ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Акция «Чистый и зеленый школьный дв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Вильямса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етч-тренировка «Экология внутри себя: гибкое и здоровое тел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Бондаренко, 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4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зыкальная викторина.  Эруди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ОУ «Центр образования № 41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зыкальный калейдоскоп «Горжусь тобой, моя Ро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8201312349?pwd=UDk5VmM0c0hVb1JFaDNmL1lFNGcxZ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820 131 23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ль: 7572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ческая мастер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астер класс по хореограф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 13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ТЕРЕСНО О ЖИВОТНЫХ» Интересные животные в рассказах для детей Онлайн-экскурсия «В мире древних животны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5.00-15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hyperlink r:id="rId122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Yt7A_MBNIN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 –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ческий дес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я ду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,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0. 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ртуальная экскурсия по Куликову по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co45tula.ru/2020/06/04/progulka-po-tulskomu-kremly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в рамках объединения системы дополнительного образования «Декоративное цветовод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10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частие во Всероссийской онлайн – викторине «Юный эколо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-13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2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entreinstein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точелленд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хранимплан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6194044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ко – акции</w:t>
              <w:br/>
              <w:t>Эко-акция по уборке школьного стади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-акция «Лесная апте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нлайн-выставка рисунков «Береги природ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6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://vk.com/club19573062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«Символы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Подарочная коробоч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волонтерского отряда. Экоа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я «Пусть будет чистым город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3.00-13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эш-моб «Вперёд, Россия»!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3.00-13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8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r29k_T_o9To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бука дорожного дви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шечны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исунков «Дары ле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4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шахматного кру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0-16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й ча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7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кция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Триколор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оей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на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вободы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любв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 57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ул. Школьная, д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ект «Зарядка со звезд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2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-развлекательная программа «По грибы, по я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Штыковая, д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«В мире ориг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Штыковая, д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клуба для детей с ОВЗ и родителей «Центр добрых сердец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Октябрьская, д.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и с ОВЗ и р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активное мероприятие «Безопасность на воде» из цикла «Безопасное дет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Октябрьская, д.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оригами «Российский фла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последовательности элементов «Дети солнца», хореографический коллектив «Аллегр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еча «Шесть струн играют что угодно, а инструмент наш вечно модны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Ю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по станциям «В поисках кла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Ю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марафон «Ты и я – моя страна» Экологическое движ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86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-юношеского туризма и патриотического воспитания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знавательный маршрут «Экологический лабирин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-юношеского туризма и патриотического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4">
              <w:r>
                <w:rPr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.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. Тула, ул. Кутузова, д.20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-юношеского туризма и патриотического воспитания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ревнования по разборке и сборке АК-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-юношеского туризма и патриотического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утузова, 20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(п. Ленински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игре на гитаре. "Наша Род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13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public193742956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Мозаичная пластилинография «Берегите китов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-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3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_lJNy3Vkzz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ая мастерская «Моряч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 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зарядка «Солнышко лучист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37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Рубрика «Лето с польз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38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«Полезные и вредные привы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Тул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интерактивного занятия «Учимся разгадывать ребусы» -часть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39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мастер-класса «Бабоч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40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овая программа «Дары прир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Тул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онлайн-лекция «События в районе реки Халхин-Гол: размышления об исторических урока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75007936320?pwd=MDZuWWNOQ0VLbDhUWitPc3YxM01Rd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конференции: 750 0793 6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роль: 6rMzr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смотр и обсуждение фильма «Халхин-Гол: первый бой маршала Жуко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 УК 3, г. Тула, п. Горелки, ул. Макаренко, д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инг "Веревочный курс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. Косая Гора, ул.  Горького, д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. Декоративное панно "Цветущая ветк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B7kFbeL3H6m07w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8 имени Героя Советского Союза Леонида Павловича Тихмя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я по й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«Ваза из соленого те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4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BGatjKWoOj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hyperlink r:id="rId14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KL2HOwYmS3I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9 имени генерала Аркадия Николаевича Ерма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зочная мастерская как сделать маленькие бантики на резинку или закол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?filmId=1684253179491814777&amp;parent-reqid=1592459717827340-818686575067275474600303-production-app-host-vla-web-yp-107&amp;path=wizard&amp;text=мастер-класс+для+подростков+интересный+и+лёгкий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0 имени А. В. Чер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мотр видеоматериала «Халхин-Гол: первый бой маршала Жуко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youtu.be/1pOQ3xrD6L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лассный час «Сбережем природу вмест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анцевальный мараф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7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игра по станциям «Берегите природу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z6cUcq-Ca8ydZ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трудового отряда несовершеннолет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8» имени Героя Советского Союза Евгения Федоровича Вол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ворческая мастерская «Красота без границ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8» имени Героя Советского Союза Евгения Федоровича Вол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ллектуальная онлайн викторина «Умники и умниц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9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yHZikmAY98tb2q_JcAPETT4-99FZpOFc/view?usp=sharin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Российского ки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GxzCcAYXGQMh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tvzvezda.ru/schedule/programs/content/201805141154-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tvzvezda.ru/schedule/programs/content/201805141154-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ильм «20 августа 1939 года. Наступление у реки Халкин-Г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ok.ru/video/1250504411768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– 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 занятия по хореографическому искус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рудовой отря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30 – 17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- занятие «Символы России как отражение её истор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объединения «Шахматная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екции «Городошный спо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shd w:fill="FFFFFF" w:val="clear"/>
                <w:lang w:eastAsia="ru-RU"/>
              </w:rPr>
              <w:t>«Представляем Россию на международном уровн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– 774 660 31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роль 239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рок мужества «Узнай героев своей Род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dcmpru?z=video-140322063_456239095%2Fc8c94811f918338379%2Fpl_wall_-140322063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Интересные факты об эк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Какую роль играют насекомые в жизни челове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зкультура онлайн «Тренировка мышц пресс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5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81351786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Большая черепах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LI1d9VbhRj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о станицам истории» Историческая квест-виктор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161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us04web.zoom.us/j/7293831614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дентификатор конференции: 729 3831 6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ль: 5554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Готовимся в пох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13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орки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 земных оболоче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актив «Вода, вода, кругом в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резентация «Основные правила безопасности в сети Интерне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1i0kj3vEFAEYb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Лето для шпагата. Онлайн-занятие по фитнесу и растяж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Вильямса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Игра для знатоков художественной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Вильямса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оенное путешествие «Рисуем мелками» (карандашам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исуем природу планеты Зем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лайн викторина по эк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5.00-15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kupidonia.ru/viktoriny/viktorina-po-ekologii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ческий дес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ология ду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Как играть с деть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,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,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, 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chRvDmttp4c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алендарь памятных д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Памятная дата военной истории России. 1939 г. Начало наступления советских войск под командованием Г.К. Жукова против японских войск в районе Халхин-Г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co46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альный фильм «Мус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619404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J-4FKl1d8q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амятные даты военной истории России. Демонстрация видеофильма «Война на реке Холхин-Гол 1939 г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hyperlink r:id="rId16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?z=video600406771_456239032%2F02fa9701c18aa40ae9%2Fpl_wall_60040677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ролик «Любимая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bou5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2 им. В. В. Лап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“Как хорошо иметь друзей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Рассвет, сквер «Золотой петуш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 52 им. В. В. Лап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ильм «Первая победа Георгия Жукова. Как это было…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nwMLuO6QSl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Экологический марафон «Мы и при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 Толс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eastAsia="ru-RU" w:bidi="ru-RU"/>
              </w:rPr>
              <w:t>Начало наступления советских войск под командованием Г.К. Жукова против японских войск в районе Халхин-Г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экскурсия в Ботанический сад «Аптекарский огор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3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cR2t_J9pBrQ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страция видеофильма «Неизвестный Халхин-Гол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3JykKE9ujV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ей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ые игры на свежем воздух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евальный ча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4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онер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0-16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осипедная прогул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7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8 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викторина «Победы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57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lbihos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изготовлению бумажной розы из салфе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7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/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</w:t>
            </w:r>
            <w:hyperlink r:id="rId17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оржусь тобой, моя Россия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Тула, Октябрьский скв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прикладному творчеству «Божьи коров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ртуальная выставка «Мы дома, мы вместе», обучающиеся объединения «Волшебный сундуч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брое утро!» веселая зарядка с элементами танц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г. Тула, 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енко, д.3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утешествие в страну Пластилини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Ю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утешествие по цветочной полянк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Ю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Героические даты – это наша история» - познавательный лекто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18"/>
                <w:szCs w:val="18"/>
                <w:shd w:fill="FFFFFF" w:val="clear"/>
                <w:lang w:eastAsia="ru-RU" w:bidi="ru-RU"/>
              </w:rPr>
              <w:t>Памятная дата военной истории Росси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8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85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имедийная презентация «Кулинарный глобус здоров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-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8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1mHDQn_88N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ая мастерская «Символы Род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 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(п. Ленински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рика "Большая детская энциклопедия"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shd w:fill="FFFFFF" w:val="clear"/>
                <w:lang w:eastAsia="ru-RU" w:bidi="ru-RU"/>
              </w:rPr>
              <w:t xml:space="preserve">Памятная дата военной истории России. 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eastAsia="ru-RU" w:bidi="ru-RU"/>
              </w:rPr>
              <w:t>1939 г. Начало наступления советских войск под командованием Г.К. Жукова против японских войск в районе Халхин-Г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18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public193742956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 xml:space="preserve">Рубрика «В этот день» - </w:t>
            </w:r>
            <w:r>
              <w:rPr>
                <w:rFonts w:eastAsia="Calibri" w:cs="Times New Roman" w:ascii="Times New Roman" w:hAnsi="Times New Roman"/>
                <w:iCs/>
                <w:color w:val="00000A"/>
                <w:spacing w:val="7"/>
                <w:sz w:val="18"/>
                <w:szCs w:val="18"/>
                <w:shd w:fill="FFFFFF" w:val="clear"/>
                <w:lang w:eastAsia="ru-RU" w:bidi="ru-RU"/>
              </w:rPr>
              <w:t>Памятная дата военной истории России (Халхин-Гол 193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84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овая программа «Праздник воздушных ша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ом детского творчест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Рубрика «Лето с польз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85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Страна масте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ом детского творчест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Замочная,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Видео мастер-класса «ЭКОворчество» «Солдат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186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лешмоб «Моя Ро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8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nstagra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_3_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tula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gshid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=1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w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284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lak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0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u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кция «Ленточка трикол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Акция «Безопасность на дорога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 УК 3, г. Тула, п. Горелки, ул. Макаренко, д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лешмоб «Белый. Синий. Красны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. Косая Гора, ул. Гагарина, д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 класс Техника плетения румынского круже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e-C7qOy38Ps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8 имени Героя Советского Союза Леонида Павловича Тихмя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Викторина по детским сказкам и мультфильм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189" w:tgtFrame="_blank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https://drive.google.com/file/d/1Xo13bLOGwfXdHzFP4E7mIBtLl0Ch7hNj/view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9 имени генерала Аркадия Николаевича Ерма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ская самоделкина игрушки своими ру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?filmId=4256453669542405164&amp;parent-reqid=1595866977017603-688643534903401044100221-production-app-host-man-web-yp-76&amp;path=wizard&amp;text=мягкая+игрушка+для+начинающих+своими+руками&amp;wiz_type=vita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0 имени А. В. Черн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- тестирование для выявления склонности подростков к аддитивному повед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onlinetestpad.com/ru/testview/142720-test-dlya-vyyavleniya-sklonnosti-podrostkov-k-addiktivnomu-povedeniy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 – 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0» имени А.В. Чер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 Суворов-великий полководе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public12822859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-лекция "День России. Формирование истории Российского государств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93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викторина «Здоровый образ жиз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19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Q3Zi94VZj83GJ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трудового отряда несовершеннолет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1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триотическая акция «Праздник Российского фл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ш - моб в день Государственного Флага Российской Федера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а-викторина «Государственные символы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5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co22tula.ru/kanikuly-onlajn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– 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 занятия по хореографическому искус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рудовой отря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30 – 17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театральной студии «Пару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итбол (конкурс упражнений с мячо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Флаг Российской 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Скуратовский микрорайон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Я люблю тебя, Ро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пос. Победа, Октябрьская,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скурсия-викторина «Маленькие Герои вой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9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ictorymuseum.ru/video/ekskursiya-viktorina-malenkie-geroi-voyny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емь фактов о флаге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0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eb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zo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j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78913368726?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pw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=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WUrVUQ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4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FdYZ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9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NjB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FJeFUxU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0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: 4116849718 Пароль: 7PzAg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Экологически чистые места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Детям о безопасности лето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улинария. Полезные рецепты «Слоёный творожный десе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0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81351786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росмотр спектакля театральной студии «Пчелка» гимназии. Б. Заходер «Серая звездоч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20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mYMYu8g4HF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Вот так могу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зучение основных элементов различных танцевальных сти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-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ри цвета Род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9 имени Героя Советского Союза Алексея Арсентьевича Рогож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"Горжусь тобой, моя Россия!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72962299373?pwd=N3hiQkltZTFtQ1RLanhkVi9jWndFd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конференции: 729 6229 93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роль: ЗyRZ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Мастер-класс «Умелые ручки. Поделка кусудама «Цветок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ткрытом досту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hyperlink r:id="rId20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ar-SA"/>
                </w:rPr>
                <w:t>https://forms.gle/NkyFSq9GFR9xyYfU9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практикум «Знать, чтобы жит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hyperlink r:id="rId20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us04web.zoom.us/j/2444194834?pwd=YzR0V2xVNXd2dmVwNkhLUllCOUFIZ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Идентификатор конференции: 244 419 4834 Пароль: 7328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Зеленый марш (флешмо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астер класс по хор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мотр видео мультфильма «Мальчик и земл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5.00-15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20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search?text=онлайн%20экологические%20мероприятия%20для%20детей&amp;path=wizard&amp;parent-reqid=1595575235527978-864864584495384283900303-production-app-host-vla-web-yp-131&amp;wiz_type=vita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нь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дготовка к мероприятиям ко Дню зн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для волонтеров «игра лепеш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4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. 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0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mvn8weOhoNs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 проект «Ура каникул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6788461348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Идентификатор конференции: 678 846 1348</w:t>
              <w:br/>
              <w:t>Пароль: 3N2Yj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нтерактивная экологическая игра «Войди в природу другом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1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619404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xn--j1ahfl.xn--p1ai/library/prezentatciya_interaktivnaya_ekologicheskaya_igra_vojdi_210918.htm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емонстрация видеоролика о вреде употребления ПА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?z=video600406771_456239017%2Ff4acbe3f2be3711639%2Fpl_wall_60040677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урок «Безопасность дорожного движения во двор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?filmId=10818070647793133873&amp;text=видеоуроки+по+пдд+в+г.+Туле+для+школьников+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 52 им. В. В. Лап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“Мальчишки против девчонок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Рассвет, сквер «Золотой петуш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 52 им. В. В. Лап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е кафе «Музыка звучи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Зайцево, ул. Новая, д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ентр образования № 52 им. В. В. Лап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поселка Рассвет, посвященный Т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Рассвет, сквер «Золотой петуш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икторина «Знатоки прир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 Толст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тавка рисунков «Россия – Родина мо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знавательно-игровая программа «С днём рождения, Чебурашка!» Знакомство с творчеством писателя Эдуарда Успенского, с историей создания героя, игры и викторин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мотр ролика о правилах поведения в лес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fishmaster.info/video/sbor-gribov-v-lesu-1939/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Онлайн-классный час к празднику «День Государственного Флага Российской 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87690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-уроки «История Российского фл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0-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clip-share.net/video/inSb9MQTfig/история-русских-государственных-символов-флагов-гербов-гимнов.html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21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://infourok.ru/prezentaciya_istoriya_rossiyskogo_fla ga-562375.htm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активная лекция «Государственный флаг Ро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dFzfLWRVBeY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Флэш-моб. Исполнение Гимна Росс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4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"Монотип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71629661181?pwd=TUdmcWRCUEtMRDBVSHFzbWVIYXNYUT09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бисероплет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лес «Изучение флоры и фауны местных лес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исуем лет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изготовлению народной куклы Травниц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4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общения «Делимся весёлыми случаями за лето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0-16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садово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7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еллендж «Собери цвета фл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2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57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lbihos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изготовлению броши «Триколор», посвященный Дню Российского фла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2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/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</w:t>
            </w:r>
            <w:hyperlink r:id="rId22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 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лекция. По страницам истории: «Тульский самова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d/FlFizLsR1flHf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ноцветный мир детства. Летние игры и заба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Литейная, д.24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остях у сказ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Октябрьская, д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шмоб «Родина-Ро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хи о Родине в исполнении обучающихся объединения «Живое сл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по визаж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еловой (офисный) макияж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: «Цветочная клумб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еча «Шесть струн играют что угодно, а инструмент наш вечно модны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Ю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вонкий каблуч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Ю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Русский танец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2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lang w:eastAsia="ru-RU"/>
                </w:rPr>
                <w:t>http://xn----8sbk3a8ags7d.xn--p1ai/articles/160/2084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В мире животны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-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23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video-193615955_456239142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игры «Русские народные иг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ЦПКиО им. П.П. Белоус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п. Лен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общения «Как мы разговаривае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ДТ» п. Лен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п. Лен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 «Павли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3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public193742956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убрика «Лето с польз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232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убрика «Наша гордость» - «Хлебников В.А. как композитор и продюсе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233">
              <w:r>
                <w:rPr>
                  <w:rFonts w:eastAsia="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убрика «Домашняя библиоте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30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hyperlink r:id="rId234">
              <w:r>
                <w:rPr>
                  <w:rFonts w:eastAsia="Times New Roman" w:cs="Times New Roman" w:ascii="Times New Roman" w:hAnsi="Times New Roman"/>
                  <w:iCs/>
                  <w:color w:val="0000FF"/>
                  <w:kern w:val="2"/>
                  <w:sz w:val="18"/>
                  <w:szCs w:val="18"/>
                  <w:u w:val="single"/>
                  <w:lang w:eastAsia="ru-RU" w:bidi="hi-IN"/>
                </w:rPr>
                <w:t>https://vk.com/tuladd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овая программа «Уроки вежлив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ул. Замочная, д.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знавательная программа «Юные патрио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8.3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ДТ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ул. Замочная, д. 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Куль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114"/>
        <w:gridCol w:w="1516"/>
        <w:gridCol w:w="1425"/>
        <w:gridCol w:w="6792"/>
        <w:gridCol w:w="1140"/>
        <w:gridCol w:w="142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и, организующей малые формы досуга (занятости)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роведения мероприятия (очная, дистанционн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время проведения мероприят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сылка для  дистанционная формы в онлайн - формат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раст и категория 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ое число участник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Тульский историко-архитектурный муз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 классы для детей и взрослых «Не только едим дома»: «Пакетик с витаминами»; «Акварель и соль»; «Ожерелье из фарфалле»; «Город на память»; «Химия цвета»; Карантинный леттеринг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постоянном доступе на ютуб-канале музе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u w:val="single"/>
              </w:rPr>
            </w:pPr>
            <w:hyperlink r:id="rId23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channel/UCYZ2aAUAgwd9nMxv2RUjaaA?view_as=subscribe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Тульский историко-архитектурный муз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кспозиция «Старая тульская апте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а-суббота, 10:00-19:00; воскресенье 11:00-19: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Тула, проспект Ленина, д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Интеллектуальная игра «Большие загадки для маленьких натуралист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дистанцион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B75BC"/>
                <w:sz w:val="18"/>
                <w:szCs w:val="18"/>
              </w:rPr>
            </w:pPr>
            <w:hyperlink r:id="rId23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  <w:r>
              <w:rPr>
                <w:rFonts w:eastAsia="Times New Roman" w:cs="Times New Roman" w:ascii="Times New Roman" w:hAnsi="Times New Roman"/>
                <w:color w:val="1B75BC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B75BC"/>
                <w:sz w:val="18"/>
                <w:szCs w:val="18"/>
              </w:rPr>
            </w:pPr>
            <w:hyperlink r:id="rId23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id40985267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-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площадь фил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5-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с. Фёдоровка, ул. Станционная, д. 7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д. Коптево, д. 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NeФутбол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Торхово, ул. Центральная, д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Рождеств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Рождественский, ул. 40 лет Октября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-19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рхангельское, ул. Промышленная,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ч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>у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 xml:space="preserve"> Садовая, д. 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 xml:space="preserve">(площад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>около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 Советская, д.1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. Карбышева, 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лощадка за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есёлый Ч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Зайцево, ул. Новая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отдела «Зайцевский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ктябрьский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0-20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перед Д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Гимнас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ео — экскурсия «Тульский крем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чера-сегод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highlight w:val="white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38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bogucharovskii_d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39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Загадочные канику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торник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ск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ирова 26 корпус 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Театральная 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Уличный кукольный театр приглашает на представле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торник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ул. М. Горького, д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раеведческий дилижа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Загадки тульского кремл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вторник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лощадка возле бывшей библиоте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. Гор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33C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нцевальный флеш-м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ечты о мор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0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1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id54026803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2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k.ru/profile/57866153622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Литературная игра «Волшебство книжного ле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вторник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. Слобо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33C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33C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тний читальный зал «Летняя фишка – читай с друзьями книжку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торник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п. Иль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Центральная, 19а, корпус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-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площадь фил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5-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Прилепы, 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лощадь около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Сергиевский, 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 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Зайцево, ул. Новая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отдела «Зайцевский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с. Фёдоровка, ул. Станционная, д. 7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д. Коптево, д. 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Торхово, ул. Центральная, д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Рождеств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Рождественский, ул. 40 лет Октября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– 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-19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 ч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рхангельское, ул. Промышленная,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Советская, д.1-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Советская, д.16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Карбышева, 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за Д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есёлый Ч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ктябрьский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-20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перед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Зарядка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Иль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Центральная, д.19-а,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ение всл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Читай со мной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сред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с. Крутое, 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По литературному мор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й семьё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сред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 дворе дом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Металлургов, д. 2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Доватора, д.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Библиотечный бульва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сред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-1, Гагарина, д.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Нас книги в гости пригласил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сред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квер центральной районной библиоте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нлайн квест «Кремлевские сте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highlight w:val="white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hyperlink r:id="rId243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instagram.com/k_s_k_kdo?igshid=kyh8hjlefhq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  <w:bookmarkStart w:id="1" w:name="%3A1j9"/>
            <w:bookmarkStart w:id="2" w:name="%3A1j9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B75BC"/>
                <w:sz w:val="18"/>
                <w:szCs w:val="1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1B75BC"/>
                <w:sz w:val="18"/>
                <w:szCs w:val="18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Время настольных иг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фойе фил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Традиции большо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Кулинарный мастер-класс по приготовлению шарло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Летние деньки пролетели, яблоки поспел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highlight w:val="white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4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площадь фил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5-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Прилепы, 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Сергиевский, 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Зайцево, ул. Новая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отдела «Зайцевский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с. Фёдоровка, ул. Станционная, д. 7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ллектуальный штур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Умники и умниц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Д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д. Коптево, д. 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зговой штурм Кремля «Для всей семь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Фе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6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id40985267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B75BC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1B75BC"/>
                <w:sz w:val="18"/>
                <w:szCs w:val="1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NeФутбол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Торхово, ул. Центральная, д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Рождеств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Рождественский, ул. 40 лет Октяб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 – 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-19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рхангельское, ул. Промышленная,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Советская, д.1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лощадь около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Карбышева, 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за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есёлый Час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 ч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Традиции большо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лекательная программа для детей «Яблочный фреш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Традиции большо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ер-класс по ДПТ, посвященный Яблочному спасу «Красивый, вкусный, сочный плод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Ильинка, ул. Центральная, 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ктябрьский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-20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перед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Йога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9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Ильинка, ул. Центральная, д.19а,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-это место, где ребятам интересн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во дворе, Красноармейский пр-т,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рактивн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Флаг державы- символ слав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во дво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Новомосковская,9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В лето с книгой в рука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пос. Косая Гора, ул. Гагарина,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 книжкой на скамей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п. Рождественский, ул. Федорова, д.5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Книга в летнем рюкзач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ул. Бондаренко,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 вопросов и отв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 книге дверь в мир будущег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кве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биди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курс эруди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сё, что знаем – отгадаем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д библиоте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Болдина ,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Литературно-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Летом не скучаем, читаем и играе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Тула, Скуратовский микрорайон,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иртуальная экскурсия «Загадки Тульского Крем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7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8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_filialshatski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9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k.ru/group/584328161526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площадь фил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5-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Прилепы, 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лощадь около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Зайцево, ул. Новая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отдела «Зайцевский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с. Фёдоровка, ул. Станционная, д. 7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лайн-кроссворд «Всезнай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Тула, ул. Октябрьская, 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Самый умны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Нескучны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д. Коптево, д. 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 в технике торцевание «Флаг Росс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знавательно - 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лава флагу Российскому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Торхово, ул. Центральная, д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Рождеств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Рождественский, ул. 40 лет Октября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– 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-19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рхангельское, ул. Промышленная,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Советская, д.1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Карбышева, 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за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астер-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Таборная пля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хореографический клас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есёлый Час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Полоса препятствий «Большие гон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около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Откуда пришла книг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с. Зайцево, ул. Школьная, д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Я рисую лето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Южный ул. Шахтерская д. 49-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рактивн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На солнечной полян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ктябрьский, д. 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Летом не скучаем – играем и читае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етверг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п. Иншинский, 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ктябрьский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-20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перед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Зарядка» в рамках проекта 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имволы Росс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рхангельское, ул. Промышленная,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икл громких ч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Лев Толстой. Рассказы про дет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ятниц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, ул. Маршала Жукова, 8-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лэш-м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bookmarkStart w:id="3" w:name="_GoBack1"/>
            <w:bookmarkEnd w:id="3"/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Вставай страна», посвященный Дню Государственного флаг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1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Ильинка, ул. Центральная, д.19а,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Бодрость и рад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рол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ac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S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0" w:tgtFrame="_blank"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https://instagram.com/filial_prilepskij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1" w:tgtFrame="_blank"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  <w:lang w:val="en-US"/>
                </w:rPr>
                <w:t>vk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  <w:lang w:val="en-US"/>
                </w:rPr>
                <w:t>club</w:t>
              </w:r>
              <w:r>
                <w:rPr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166276663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аникулы на острове чуде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ятниц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блиотечный двор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лешня, ул. Победы, д.4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Литературная гости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У священных стен Тульского крем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2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3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id54026803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B75BC"/>
                <w:sz w:val="18"/>
                <w:szCs w:val="18"/>
                <w:u w:val="single"/>
              </w:rPr>
            </w:pPr>
            <w:hyperlink r:id="rId254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k.ru/profile/57866153622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B75BC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1B75BC"/>
                <w:sz w:val="18"/>
                <w:szCs w:val="1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Плеханово, 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площадь фил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5-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Прилепы, 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Сергиевский, 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ь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с. Фёдоровка, ул. Станционная, д. 7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анцевальный 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А мы танцуем…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Обидим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бидимо, ул. Школьная, д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ул. Центральная, д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3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д. Коптево, д. 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NeФутбо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 – класс по вяз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имвол Росс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bogucharovskii_d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оссии триколо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Рождеств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Рождественский, ул. 40 лет Октября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Торхово, ул. Центральная, д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Рождеств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Рождественский, ул. 40 лет Октября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 – 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-19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Архангельское, ул. Промышленная,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 - досугов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Карбышева, 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за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Советская, д.1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 Советская, д.1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(площадь около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Лето с пользой проводи - в библиотеку приход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ятниц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ская площадка перед библиоте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. Менделеевский, ул. Ленина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Приключения в царстве Чтения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ятниц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библиоте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Тула, пос. Хомяково, ул. Березовская,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 Детская развлек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есёлый Ч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15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Зайцево, ул. Новая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отдела «Зайцевский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Традиции большо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кторин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Я – гражданин Росс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Советская, д.1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Октябрьский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Кукольный спектак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«Сказ о том, как мы в Тульском Кремле гуляли» в рамках празднования 500-летия возведен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</w:rPr>
              <w:t> 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6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instagram.com/filial_prilepskij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7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club16627666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7.00-2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перед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lang w:val="en-US"/>
              </w:rPr>
              <w:t>Ne</w:t>
            </w: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Гимнас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7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п. Ленинский, ул. Гагарина, д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траницам истории «Дети о Тульском крем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58" w:tgtFrame="_blank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z_orion_leninski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18"/>
                <w:szCs w:val="18"/>
                <w:u w:val="single"/>
                <w:lang w:val="en-US"/>
              </w:rPr>
            </w:pPr>
            <w:hyperlink r:id="rId259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астер —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Лепим по трафарет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hyperlink r:id="rId260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61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_filialshatski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62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k.ru/group/584328161526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«Культурно-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3</w:t>
            </w: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-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Тульского крем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в рамках 500-летия возведения Тульского крем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.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  <w:u w:val="single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  <w:u w:val="single"/>
              </w:rPr>
            </w:pPr>
            <w:hyperlink r:id="rId263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club13572406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64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Ильинка, ул. Центральная, 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нлайн маст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Творим своими рукам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6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bogucharovskii_d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Прилепы, 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Сергиевский, 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лощадка у Д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.00-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легающая территория, (парк) бывшей игровой площадки «Золотой петушок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К «Культурно – 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сти! Игра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знавательная экспеди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Триколор родной стран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66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bogucharovskii_d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К «Тульская библиотечная систем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иблиотека под зонтиком» Интерактивная программа «Веселое приклюЧте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суббот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ск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Хрущево, ул. Совхозная, д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елопробе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Под флагом мы еди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 рамках празднования Дня Российского Фла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. Шатск, п. Красный Я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0 – 16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</w:t>
            </w:r>
            <w:bookmarkStart w:id="4" w:name="_GoBack2"/>
            <w:bookmarkEnd w:id="4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 Хрущево, ул. Шкляра,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род дет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00 – 17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. Барсуки, ул. Советская, д.1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техника «Оригами» «Российский триколо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15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ощадка перед Д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БУК «Культурно-досуговое объедин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нцевальный перфоманс «Весёлый пля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67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ограни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 Молодежная политика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по местному самоуправлению и молодежной политике администрации города Тулы сообщает, что на территории муниципального образования город Тула молодежными центрами реализуется молодежное пространство «Газон». Афиша молодежного пространства формируется ежедневно, информацию можно получить в официальной группе социальной сети «Вконтакте» </w:t>
      </w:r>
      <w:hyperlink r:id="rId26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gazon.tu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ти «Инстаграмм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gaz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tu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Тульском информационном портале </w:t>
      </w:r>
      <w:hyperlink r:id="rId26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зарядка-тула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even" r:id="rId270"/>
      <w:headerReference w:type="default" r:id="rId271"/>
      <w:headerReference w:type="first" r:id="rId272"/>
      <w:footerReference w:type="even" r:id="rId273"/>
      <w:footerReference w:type="default" r:id="rId274"/>
      <w:footerReference w:type="first" r:id="rId275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27c1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1027c1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57164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1027c1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-5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57164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paragraph" w:styleId="Heading6">
    <w:name w:val="Heading 6"/>
    <w:basedOn w:val="Normal"/>
    <w:link w:val="6"/>
    <w:qFormat/>
    <w:rsid w:val="001027c1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57164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57164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9"/>
    <w:qFormat/>
    <w:rsid w:val="001027c1"/>
    <w:pPr>
      <w:spacing w:lineRule="auto" w:line="259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617b40"/>
    <w:rPr/>
  </w:style>
  <w:style w:type="character" w:styleId="Style7" w:customStyle="1">
    <w:name w:val="Нижний колонтитул Знак"/>
    <w:basedOn w:val="DefaultParagraphFont"/>
    <w:link w:val="Footer"/>
    <w:qFormat/>
    <w:rsid w:val="00617b40"/>
    <w:rPr/>
  </w:style>
  <w:style w:type="character" w:styleId="InternetLink">
    <w:name w:val="Hyperlink"/>
    <w:basedOn w:val="DefaultParagraphFont"/>
    <w:uiPriority w:val="99"/>
    <w:rsid w:val="0046140d"/>
    <w:rPr>
      <w:color w:val="0000FF"/>
      <w:u w:val="single"/>
    </w:rPr>
  </w:style>
  <w:style w:type="character" w:styleId="Style8" w:customStyle="1">
    <w:name w:val="Без интервала Знак"/>
    <w:link w:val="NoSpacing"/>
    <w:uiPriority w:val="1"/>
    <w:qFormat/>
    <w:locked/>
    <w:rsid w:val="00342f60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27c1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27c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027c1"/>
    <w:rPr>
      <w:rFonts w:ascii="Times New Roman" w:hAnsi="Times New Roman" w:eastAsia="Times New Roman" w:cs="Times New Roman"/>
      <w:b/>
      <w:bCs/>
      <w:spacing w:val="-5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027c1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1027c1"/>
    <w:rPr>
      <w:rFonts w:ascii="Arial" w:hAnsi="Arial" w:eastAsia="Calibri" w:cs="Arial"/>
    </w:rPr>
  </w:style>
  <w:style w:type="character" w:styleId="Style9" w:customStyle="1">
    <w:name w:val="Основной текст Знак"/>
    <w:basedOn w:val="DefaultParagraphFont"/>
    <w:qFormat/>
    <w:rsid w:val="001027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uiPriority w:val="22"/>
    <w:qFormat/>
    <w:rsid w:val="001027c1"/>
    <w:rPr>
      <w:b/>
      <w:bCs/>
    </w:rPr>
  </w:style>
  <w:style w:type="character" w:styleId="Pagenumber">
    <w:name w:val="page number"/>
    <w:qFormat/>
    <w:rsid w:val="001027c1"/>
    <w:rPr/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1027c1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C2" w:customStyle="1">
    <w:name w:val="c2"/>
    <w:qFormat/>
    <w:rsid w:val="001027c1"/>
    <w:rPr/>
  </w:style>
  <w:style w:type="character" w:styleId="C0" w:customStyle="1">
    <w:name w:val="c0"/>
    <w:qFormat/>
    <w:rsid w:val="001027c1"/>
    <w:rPr/>
  </w:style>
  <w:style w:type="character" w:styleId="C6" w:customStyle="1">
    <w:name w:val="c6"/>
    <w:qFormat/>
    <w:rsid w:val="001027c1"/>
    <w:rPr/>
  </w:style>
  <w:style w:type="character" w:styleId="Emphasis">
    <w:name w:val="Emphasis"/>
    <w:uiPriority w:val="20"/>
    <w:qFormat/>
    <w:rsid w:val="001027c1"/>
    <w:rPr>
      <w:i/>
      <w:iCs/>
    </w:rPr>
  </w:style>
  <w:style w:type="character" w:styleId="Wmicallto" w:customStyle="1">
    <w:name w:val="wmi-callto"/>
    <w:qFormat/>
    <w:rsid w:val="001027c1"/>
    <w:rPr/>
  </w:style>
  <w:style w:type="character" w:styleId="11" w:customStyle="1">
    <w:name w:val="Неразрешенное упоминание1"/>
    <w:uiPriority w:val="99"/>
    <w:semiHidden/>
    <w:unhideWhenUsed/>
    <w:qFormat/>
    <w:rsid w:val="001027c1"/>
    <w:rPr>
      <w:color w:val="605E5C"/>
      <w:shd w:fill="E1DFDD" w:val="clear"/>
    </w:rPr>
  </w:style>
  <w:style w:type="character" w:styleId="VisitedInternetLink">
    <w:name w:val="FollowedHyperlink"/>
    <w:uiPriority w:val="99"/>
    <w:unhideWhenUsed/>
    <w:qFormat/>
    <w:rsid w:val="001027c1"/>
    <w:rPr>
      <w:color w:val="954F72"/>
      <w:u w:val="single"/>
    </w:rPr>
  </w:style>
  <w:style w:type="character" w:styleId="Annotationreference">
    <w:name w:val="annotation reference"/>
    <w:uiPriority w:val="99"/>
    <w:unhideWhenUsed/>
    <w:qFormat/>
    <w:rsid w:val="001027c1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qFormat/>
    <w:rsid w:val="001027c1"/>
    <w:rPr>
      <w:rFonts w:ascii="Calibri" w:hAnsi="Calibri" w:eastAsia="Calibri" w:cs="Times New Roman"/>
      <w:sz w:val="20"/>
      <w:szCs w:val="20"/>
    </w:rPr>
  </w:style>
  <w:style w:type="character" w:styleId="Style12" w:customStyle="1">
    <w:name w:val="Тема примечания Знак"/>
    <w:basedOn w:val="Style11"/>
    <w:link w:val="Annotationsubject"/>
    <w:uiPriority w:val="99"/>
    <w:qFormat/>
    <w:rsid w:val="001027c1"/>
    <w:rPr>
      <w:rFonts w:ascii="Calibri" w:hAnsi="Calibri" w:eastAsia="Calibri" w:cs="Times New Roman"/>
      <w:b/>
      <w:bCs/>
      <w:sz w:val="20"/>
      <w:szCs w:val="20"/>
    </w:rPr>
  </w:style>
  <w:style w:type="character" w:styleId="21" w:customStyle="1">
    <w:name w:val="Неразрешенное упоминание2"/>
    <w:uiPriority w:val="99"/>
    <w:semiHidden/>
    <w:unhideWhenUsed/>
    <w:qFormat/>
    <w:rsid w:val="001027c1"/>
    <w:rPr>
      <w:color w:val="605E5C"/>
      <w:shd w:fill="E1DFDD" w:val="clear"/>
    </w:rPr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1027c1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(2)_"/>
    <w:link w:val="25"/>
    <w:uiPriority w:val="99"/>
    <w:qFormat/>
    <w:locked/>
    <w:rsid w:val="001027c1"/>
    <w:rPr>
      <w:sz w:val="16"/>
      <w:szCs w:val="16"/>
      <w:shd w:fill="FFFFFF" w:val="clear"/>
    </w:rPr>
  </w:style>
  <w:style w:type="character" w:styleId="0pt" w:customStyle="1">
    <w:name w:val="Основной текст + Интервал 0 pt"/>
    <w:qFormat/>
    <w:rsid w:val="001027c1"/>
    <w:rPr>
      <w:rFonts w:ascii="Times New Roman" w:hAnsi="Times New Roman" w:eastAsia="Times New Roman" w:cs="Times New Roman"/>
      <w:color w:val="000000"/>
      <w:spacing w:val="7"/>
      <w:w w:val="100"/>
      <w:sz w:val="20"/>
      <w:szCs w:val="20"/>
      <w:shd w:fill="FFFFFF" w:val="clear"/>
      <w:lang w:val="ru-RU" w:eastAsia="ru-RU" w:bidi="ru-RU"/>
    </w:rPr>
  </w:style>
  <w:style w:type="character" w:styleId="Style14" w:customStyle="1">
    <w:name w:val="Интернет-ссылка"/>
    <w:uiPriority w:val="99"/>
    <w:unhideWhenUsed/>
    <w:qFormat/>
    <w:rsid w:val="001027c1"/>
    <w:rPr>
      <w:color w:val="0563C1"/>
      <w:u w:val="single"/>
    </w:rPr>
  </w:style>
  <w:style w:type="character" w:styleId="Jsphonenumber" w:customStyle="1">
    <w:name w:val="js-phone-number"/>
    <w:qFormat/>
    <w:rsid w:val="001027c1"/>
    <w:rPr/>
  </w:style>
  <w:style w:type="character" w:styleId="Appleconvertedspace" w:customStyle="1">
    <w:name w:val="apple-converted-space"/>
    <w:qFormat/>
    <w:rsid w:val="001027c1"/>
    <w:rPr/>
  </w:style>
  <w:style w:type="character" w:styleId="Pathseparator" w:customStyle="1">
    <w:name w:val="path__separator"/>
    <w:qFormat/>
    <w:rsid w:val="001027c1"/>
    <w:rPr/>
  </w:style>
  <w:style w:type="character" w:styleId="Normaltextrun" w:customStyle="1">
    <w:name w:val="normaltextrun"/>
    <w:qFormat/>
    <w:rsid w:val="001027c1"/>
    <w:rPr/>
  </w:style>
  <w:style w:type="character" w:styleId="Spellingerror" w:customStyle="1">
    <w:name w:val="spellingerror"/>
    <w:qFormat/>
    <w:rsid w:val="001027c1"/>
    <w:rPr/>
  </w:style>
  <w:style w:type="character" w:styleId="12" w:customStyle="1">
    <w:name w:val="Стиль1 Знак"/>
    <w:link w:val="110"/>
    <w:qFormat/>
    <w:rsid w:val="001027c1"/>
    <w:rPr>
      <w:rFonts w:ascii="Times New Roman" w:hAnsi="Times New Roman" w:eastAsia="Calibri" w:cs="Times New Roman"/>
      <w:sz w:val="24"/>
      <w:szCs w:val="24"/>
    </w:rPr>
  </w:style>
  <w:style w:type="character" w:styleId="Eop" w:customStyle="1">
    <w:name w:val="eop"/>
    <w:qFormat/>
    <w:rsid w:val="001027c1"/>
    <w:rPr/>
  </w:style>
  <w:style w:type="character" w:styleId="Contextualspellingandgrammarerror" w:customStyle="1">
    <w:name w:val="contextualspellingandgrammarerror"/>
    <w:qFormat/>
    <w:rsid w:val="001027c1"/>
    <w:rPr/>
  </w:style>
  <w:style w:type="character" w:styleId="FontStyle11" w:customStyle="1">
    <w:name w:val="Font Style11"/>
    <w:uiPriority w:val="99"/>
    <w:qFormat/>
    <w:rsid w:val="001027c1"/>
    <w:rPr>
      <w:rFonts w:ascii="Times New Roman" w:hAnsi="Times New Roman" w:cs="Times New Roman"/>
      <w:sz w:val="18"/>
      <w:szCs w:val="18"/>
    </w:rPr>
  </w:style>
  <w:style w:type="character" w:styleId="23" w:customStyle="1">
    <w:name w:val="Обычный (веб) Знак2"/>
    <w:link w:val="NormalWeb"/>
    <w:qFormat/>
    <w:rsid w:val="001027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57164"/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57164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57164"/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57164"/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character" w:styleId="Style15" w:customStyle="1">
    <w:name w:val="Название Знак"/>
    <w:link w:val="Title"/>
    <w:qFormat/>
    <w:rsid w:val="00057164"/>
    <w:rPr>
      <w:rFonts w:ascii="Cambria" w:hAnsi="Cambria"/>
      <w:color w:val="17365D"/>
      <w:spacing w:val="5"/>
      <w:kern w:val="2"/>
      <w:sz w:val="52"/>
      <w:szCs w:val="52"/>
    </w:rPr>
  </w:style>
  <w:style w:type="character" w:styleId="24" w:customStyle="1">
    <w:name w:val="Цитата 2 Знак"/>
    <w:link w:val="Quote"/>
    <w:uiPriority w:val="29"/>
    <w:qFormat/>
    <w:rsid w:val="00057164"/>
    <w:rPr>
      <w:i/>
      <w:iCs/>
      <w:color w:val="000000"/>
      <w:sz w:val="24"/>
      <w:szCs w:val="24"/>
    </w:rPr>
  </w:style>
  <w:style w:type="character" w:styleId="Style16" w:customStyle="1">
    <w:name w:val="Выделенная цитата Знак"/>
    <w:link w:val="IntenseQuote"/>
    <w:uiPriority w:val="30"/>
    <w:qFormat/>
    <w:rsid w:val="00057164"/>
    <w:rPr>
      <w:b/>
      <w:bCs/>
      <w:i/>
      <w:iCs/>
      <w:color w:val="4F81BD"/>
      <w:sz w:val="24"/>
      <w:szCs w:val="24"/>
    </w:rPr>
  </w:style>
  <w:style w:type="character" w:styleId="13" w:customStyle="1">
    <w:name w:val="Слабое выделение1"/>
    <w:uiPriority w:val="19"/>
    <w:qFormat/>
    <w:rsid w:val="00057164"/>
    <w:rPr>
      <w:i/>
      <w:iCs/>
      <w:color w:val="808080"/>
    </w:rPr>
  </w:style>
  <w:style w:type="character" w:styleId="14" w:customStyle="1">
    <w:name w:val="Сильное выделение1"/>
    <w:uiPriority w:val="21"/>
    <w:qFormat/>
    <w:rsid w:val="00057164"/>
    <w:rPr>
      <w:b/>
      <w:bCs/>
      <w:i/>
      <w:iCs/>
      <w:color w:val="4F81BD"/>
    </w:rPr>
  </w:style>
  <w:style w:type="character" w:styleId="15" w:customStyle="1">
    <w:name w:val="Слабая ссылка1"/>
    <w:uiPriority w:val="31"/>
    <w:qFormat/>
    <w:rsid w:val="00057164"/>
    <w:rPr>
      <w:smallCaps/>
      <w:color w:val="C0504D"/>
      <w:u w:val="single"/>
    </w:rPr>
  </w:style>
  <w:style w:type="character" w:styleId="16" w:customStyle="1">
    <w:name w:val="Сильная ссылка1"/>
    <w:uiPriority w:val="32"/>
    <w:qFormat/>
    <w:rsid w:val="00057164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057164"/>
    <w:rPr>
      <w:b/>
      <w:bCs/>
      <w:smallCaps/>
      <w:spacing w:val="5"/>
    </w:rPr>
  </w:style>
  <w:style w:type="character" w:styleId="31" w:customStyle="1">
    <w:name w:val="Заголовок 3 Знак1"/>
    <w:uiPriority w:val="9"/>
    <w:semiHidden/>
    <w:qFormat/>
    <w:rsid w:val="00057164"/>
    <w:rPr>
      <w:rFonts w:ascii="Cambria" w:hAnsi="Cambria" w:eastAsia="Times New Roman" w:cs="Times New Roman"/>
      <w:b/>
      <w:bCs/>
      <w:color w:val="4F81BD"/>
    </w:rPr>
  </w:style>
  <w:style w:type="character" w:styleId="51" w:customStyle="1">
    <w:name w:val="Заголовок 5 Знак1"/>
    <w:uiPriority w:val="9"/>
    <w:semiHidden/>
    <w:qFormat/>
    <w:rsid w:val="00057164"/>
    <w:rPr>
      <w:rFonts w:ascii="Cambria" w:hAnsi="Cambria" w:eastAsia="Times New Roman" w:cs="Times New Roman"/>
      <w:color w:val="243F60"/>
    </w:rPr>
  </w:style>
  <w:style w:type="character" w:styleId="71" w:customStyle="1">
    <w:name w:val="Заголовок 7 Знак1"/>
    <w:uiPriority w:val="9"/>
    <w:semiHidden/>
    <w:qFormat/>
    <w:rsid w:val="00057164"/>
    <w:rPr>
      <w:rFonts w:ascii="Cambria" w:hAnsi="Cambria" w:eastAsia="Times New Roman" w:cs="Times New Roman"/>
      <w:i/>
      <w:iCs/>
      <w:color w:val="404040"/>
    </w:rPr>
  </w:style>
  <w:style w:type="character" w:styleId="81" w:customStyle="1">
    <w:name w:val="Заголовок 8 Знак1"/>
    <w:uiPriority w:val="9"/>
    <w:semiHidden/>
    <w:qFormat/>
    <w:rsid w:val="00057164"/>
    <w:rPr>
      <w:rFonts w:ascii="Cambria" w:hAnsi="Cambria" w:eastAsia="Times New Roman" w:cs="Times New Roman"/>
      <w:color w:val="404040"/>
      <w:sz w:val="20"/>
      <w:szCs w:val="20"/>
    </w:rPr>
  </w:style>
  <w:style w:type="character" w:styleId="17" w:customStyle="1">
    <w:name w:val="Название Знак1"/>
    <w:basedOn w:val="DefaultParagraphFont"/>
    <w:qFormat/>
    <w:rsid w:val="0005716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11" w:customStyle="1">
    <w:name w:val="Цитата 2 Знак1"/>
    <w:basedOn w:val="DefaultParagraphFont"/>
    <w:uiPriority w:val="29"/>
    <w:qFormat/>
    <w:rsid w:val="00057164"/>
    <w:rPr>
      <w:i/>
      <w:iCs/>
      <w:color w:val="000000" w:themeColor="text1"/>
    </w:rPr>
  </w:style>
  <w:style w:type="character" w:styleId="18" w:customStyle="1">
    <w:name w:val="Выделенная цитата Знак1"/>
    <w:basedOn w:val="DefaultParagraphFont"/>
    <w:uiPriority w:val="30"/>
    <w:qFormat/>
    <w:rsid w:val="00057164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057164"/>
    <w:rPr>
      <w:i/>
      <w:iCs/>
      <w:color w:val="808080"/>
    </w:rPr>
  </w:style>
  <w:style w:type="character" w:styleId="IntenseEmphasis">
    <w:name w:val="Intense Emphasis"/>
    <w:uiPriority w:val="21"/>
    <w:qFormat/>
    <w:rsid w:val="00057164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057164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057164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1027c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617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nhideWhenUsed/>
    <w:rsid w:val="00617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Название предприятия"/>
    <w:basedOn w:val="Normal"/>
    <w:qFormat/>
    <w:rsid w:val="0046140d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-5"/>
      <w:sz w:val="36"/>
      <w:szCs w:val="20"/>
      <w:lang w:eastAsia="ru-RU"/>
    </w:rPr>
  </w:style>
  <w:style w:type="paragraph" w:styleId="NoSpacing">
    <w:name w:val="No Spacing"/>
    <w:link w:val="Style8"/>
    <w:uiPriority w:val="1"/>
    <w:qFormat/>
    <w:rsid w:val="00342f6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lockText">
    <w:name w:val="Block Text"/>
    <w:basedOn w:val="Normal"/>
    <w:qFormat/>
    <w:rsid w:val="001027c1"/>
    <w:pPr>
      <w:spacing w:lineRule="auto" w:line="240" w:before="0" w:after="0"/>
      <w:ind w:left="5529" w:right="566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link w:val="23"/>
    <w:qFormat/>
    <w:rsid w:val="001027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9" w:customStyle="1">
    <w:name w:val="Знак Знак1 Знак"/>
    <w:basedOn w:val="Normal"/>
    <w:next w:val="Heading2"/>
    <w:autoRedefine/>
    <w:qFormat/>
    <w:rsid w:val="001027c1"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 w:customStyle="1">
    <w:name w:val="ConsPlusNormal"/>
    <w:qFormat/>
    <w:rsid w:val="00102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027c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2" w:customStyle="1">
    <w:name w:val="Основной текст 21"/>
    <w:basedOn w:val="Normal"/>
    <w:qFormat/>
    <w:rsid w:val="001027c1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hi-IN" w:bidi="hi-IN"/>
    </w:rPr>
  </w:style>
  <w:style w:type="paragraph" w:styleId="Subtitle">
    <w:name w:val="Subtitle"/>
    <w:basedOn w:val="Normal"/>
    <w:next w:val="Normal"/>
    <w:link w:val="Style10"/>
    <w:uiPriority w:val="11"/>
    <w:qFormat/>
    <w:rsid w:val="001027c1"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paragraph" w:styleId="Default" w:customStyle="1">
    <w:name w:val="Default"/>
    <w:qFormat/>
    <w:rsid w:val="001027c1"/>
    <w:pPr>
      <w:widowControl/>
      <w:bidi w:val="0"/>
      <w:spacing w:lineRule="auto" w:line="240" w:before="0" w:after="0"/>
      <w:jc w:val="left"/>
    </w:pPr>
    <w:rPr>
      <w:rFonts w:ascii="Sylfaen" w:hAnsi="Sylfaen" w:eastAsia="Calibri" w:cs="Sylfae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одержимое таблицы"/>
    <w:basedOn w:val="Normal"/>
    <w:qFormat/>
    <w:rsid w:val="001027c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1027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1027c1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1027c1"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unhideWhenUsed/>
    <w:qFormat/>
    <w:rsid w:val="001027c1"/>
    <w:pPr/>
    <w:rPr>
      <w:b/>
      <w:bCs/>
    </w:rPr>
  </w:style>
  <w:style w:type="paragraph" w:styleId="DocumentMap">
    <w:name w:val="Document Map"/>
    <w:basedOn w:val="Normal"/>
    <w:link w:val="Style13"/>
    <w:uiPriority w:val="99"/>
    <w:unhideWhenUsed/>
    <w:qFormat/>
    <w:rsid w:val="001027c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25" w:customStyle="1">
    <w:name w:val="Основной текст (2)"/>
    <w:basedOn w:val="Normal"/>
    <w:link w:val="22"/>
    <w:uiPriority w:val="99"/>
    <w:qFormat/>
    <w:rsid w:val="001027c1"/>
    <w:pPr>
      <w:widowControl w:val="false"/>
      <w:shd w:val="clear" w:color="auto" w:fill="FFFFFF"/>
      <w:spacing w:lineRule="exact" w:line="216" w:before="0" w:after="840"/>
      <w:jc w:val="center"/>
    </w:pPr>
    <w:rPr>
      <w:sz w:val="16"/>
      <w:szCs w:val="16"/>
    </w:rPr>
  </w:style>
  <w:style w:type="paragraph" w:styleId="Headline" w:customStyle="1">
    <w:name w:val="headline"/>
    <w:basedOn w:val="Normal"/>
    <w:qFormat/>
    <w:rsid w:val="001027c1"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Paragraph" w:customStyle="1">
    <w:name w:val="paragraph"/>
    <w:basedOn w:val="Normal"/>
    <w:qFormat/>
    <w:rsid w:val="001027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 w:customStyle="1">
    <w:name w:val="Стиль1"/>
    <w:basedOn w:val="Normal"/>
    <w:link w:val="12"/>
    <w:qFormat/>
    <w:rsid w:val="001027c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5" w:customStyle="1">
    <w:name w:val="p5"/>
    <w:basedOn w:val="Normal"/>
    <w:qFormat/>
    <w:rsid w:val="001027c1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1027c1"/>
    <w:pPr>
      <w:widowControl w:val="false"/>
      <w:spacing w:lineRule="exact" w:line="274" w:before="0" w:after="0"/>
      <w:ind w:hanging="331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1027c1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1" w:customStyle="1">
    <w:name w:val="H1"/>
    <w:basedOn w:val="Normal"/>
    <w:next w:val="Normal"/>
    <w:uiPriority w:val="99"/>
    <w:qFormat/>
    <w:rsid w:val="00057164"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057164"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057164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057164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paragraph" w:styleId="811" w:customStyle="1">
    <w:name w:val="Заголовок 81"/>
    <w:basedOn w:val="Normal"/>
    <w:next w:val="Normal"/>
    <w:uiPriority w:val="9"/>
    <w:semiHidden/>
    <w:unhideWhenUsed/>
    <w:qFormat/>
    <w:rsid w:val="00057164"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paragraph" w:styleId="111" w:customStyle="1">
    <w:name w:val="Название объекта1"/>
    <w:basedOn w:val="Normal"/>
    <w:next w:val="Normal"/>
    <w:uiPriority w:val="35"/>
    <w:semiHidden/>
    <w:unhideWhenUsed/>
    <w:qFormat/>
    <w:rsid w:val="00057164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eastAsia="ru-RU"/>
    </w:rPr>
  </w:style>
  <w:style w:type="paragraph" w:styleId="112" w:customStyle="1">
    <w:name w:val="Название1"/>
    <w:basedOn w:val="Normal"/>
    <w:next w:val="Normal"/>
    <w:uiPriority w:val="10"/>
    <w:qFormat/>
    <w:rsid w:val="0005716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paragraph" w:styleId="213" w:customStyle="1">
    <w:name w:val="Цитата 21"/>
    <w:basedOn w:val="Normal"/>
    <w:next w:val="Normal"/>
    <w:uiPriority w:val="29"/>
    <w:qFormat/>
    <w:rsid w:val="00057164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113" w:customStyle="1">
    <w:name w:val="Выделенная цитата1"/>
    <w:basedOn w:val="Normal"/>
    <w:next w:val="Normal"/>
    <w:uiPriority w:val="30"/>
    <w:qFormat/>
    <w:rsid w:val="00057164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ru-RU"/>
    </w:rPr>
  </w:style>
  <w:style w:type="paragraph" w:styleId="114" w:customStyle="1">
    <w:name w:val="Заголовок оглавления1"/>
    <w:basedOn w:val="Heading1"/>
    <w:next w:val="Normal"/>
    <w:uiPriority w:val="39"/>
    <w:semiHidden/>
    <w:unhideWhenUsed/>
    <w:qFormat/>
    <w:rsid w:val="00057164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itle">
    <w:name w:val="Title"/>
    <w:basedOn w:val="Normal"/>
    <w:next w:val="Normal"/>
    <w:link w:val="Style15"/>
    <w:qFormat/>
    <w:rsid w:val="0005716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24"/>
    <w:uiPriority w:val="29"/>
    <w:qFormat/>
    <w:rsid w:val="00057164"/>
    <w:pPr/>
    <w:rPr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05716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00265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qFormat/>
    <w:rsid w:val="001027c1"/>
  </w:style>
  <w:style w:type="numbering" w:styleId="26" w:customStyle="1">
    <w:name w:val="Нет списка2"/>
    <w:uiPriority w:val="99"/>
    <w:semiHidden/>
    <w:qFormat/>
    <w:rsid w:val="00057164"/>
  </w:style>
  <w:style w:type="numbering" w:styleId="116" w:customStyle="1">
    <w:name w:val="Нет списка11"/>
    <w:uiPriority w:val="99"/>
    <w:semiHidden/>
    <w:qFormat/>
    <w:rsid w:val="00057164"/>
  </w:style>
  <w:style w:type="numbering" w:styleId="214" w:customStyle="1">
    <w:name w:val="Нет списка21"/>
    <w:uiPriority w:val="99"/>
    <w:semiHidden/>
    <w:unhideWhenUsed/>
    <w:qFormat/>
    <w:rsid w:val="00057164"/>
  </w:style>
  <w:style w:type="numbering" w:styleId="32" w:customStyle="1">
    <w:name w:val="Нет списка3"/>
    <w:uiPriority w:val="99"/>
    <w:semiHidden/>
    <w:unhideWhenUsed/>
    <w:qFormat/>
    <w:rsid w:val="00057164"/>
  </w:style>
  <w:style w:type="numbering" w:styleId="41" w:customStyle="1">
    <w:name w:val="Нет списка4"/>
    <w:uiPriority w:val="99"/>
    <w:semiHidden/>
    <w:unhideWhenUsed/>
    <w:qFormat/>
    <w:rsid w:val="00400265"/>
  </w:style>
  <w:style w:type="numbering" w:styleId="52" w:customStyle="1">
    <w:name w:val="Нет списка5"/>
    <w:uiPriority w:val="99"/>
    <w:semiHidden/>
    <w:unhideWhenUsed/>
    <w:qFormat/>
    <w:rsid w:val="00f059e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1027c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0571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"/>
    <w:basedOn w:val="a1"/>
    <w:uiPriority w:val="59"/>
    <w:rsid w:val="000571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0571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40026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"/>
    <w:basedOn w:val="a1"/>
    <w:uiPriority w:val="59"/>
    <w:rsid w:val="00f059e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tula.tgshd?igshid=xnic8s7h2mhb" TargetMode="External"/><Relationship Id="rId3" Type="http://schemas.openxmlformats.org/officeDocument/2006/relationships/hyperlink" Target="https://yadi.sk/i/zHsPnhzSOmVrFg" TargetMode="External"/><Relationship Id="rId4" Type="http://schemas.openxmlformats.org/officeDocument/2006/relationships/hyperlink" Target="https://clck.ru/Pr9qs" TargetMode="External"/><Relationship Id="rId5" Type="http://schemas.openxmlformats.org/officeDocument/2006/relationships/hyperlink" Target="https://clck.ru/Pr9Xo" TargetMode="External"/><Relationship Id="rId6" Type="http://schemas.openxmlformats.org/officeDocument/2006/relationships/hyperlink" Target="https://vk.com/center5tula" TargetMode="External"/><Relationship Id="rId7" Type="http://schemas.openxmlformats.org/officeDocument/2006/relationships/hyperlink" Target="http://co6tula.lbihost.ru/wp-content/uploads/sites/526/2020/06/&#1057;&#1086;&#1094;&#1080;&#1072;&#1083;&#1100;&#1085;&#1086;&#1077;-&#1087;&#1088;&#1086;&#1077;&#1082;&#1090;&#1080;&#1088;&#1086;&#1074;&#1072;&#1085;&#1080;&#1077;-&#1074;-&#1074;&#1086;&#1089;&#1087;&#1080;&#1090;&#1072;&#1090;&#1077;&#1083;&#1100;&#1085;&#1086;&#1081;-&#1088;&#1072;&#1073;&#1086;&#1090;&#1077;-&#1096;&#1082;&#1086;&#1083;&#1099;.ppt/" TargetMode="External"/><Relationship Id="rId8" Type="http://schemas.openxmlformats.org/officeDocument/2006/relationships/hyperlink" Target="https://www.youtube.com/watch?v=Gln-5fT1m4o" TargetMode="External"/><Relationship Id="rId9" Type="http://schemas.openxmlformats.org/officeDocument/2006/relationships/hyperlink" Target="https://us04web.zoom.us/j/78621729293?pwd=Y3Z0M0xHT2tsKzBRK1BRZFgxaEZDQT09" TargetMode="External"/><Relationship Id="rId10" Type="http://schemas.openxmlformats.org/officeDocument/2006/relationships/hyperlink" Target="https://www.youtube.com/watch?v=d0hZfKmgFSM&amp;list=PLMP7u2jBmOHEUU_bfIufqqlSiL4KC-Gjw&amp;index=10/" TargetMode="External"/><Relationship Id="rId11" Type="http://schemas.openxmlformats.org/officeDocument/2006/relationships/hyperlink" Target="https://yandex.ru/efir?stream_id=4e8a43aa33db9c27b66f5cf692d6e2a2&amp;from_block=player_context_menu_yavideo/" TargetMode="External"/><Relationship Id="rId12" Type="http://schemas.openxmlformats.org/officeDocument/2006/relationships/hyperlink" Target="https://vk.com/tulaschool_54/" TargetMode="External"/><Relationship Id="rId13" Type="http://schemas.openxmlformats.org/officeDocument/2006/relationships/hyperlink" Target="https://yadi.sk/d/ZcQqbpJSebsBvQ/" TargetMode="External"/><Relationship Id="rId14" Type="http://schemas.openxmlformats.org/officeDocument/2006/relationships/hyperlink" Target="https://www.youtube.com/watch?v=s7TFVKRaWkc/" TargetMode="External"/><Relationship Id="rId15" Type="http://schemas.openxmlformats.org/officeDocument/2006/relationships/hyperlink" Target="https://yadi.sk/d/dCAkeMvWkql0Lg" TargetMode="External"/><Relationship Id="rId16" Type="http://schemas.openxmlformats.org/officeDocument/2006/relationships/hyperlink" Target="https://vk.com/mbouco_25" TargetMode="External"/><Relationship Id="rId17" Type="http://schemas.openxmlformats.org/officeDocument/2006/relationships/hyperlink" Target="http://www.school25tula.ru/index.php/distantsionnoe-obuchenie.html" TargetMode="External"/><Relationship Id="rId18" Type="http://schemas.openxmlformats.org/officeDocument/2006/relationships/hyperlink" Target="https://youtu.be/7mCmWgRju9o" TargetMode="External"/><Relationship Id="rId19" Type="http://schemas.openxmlformats.org/officeDocument/2006/relationships/hyperlink" Target="https://www.youtube.com/watch?v=U7pKEdMX-ag" TargetMode="External"/><Relationship Id="rId20" Type="http://schemas.openxmlformats.org/officeDocument/2006/relationships/hyperlink" Target="https://vk.com/mboutso28/" TargetMode="External"/><Relationship Id="rId21" Type="http://schemas.openxmlformats.org/officeDocument/2006/relationships/hyperlink" Target="https://vk.com/club181351786" TargetMode="External"/><Relationship Id="rId22" Type="http://schemas.openxmlformats.org/officeDocument/2006/relationships/hyperlink" Target="https://vk.com/club181351786" TargetMode="External"/><Relationship Id="rId23" Type="http://schemas.openxmlformats.org/officeDocument/2006/relationships/hyperlink" Target="https://youtu.be/RsobAXJMzM8/" TargetMode="External"/><Relationship Id="rId24" Type="http://schemas.openxmlformats.org/officeDocument/2006/relationships/hyperlink" Target="https://us04web.zoom.us/j/5166895144?pwd=a3phdkgxMHZTVWRWb2Y1cmRmWERpUT09" TargetMode="External"/><Relationship Id="rId25" Type="http://schemas.openxmlformats.org/officeDocument/2006/relationships/hyperlink" Target="http://www.co34tula.ru/" TargetMode="External"/><Relationship Id="rId26" Type="http://schemas.openxmlformats.org/officeDocument/2006/relationships/hyperlink" Target="http://www.co34tula.ru/" TargetMode="External"/><Relationship Id="rId27" Type="http://schemas.openxmlformats.org/officeDocument/2006/relationships/hyperlink" Target="http://www.co34tula.ru/" TargetMode="External"/><Relationship Id="rId28" Type="http://schemas.openxmlformats.org/officeDocument/2006/relationships/hyperlink" Target="https://us04web.zoom.us/j/8807122842?pwd=ajBLVkUxOTN5ZmVPQUU0ZzF0aFdxZz09" TargetMode="External"/><Relationship Id="rId29" Type="http://schemas.openxmlformats.org/officeDocument/2006/relationships/hyperlink" Target="https://us04web.zoom.us/j/9800412111?pwd=U1BrTzFRdUxmdENTSXBXMVA1QXM0dz09" TargetMode="External"/><Relationship Id="rId30" Type="http://schemas.openxmlformats.org/officeDocument/2006/relationships/hyperlink" Target="https://vk.com/club119815711/" TargetMode="External"/><Relationship Id="rId31" Type="http://schemas.openxmlformats.org/officeDocument/2006/relationships/hyperlink" Target="mailto:info@centreinstein.ru" TargetMode="External"/><Relationship Id="rId32" Type="http://schemas.openxmlformats.org/officeDocument/2006/relationships/hyperlink" Target="https://centreinstein.ru/konkurs/victorina/school/s01/" TargetMode="External"/><Relationship Id="rId33" Type="http://schemas.openxmlformats.org/officeDocument/2006/relationships/hyperlink" Target="https://yadi.sk/d/y44owMYNhDq3cw" TargetMode="External"/><Relationship Id="rId34" Type="http://schemas.openxmlformats.org/officeDocument/2006/relationships/hyperlink" Target="https://yadi.sk/i/K1NNYdBjUgGySA" TargetMode="External"/><Relationship Id="rId35" Type="http://schemas.openxmlformats.org/officeDocument/2006/relationships/hyperlink" Target="https://yadi.sk/d/uSVK1BMqHg3yrQ" TargetMode="External"/><Relationship Id="rId36" Type="http://schemas.openxmlformats.org/officeDocument/2006/relationships/hyperlink" Target="https://yadi.sk/d/_eG2YF3vUkCtYA" TargetMode="External"/><Relationship Id="rId37" Type="http://schemas.openxmlformats.org/officeDocument/2006/relationships/hyperlink" Target="http://co45tula.ru/2020/06/03/virtualnaya-ekskursiya-po-yasnoj-polyane/" TargetMode="External"/><Relationship Id="rId38" Type="http://schemas.openxmlformats.org/officeDocument/2006/relationships/hyperlink" Target="http://co52tula.ru/news/" TargetMode="External"/><Relationship Id="rId39" Type="http://schemas.openxmlformats.org/officeDocument/2006/relationships/hyperlink" Target="https://vk.com/club195887690/" TargetMode="External"/><Relationship Id="rId40" Type="http://schemas.openxmlformats.org/officeDocument/2006/relationships/hyperlink" Target="https://www.youtube.com/watch?v=fSwNkEigud8//" TargetMode="External"/><Relationship Id="rId41" Type="http://schemas.openxmlformats.org/officeDocument/2006/relationships/hyperlink" Target="http://tula-co57.lbihost.ru/wp-admin/post.php?post=1965&amp;action=edit" TargetMode="External"/><Relationship Id="rId42" Type="http://schemas.openxmlformats.org/officeDocument/2006/relationships/hyperlink" Target="https://www.mbouco58.ru/" TargetMode="External"/><Relationship Id="rId43" Type="http://schemas.openxmlformats.org/officeDocument/2006/relationships/hyperlink" Target="https://www.youtube.com/channel/UCcC8CrzxCMfpmXVaT0hyuUQ/" TargetMode="External"/><Relationship Id="rId44" Type="http://schemas.openxmlformats.org/officeDocument/2006/relationships/hyperlink" Target="https://yadi.sk/d/mrs2ARnMO89GLg" TargetMode="External"/><Relationship Id="rId45" Type="http://schemas.openxmlformats.org/officeDocument/2006/relationships/hyperlink" Target="https://vk.com/cvrtula/" TargetMode="External"/><Relationship Id="rId46" Type="http://schemas.openxmlformats.org/officeDocument/2006/relationships/hyperlink" Target="https://vk.com/cvrtula/" TargetMode="External"/><Relationship Id="rId47" Type="http://schemas.openxmlformats.org/officeDocument/2006/relationships/hyperlink" Target="http://xn----8sbk3a8ags7d.xn--p1ai/articles/160/2086//" TargetMode="External"/><Relationship Id="rId48" Type="http://schemas.openxmlformats.org/officeDocument/2006/relationships/hyperlink" Target="https://vk.com/club193401936" TargetMode="External"/><Relationship Id="rId49" Type="http://schemas.openxmlformats.org/officeDocument/2006/relationships/hyperlink" Target="https://youtu.be/Pb8baMDw-TI" TargetMode="External"/><Relationship Id="rId50" Type="http://schemas.openxmlformats.org/officeDocument/2006/relationships/hyperlink" Target="https://vk.com/public193742956/" TargetMode="External"/><Relationship Id="rId51" Type="http://schemas.openxmlformats.org/officeDocument/2006/relationships/hyperlink" Target="https://vk.com/tuladdt" TargetMode="External"/><Relationship Id="rId52" Type="http://schemas.openxmlformats.org/officeDocument/2006/relationships/hyperlink" Target="https://vk.com/tuladdt" TargetMode="External"/><Relationship Id="rId53" Type="http://schemas.openxmlformats.org/officeDocument/2006/relationships/hyperlink" Target="https://vk.com/tuladdt" TargetMode="External"/><Relationship Id="rId54" Type="http://schemas.openxmlformats.org/officeDocument/2006/relationships/hyperlink" Target="https://vk.com/tuladdt" TargetMode="External"/><Relationship Id="rId55" Type="http://schemas.openxmlformats.org/officeDocument/2006/relationships/hyperlink" Target="http://co6tula.lbihost.ru/wp-content/uploads/sites/526/2020/06/&#1071;-&#1044;&#1054;&#1041;&#1056;&#1054;&#1042;&#1054;&#1051;&#1045;&#1062;.pptm/" TargetMode="External"/><Relationship Id="rId56" Type="http://schemas.openxmlformats.org/officeDocument/2006/relationships/hyperlink" Target="https://youtu.be/c0xxtudaOdk" TargetMode="External"/><Relationship Id="rId57" Type="http://schemas.openxmlformats.org/officeDocument/2006/relationships/hyperlink" Target="https://yandex.ru/video/preview/?filmId=11717338158452687089&amp;from=tabbar&amp;parent-reqid=1591011457487607-520765674874466578700300-production-app-host-sas-web-yp-5&amp;text=&#1085;&#1072;&#1091;&#1095;&#1080;&#1089;&#1100;+&#1089;&#1087;&#1072;&#1089;&#1072;&#1090;&#1100;+&#1078;&#1080;&#1079;&#1085;&#1100;/" TargetMode="External"/><Relationship Id="rId58" Type="http://schemas.openxmlformats.org/officeDocument/2006/relationships/hyperlink" Target="https://youtu.be/Zg6TKApOfIs/" TargetMode="External"/><Relationship Id="rId59" Type="http://schemas.openxmlformats.org/officeDocument/2006/relationships/hyperlink" Target="https://vk.com/public128228594" TargetMode="External"/><Relationship Id="rId60" Type="http://schemas.openxmlformats.org/officeDocument/2006/relationships/hyperlink" Target="https://vk.com/tulaschool_54/" TargetMode="External"/><Relationship Id="rId61" Type="http://schemas.openxmlformats.org/officeDocument/2006/relationships/hyperlink" Target="https://yadi.sk/d/YbCWUcuv6EtDBQ/" TargetMode="External"/><Relationship Id="rId62" Type="http://schemas.openxmlformats.org/officeDocument/2006/relationships/hyperlink" Target="https://www.youtube.com/watch?v=Hwv6T0aEkYA/" TargetMode="External"/><Relationship Id="rId63" Type="http://schemas.openxmlformats.org/officeDocument/2006/relationships/hyperlink" Target="https://www.youtube.com/watch?v=6kdaWTILPow/" TargetMode="External"/><Relationship Id="rId64" Type="http://schemas.openxmlformats.org/officeDocument/2006/relationships/hyperlink" Target="https://www.youtube.com/watch?v=TaitlJGdiyA/" TargetMode="External"/><Relationship Id="rId65" Type="http://schemas.openxmlformats.org/officeDocument/2006/relationships/hyperlink" Target="https://yadi.sk/i/awCejyOHtIxdwQ/" TargetMode="External"/><Relationship Id="rId66" Type="http://schemas.openxmlformats.org/officeDocument/2006/relationships/hyperlink" Target="https://youtu.be/SDEsFN0PKSM" TargetMode="External"/><Relationship Id="rId67" Type="http://schemas.openxmlformats.org/officeDocument/2006/relationships/hyperlink" Target="https://vk.com/mbouco_25" TargetMode="External"/><Relationship Id="rId68" Type="http://schemas.openxmlformats.org/officeDocument/2006/relationships/hyperlink" Target="http://www.school25tula.ru/index.php/distantsionnoe-obuchenie.html" TargetMode="External"/><Relationship Id="rId69" Type="http://schemas.openxmlformats.org/officeDocument/2006/relationships/hyperlink" Target="https://yadi.sk/i/l7RCbDa-K28Shw" TargetMode="External"/><Relationship Id="rId70" Type="http://schemas.openxmlformats.org/officeDocument/2006/relationships/hyperlink" Target="https://vk.com/mboutso28/" TargetMode="External"/><Relationship Id="rId71" Type="http://schemas.openxmlformats.org/officeDocument/2006/relationships/hyperlink" Target="https://vk.com/club181351786" TargetMode="External"/><Relationship Id="rId72" Type="http://schemas.openxmlformats.org/officeDocument/2006/relationships/hyperlink" Target="https://us04web.zoom.us/j/8619682122?pwd=eWZ0MWJjUytRMmpVbGRnYVdCbjhwUT09/" TargetMode="External"/><Relationship Id="rId73" Type="http://schemas.openxmlformats.org/officeDocument/2006/relationships/hyperlink" Target="https://kupidonia.ru/crossword/rossiya-rodina-moya" TargetMode="External"/><Relationship Id="rId74" Type="http://schemas.openxmlformats.org/officeDocument/2006/relationships/hyperlink" Target="http://www.co34tula.ru/" TargetMode="External"/><Relationship Id="rId75" Type="http://schemas.openxmlformats.org/officeDocument/2006/relationships/hyperlink" Target="https://yadi.sk/d/1i0kj3vEFAEYbg" TargetMode="External"/><Relationship Id="rId76" Type="http://schemas.openxmlformats.org/officeDocument/2006/relationships/hyperlink" Target="https://us04web.zoom.us/j/71433770819?pwd=UGdYakpCd3BRUXhzZFVpWkx5UmJ0dz09" TargetMode="External"/><Relationship Id="rId77" Type="http://schemas.openxmlformats.org/officeDocument/2006/relationships/hyperlink" Target="https://russia.tv/brand/show/brand_id/18485" TargetMode="External"/><Relationship Id="rId78" Type="http://schemas.openxmlformats.org/officeDocument/2006/relationships/hyperlink" Target="https://yandex.ru/video/preview?filmId=5321079150375567250&amp;url=http%3A%2F%2Fwww.youtube.com%2Fwatch%3Fv%3DZg6TKApOfIs&amp;text=&#1042;&#1086;&#1083;&#1086;&#1085;&#1090;&#1077;&#1088;&#1089;&#1090;&#1074;&#1086;.  &#1042;&#1080;&#1076;&#1077;&#1086;&#1091;&#1088;&#1086;&#1082; &#1076;&#1083;&#1103; &#1076;&#1077;&#1090;&#1077;&#1081; 15-18 &#1083;&#1077;&#1090;.&amp;path=sharelink" TargetMode="External"/><Relationship Id="rId79" Type="http://schemas.openxmlformats.org/officeDocument/2006/relationships/hyperlink" Target="http://co45tula.ru/2020/06/04/posetim-dom-muzej-i-a-bunina/" TargetMode="External"/><Relationship Id="rId80" Type="http://schemas.openxmlformats.org/officeDocument/2006/relationships/hyperlink" Target="https://lifehacker.ru/flag-quiz-2/" TargetMode="External"/><Relationship Id="rId81" Type="http://schemas.openxmlformats.org/officeDocument/2006/relationships/hyperlink" Target="https://www.youtube.com/watch?v=2S0FRQYm498" TargetMode="External"/><Relationship Id="rId82" Type="http://schemas.openxmlformats.org/officeDocument/2006/relationships/hyperlink" Target="https://vk.com/club195887690/" TargetMode="External"/><Relationship Id="rId83" Type="http://schemas.openxmlformats.org/officeDocument/2006/relationships/hyperlink" Target="https://sib.fm/news/2020/04/07/kak-sdelat-masku-doma-pyat-sposobov-izgotovit-zaschitu-ot-koronavirusa//" TargetMode="External"/><Relationship Id="rId84" Type="http://schemas.openxmlformats.org/officeDocument/2006/relationships/hyperlink" Target="https://www.youtube.com/watch?v=zbsha1l02cQ//" TargetMode="External"/><Relationship Id="rId85" Type="http://schemas.openxmlformats.org/officeDocument/2006/relationships/hyperlink" Target="https://vk.com/club195887690/" TargetMode="External"/><Relationship Id="rId86" Type="http://schemas.openxmlformats.org/officeDocument/2006/relationships/hyperlink" Target="https://www.youtube.com/watch?v=74kx6Yt9fpA/" TargetMode="External"/><Relationship Id="rId87" Type="http://schemas.openxmlformats.org/officeDocument/2006/relationships/hyperlink" Target="https://www.mbouco58.ru/" TargetMode="External"/><Relationship Id="rId88" Type="http://schemas.openxmlformats.org/officeDocument/2006/relationships/hyperlink" Target="https://www.youtube.com/channel/UCcC8CrzxCMfpmXVaT0hyuUQ/" TargetMode="External"/><Relationship Id="rId89" Type="http://schemas.openxmlformats.org/officeDocument/2006/relationships/hyperlink" Target="http://xn----8sbk3a8ags7d.xn--p1ai/articles/160/2086//" TargetMode="External"/><Relationship Id="rId90" Type="http://schemas.openxmlformats.org/officeDocument/2006/relationships/hyperlink" Target="https://vk.com/cvrtula/" TargetMode="External"/><Relationship Id="rId91" Type="http://schemas.openxmlformats.org/officeDocument/2006/relationships/hyperlink" Target="https://vk.com/cvrtula/" TargetMode="External"/><Relationship Id="rId92" Type="http://schemas.openxmlformats.org/officeDocument/2006/relationships/hyperlink" Target="https://yadi.sk/i/MZO0jZJuJ80H0w/" TargetMode="External"/><Relationship Id="rId93" Type="http://schemas.openxmlformats.org/officeDocument/2006/relationships/hyperlink" Target="https://vk.com/public193742956/" TargetMode="External"/><Relationship Id="rId94" Type="http://schemas.openxmlformats.org/officeDocument/2006/relationships/hyperlink" Target="https://vk.com/tuladdt" TargetMode="External"/><Relationship Id="rId95" Type="http://schemas.openxmlformats.org/officeDocument/2006/relationships/hyperlink" Target="https://vk.com/tuladdt" TargetMode="External"/><Relationship Id="rId96" Type="http://schemas.openxmlformats.org/officeDocument/2006/relationships/hyperlink" Target="https://vk.com/tuladdt" TargetMode="External"/><Relationship Id="rId97" Type="http://schemas.openxmlformats.org/officeDocument/2006/relationships/hyperlink" Target="https://vk.com/tuladdt" TargetMode="External"/><Relationship Id="rId98" Type="http://schemas.openxmlformats.org/officeDocument/2006/relationships/hyperlink" Target="https://vk.com/club193401936" TargetMode="External"/><Relationship Id="rId99" Type="http://schemas.openxmlformats.org/officeDocument/2006/relationships/hyperlink" Target="https://tulapatriot.ru/" TargetMode="External"/><Relationship Id="rId100" Type="http://schemas.openxmlformats.org/officeDocument/2006/relationships/hyperlink" Target="https://clck.ru/PrCLd" TargetMode="External"/><Relationship Id="rId101" Type="http://schemas.openxmlformats.org/officeDocument/2006/relationships/hyperlink" Target="https://clck.ru/PrD2a" TargetMode="External"/><Relationship Id="rId102" Type="http://schemas.openxmlformats.org/officeDocument/2006/relationships/hyperlink" Target="https://youtu.be/9Qz595X_zx4/" TargetMode="External"/><Relationship Id="rId103" Type="http://schemas.openxmlformats.org/officeDocument/2006/relationships/hyperlink" Target="https://youtu.be/W08ipj96Zz4/" TargetMode="External"/><Relationship Id="rId104" Type="http://schemas.openxmlformats.org/officeDocument/2006/relationships/hyperlink" Target="https://www.youtube.com/watch?v=T6uA6_s1k0E" TargetMode="External"/><Relationship Id="rId105" Type="http://schemas.openxmlformats.org/officeDocument/2006/relationships/hyperlink" Target="https://yandex.ru/video/preview?filmId=97903930349309208&amp;parent-reqid=1595862673028407-1117317014544894890900311-production-app-host-sas-web-yp-38&amp;path=wizard&amp;text=&#1087;&#1086;&#1076;&#1077;&#1083;&#1082;&#1080;+&#1086;&#1076;&#1085;&#1086;&#1088;&#1072;&#1079;&#1086;&#1074;&#1086;&#1081;+&#1087;&#1086;&#1089;&#1091;&#1076;&#1099;+&#1076;&#1083;&#1103;+&#1082;&#1086;&#1082;&#1090;&#1077;&#1081;&#1083;&#1103;+&#1089;&#1074;&#1086;&#1080;&#1084;&#1080;+&#1088;&#1091;&#1082;&#1072;&#1084;&#1080;+&#1087;&#1086;&#1096;&#1072;&#1075;&#1086;&#1074;&#1086;&amp;wiz_type=vita" TargetMode="External"/><Relationship Id="rId106" Type="http://schemas.openxmlformats.org/officeDocument/2006/relationships/hyperlink" Target="https://ecodelo.org/rossiyskaya_federaciya/44876-kalendar_ekologicheskih_dat_na_2020_god" TargetMode="External"/><Relationship Id="rId107" Type="http://schemas.openxmlformats.org/officeDocument/2006/relationships/hyperlink" Target="https://vk.com/tulaschool_54/" TargetMode="External"/><Relationship Id="rId108" Type="http://schemas.openxmlformats.org/officeDocument/2006/relationships/hyperlink" Target="https://yadi.sk/d/6q_ouqBryYTNfg/" TargetMode="External"/><Relationship Id="rId109" Type="http://schemas.openxmlformats.org/officeDocument/2006/relationships/hyperlink" Target="https://drive.google.com/file/d/1o2mNQRYQeQmrwd74x16RZ-mmbfC93iaQ/view?usp=sharing" TargetMode="External"/><Relationship Id="rId110" Type="http://schemas.openxmlformats.org/officeDocument/2006/relationships/hyperlink" Target="https://www.youtube.com/watch?v=CDL8XktebTU/" TargetMode="External"/><Relationship Id="rId111" Type="http://schemas.openxmlformats.org/officeDocument/2006/relationships/hyperlink" Target="https://www.youtube.com/watch?v=PbXLMjUCOXM/" TargetMode="External"/><Relationship Id="rId112" Type="http://schemas.openxmlformats.org/officeDocument/2006/relationships/hyperlink" Target="http://co22tula.ru/kanikuly-onlajn/" TargetMode="External"/><Relationship Id="rId113" Type="http://schemas.openxmlformats.org/officeDocument/2006/relationships/hyperlink" Target="https://vk.com/mbouco_25/" TargetMode="External"/><Relationship Id="rId114" Type="http://schemas.openxmlformats.org/officeDocument/2006/relationships/hyperlink" Target="http://www.school25tula.ru/index.php/distantsionnoe-obuchenie.html/" TargetMode="External"/><Relationship Id="rId115" Type="http://schemas.openxmlformats.org/officeDocument/2006/relationships/hyperlink" Target="https://www.youtube.com/watch?v=T-Ten18cFsI" TargetMode="External"/><Relationship Id="rId116" Type="http://schemas.openxmlformats.org/officeDocument/2006/relationships/hyperlink" Target="https://vk.com/mboutso28/" TargetMode="External"/><Relationship Id="rId117" Type="http://schemas.openxmlformats.org/officeDocument/2006/relationships/hyperlink" Target="https://vk.com/club181351786" TargetMode="External"/><Relationship Id="rId118" Type="http://schemas.openxmlformats.org/officeDocument/2006/relationships/hyperlink" Target="https://youtu.be/FvCb9bbfoTg/" TargetMode="External"/><Relationship Id="rId119" Type="http://schemas.openxmlformats.org/officeDocument/2006/relationships/hyperlink" Target="https://vk.com/public177553261" TargetMode="External"/><Relationship Id="rId120" Type="http://schemas.openxmlformats.org/officeDocument/2006/relationships/hyperlink" Target="http://www.co34tula.ru/" TargetMode="External"/><Relationship Id="rId121" Type="http://schemas.openxmlformats.org/officeDocument/2006/relationships/hyperlink" Target="https://us04web.zoom.us/j/8201312349?pwd=UDk5VmM0c0hVb1JFaDNmL1lFNGcxZz09" TargetMode="External"/><Relationship Id="rId122" Type="http://schemas.openxmlformats.org/officeDocument/2006/relationships/hyperlink" Target="https://www.youtube.com/watch?v=Yt7A_MBNIN4" TargetMode="External"/><Relationship Id="rId123" Type="http://schemas.openxmlformats.org/officeDocument/2006/relationships/hyperlink" Target="http://co45tula.ru/2020/06/04/progulka-po-tulskomu-kremlyu/" TargetMode="External"/><Relationship Id="rId124" Type="http://schemas.openxmlformats.org/officeDocument/2006/relationships/hyperlink" Target="https://centreinstein.ru/" TargetMode="External"/><Relationship Id="rId125" Type="http://schemas.openxmlformats.org/officeDocument/2006/relationships/hyperlink" Target="https://vk.com/club61940441" TargetMode="External"/><Relationship Id="rId126" Type="http://schemas.openxmlformats.org/officeDocument/2006/relationships/hyperlink" Target="https://vk.com/club195730621/" TargetMode="External"/><Relationship Id="rId127" Type="http://schemas.openxmlformats.org/officeDocument/2006/relationships/hyperlink" Target="https://vk.com/club195887690/" TargetMode="External"/><Relationship Id="rId128" Type="http://schemas.openxmlformats.org/officeDocument/2006/relationships/hyperlink" Target="https://www.youtube.com/watch?v=r29k_T_o9To/" TargetMode="External"/><Relationship Id="rId129" Type="http://schemas.openxmlformats.org/officeDocument/2006/relationships/hyperlink" Target="https://www.mbouco58.ru/" TargetMode="External"/><Relationship Id="rId130" Type="http://schemas.openxmlformats.org/officeDocument/2006/relationships/hyperlink" Target="https://www.youtube.com/channel/UCcC8CrzxCMfpmXVaT0hyuUQ/" TargetMode="External"/><Relationship Id="rId131" Type="http://schemas.openxmlformats.org/officeDocument/2006/relationships/hyperlink" Target="https://vk.com/cvrtula/" TargetMode="External"/><Relationship Id="rId132" Type="http://schemas.openxmlformats.org/officeDocument/2006/relationships/hyperlink" Target="https://vk.com/cvrtula/" TargetMode="External"/><Relationship Id="rId133" Type="http://schemas.openxmlformats.org/officeDocument/2006/relationships/hyperlink" Target="http://xn----8sbk3a8ags7d.xn--p1ai/articles/160/2086//" TargetMode="External"/><Relationship Id="rId134" Type="http://schemas.openxmlformats.org/officeDocument/2006/relationships/hyperlink" Target="https://vk.com/club193401936" TargetMode="External"/><Relationship Id="rId135" Type="http://schemas.openxmlformats.org/officeDocument/2006/relationships/hyperlink" Target="https://vk.com/public193742956/" TargetMode="External"/><Relationship Id="rId136" Type="http://schemas.openxmlformats.org/officeDocument/2006/relationships/hyperlink" Target="https://youtu.be/_lJNy3Vkzz4" TargetMode="External"/><Relationship Id="rId137" Type="http://schemas.openxmlformats.org/officeDocument/2006/relationships/hyperlink" Target="https://vk.com/tuladdt" TargetMode="External"/><Relationship Id="rId138" Type="http://schemas.openxmlformats.org/officeDocument/2006/relationships/hyperlink" Target="https://vk.com/tuladdt" TargetMode="External"/><Relationship Id="rId139" Type="http://schemas.openxmlformats.org/officeDocument/2006/relationships/hyperlink" Target="https://vk.com/tuladdt" TargetMode="External"/><Relationship Id="rId140" Type="http://schemas.openxmlformats.org/officeDocument/2006/relationships/hyperlink" Target="https://vk.com/tuladdt" TargetMode="External"/><Relationship Id="rId141" Type="http://schemas.openxmlformats.org/officeDocument/2006/relationships/hyperlink" Target="https://us04web.zoom.us/j/75007936320?pwd=MDZuWWNOQ0VLbDhUWitPc3YxM01Rdz09" TargetMode="External"/><Relationship Id="rId142" Type="http://schemas.openxmlformats.org/officeDocument/2006/relationships/hyperlink" Target="https://yadi.sk/d/B7kFbeL3H6m07w/" TargetMode="External"/><Relationship Id="rId143" Type="http://schemas.openxmlformats.org/officeDocument/2006/relationships/hyperlink" Target="https://www.youtube.com/watch?v=BGatjKWoOjU" TargetMode="External"/><Relationship Id="rId144" Type="http://schemas.openxmlformats.org/officeDocument/2006/relationships/hyperlink" Target="https://youtu.be/KL2HOwYmS3I" TargetMode="External"/><Relationship Id="rId145" Type="http://schemas.openxmlformats.org/officeDocument/2006/relationships/hyperlink" Target="https://yandex.ru/video/preview/?filmId=1684253179491814777&amp;parent-reqid=1592459717827340-818686575067275474600303-production-app-host-vla-web-yp-107&amp;path=wizard&amp;text=&#1084;&#1072;&#1089;&#1090;&#1077;&#1088;-&#1082;&#1083;&#1072;&#1089;&#1089;+&#1076;&#1083;&#1103;+&#1087;&#1086;&#1076;&#1088;&#1086;&#1089;&#1090;&#1082;&#1086;&#1074;+&#1080;&#1085;&#1090;&#1077;&#1088;&#1077;&#1089;&#1085;&#1099;&#1081;+&#1080;+&#1083;&#1105;&#1075;&#1082;&#1080;&#1081;" TargetMode="External"/><Relationship Id="rId146" Type="http://schemas.openxmlformats.org/officeDocument/2006/relationships/hyperlink" Target="https://youtu.be/1pOQ3xrD6LQ/" TargetMode="External"/><Relationship Id="rId147" Type="http://schemas.openxmlformats.org/officeDocument/2006/relationships/hyperlink" Target="https://vk.com/tulaschool_54/" TargetMode="External"/><Relationship Id="rId148" Type="http://schemas.openxmlformats.org/officeDocument/2006/relationships/hyperlink" Target="https://yadi.sk/d/z6cUcq-Ca8ydZA/" TargetMode="External"/><Relationship Id="rId149" Type="http://schemas.openxmlformats.org/officeDocument/2006/relationships/hyperlink" Target="https://drive.google.com/file/d/1yHZikmAY98tb2q_JcAPETT4-99FZpOFc/view?usp=sharing" TargetMode="External"/><Relationship Id="rId150" Type="http://schemas.openxmlformats.org/officeDocument/2006/relationships/hyperlink" Target="https://www.youtube.com/watch?v=GxzCcAYXGQMh/" TargetMode="External"/><Relationship Id="rId151" Type="http://schemas.openxmlformats.org/officeDocument/2006/relationships/hyperlink" Target="https://tvzvezda.ru/schedule/programs/content/201805141154-/" TargetMode="External"/><Relationship Id="rId152" Type="http://schemas.openxmlformats.org/officeDocument/2006/relationships/hyperlink" Target="https://tvzvezda.ru/schedule/programs/content/201805141154-/" TargetMode="External"/><Relationship Id="rId153" Type="http://schemas.openxmlformats.org/officeDocument/2006/relationships/hyperlink" Target="https://ok.ru/video/1250504411768" TargetMode="External"/><Relationship Id="rId154" Type="http://schemas.openxmlformats.org/officeDocument/2006/relationships/hyperlink" Target="https://vk.com/mbouco_25/" TargetMode="External"/><Relationship Id="rId155" Type="http://schemas.openxmlformats.org/officeDocument/2006/relationships/hyperlink" Target="http://www.school25tula.ru/index.php/distantsionnoe-obuchenie.html/" TargetMode="External"/><Relationship Id="rId156" Type="http://schemas.openxmlformats.org/officeDocument/2006/relationships/hyperlink" Target="https://us04web.zoom.us/" TargetMode="External"/><Relationship Id="rId157" Type="http://schemas.openxmlformats.org/officeDocument/2006/relationships/hyperlink" Target="https://vk.com/dcmpru?z=video-140322063_456239095%2Fc8c94811f918338379%2Fpl_wall_-140322063" TargetMode="External"/><Relationship Id="rId158" Type="http://schemas.openxmlformats.org/officeDocument/2006/relationships/hyperlink" Target="https://vk.com/mboutso28/" TargetMode="External"/><Relationship Id="rId159" Type="http://schemas.openxmlformats.org/officeDocument/2006/relationships/hyperlink" Target="https://vk.com/club181351786" TargetMode="External"/><Relationship Id="rId160" Type="http://schemas.openxmlformats.org/officeDocument/2006/relationships/hyperlink" Target="https://youtu.be/LI1d9VbhRjg/" TargetMode="External"/><Relationship Id="rId161" Type="http://schemas.openxmlformats.org/officeDocument/2006/relationships/hyperlink" Target="https://us04web.zoom.us/j/72938316140/" TargetMode="External"/><Relationship Id="rId162" Type="http://schemas.openxmlformats.org/officeDocument/2006/relationships/hyperlink" Target="http://www.co34tula.ru/" TargetMode="External"/><Relationship Id="rId163" Type="http://schemas.openxmlformats.org/officeDocument/2006/relationships/hyperlink" Target="https://yadi.sk/d/1i0kj3vEFAEYbg" TargetMode="External"/><Relationship Id="rId164" Type="http://schemas.openxmlformats.org/officeDocument/2006/relationships/hyperlink" Target="https://kupidonia.ru/viktoriny/viktorina-po-ekologii/" TargetMode="External"/><Relationship Id="rId165" Type="http://schemas.openxmlformats.org/officeDocument/2006/relationships/hyperlink" Target="https://youtu.be/chRvDmttp4c/" TargetMode="External"/><Relationship Id="rId166" Type="http://schemas.openxmlformats.org/officeDocument/2006/relationships/hyperlink" Target="https://co46tula.ru/ " TargetMode="External"/><Relationship Id="rId167" Type="http://schemas.openxmlformats.org/officeDocument/2006/relationships/hyperlink" Target="https://vk.com/club61940441" TargetMode="External"/><Relationship Id="rId168" Type="http://schemas.openxmlformats.org/officeDocument/2006/relationships/hyperlink" Target="https://www.youtube.com/watch?v=J-4FKl1d8qg" TargetMode="External"/><Relationship Id="rId169" Type="http://schemas.openxmlformats.org/officeDocument/2006/relationships/hyperlink" Target="https://vk.com/id600406771?z=video600406771_456239032%2F02fa9701c18aa40ae9%2Fpl_wall_600406771" TargetMode="External"/><Relationship Id="rId170" Type="http://schemas.openxmlformats.org/officeDocument/2006/relationships/hyperlink" Target="https://vk.com/mbou51/" TargetMode="External"/><Relationship Id="rId171" Type="http://schemas.openxmlformats.org/officeDocument/2006/relationships/hyperlink" Target="https://youtu.be/nwMLuO6QSl0" TargetMode="External"/><Relationship Id="rId172" Type="http://schemas.openxmlformats.org/officeDocument/2006/relationships/hyperlink" Target="https://vk.com/club195887690/" TargetMode="External"/><Relationship Id="rId173" Type="http://schemas.openxmlformats.org/officeDocument/2006/relationships/hyperlink" Target="https://www.youtube.com/watch?v=cR2t_J9pBrQ//" TargetMode="External"/><Relationship Id="rId174" Type="http://schemas.openxmlformats.org/officeDocument/2006/relationships/hyperlink" Target="https://vk.com/club195887690" TargetMode="External"/><Relationship Id="rId175" Type="http://schemas.openxmlformats.org/officeDocument/2006/relationships/hyperlink" Target="https://www.youtube.com/watch?v=3JykKE9ujVg" TargetMode="External"/><Relationship Id="rId176" Type="http://schemas.openxmlformats.org/officeDocument/2006/relationships/hyperlink" Target="http://tula-co57.lbihost.ru/wp-admin/post.php?post=1965&amp;action=edit" TargetMode="External"/><Relationship Id="rId177" Type="http://schemas.openxmlformats.org/officeDocument/2006/relationships/hyperlink" Target="https://www.mbouco58.ru/" TargetMode="External"/><Relationship Id="rId178" Type="http://schemas.openxmlformats.org/officeDocument/2006/relationships/hyperlink" Target="https://www.youtube.com/channel/UCcC8CrzxCMfpmXVaT0hyuUQ/" TargetMode="External"/><Relationship Id="rId179" Type="http://schemas.openxmlformats.org/officeDocument/2006/relationships/hyperlink" Target="https://vk.com/cvrtula/" TargetMode="External"/><Relationship Id="rId180" Type="http://schemas.openxmlformats.org/officeDocument/2006/relationships/hyperlink" Target="https://vk.com/cvrtula/" TargetMode="External"/><Relationship Id="rId181" Type="http://schemas.openxmlformats.org/officeDocument/2006/relationships/hyperlink" Target="http://xn----8sbk3a8ags7d.xn--p1ai/articles/160/2085//" TargetMode="External"/><Relationship Id="rId182" Type="http://schemas.openxmlformats.org/officeDocument/2006/relationships/hyperlink" Target="https://youtu.be/1mHDQn_88Nk" TargetMode="External"/><Relationship Id="rId183" Type="http://schemas.openxmlformats.org/officeDocument/2006/relationships/hyperlink" Target="https://vk.com/public193742956/" TargetMode="External"/><Relationship Id="rId184" Type="http://schemas.openxmlformats.org/officeDocument/2006/relationships/hyperlink" Target="https://vk.com/tuladdt" TargetMode="External"/><Relationship Id="rId185" Type="http://schemas.openxmlformats.org/officeDocument/2006/relationships/hyperlink" Target="https://vk.com/tuladdt" TargetMode="External"/><Relationship Id="rId186" Type="http://schemas.openxmlformats.org/officeDocument/2006/relationships/hyperlink" Target="https://vk.com/tuladdt" TargetMode="External"/><Relationship Id="rId187" Type="http://schemas.openxmlformats.org/officeDocument/2006/relationships/hyperlink" Target="https://instagram.com/co_3_tula?igshid=1w284ilak0um4" TargetMode="External"/><Relationship Id="rId188" Type="http://schemas.openxmlformats.org/officeDocument/2006/relationships/hyperlink" Target="https://youtu.be/e-C7qOy38Ps/" TargetMode="External"/><Relationship Id="rId189" Type="http://schemas.openxmlformats.org/officeDocument/2006/relationships/hyperlink" Target="https://drive.google.com/file/d/1Xo13bLOGwfXdHzFP4E7mIBtLl0Ch7hNj/view" TargetMode="External"/><Relationship Id="rId190" Type="http://schemas.openxmlformats.org/officeDocument/2006/relationships/hyperlink" Target="https://yandex.ru/video/preview?filmId=4256453669542405164&amp;parent-reqid=1595866977017603-688643534903401044100221-production-app-host-man-web-yp-76&amp;path=wizard&amp;text=&#1084;&#1103;&#1075;&#1082;&#1072;&#1103;+&#1080;&#1075;&#1088;&#1091;&#1096;&#1082;&#1072;+&#1076;&#1083;&#1103;+&#1085;&#1072;&#1095;&#1080;&#1085;&#1072;&#1102;&#1097;&#1080;&#1093;+&#1089;&#1074;&#1086;&#1080;&#1084;&#1080;+&#1088;&#1091;&#1082;&#1072;&#1084;&#1080;&amp;wiz_type=vital" TargetMode="External"/><Relationship Id="rId191" Type="http://schemas.openxmlformats.org/officeDocument/2006/relationships/hyperlink" Target="https://onlinetestpad.com/ru/testview/142720-test-dlya-vyyavleniya-sklonnosti-podrostkov-k-addiktivnomu-povedeniyu" TargetMode="External"/><Relationship Id="rId192" Type="http://schemas.openxmlformats.org/officeDocument/2006/relationships/hyperlink" Target="https://vk.com/public128228594" TargetMode="External"/><Relationship Id="rId193" Type="http://schemas.openxmlformats.org/officeDocument/2006/relationships/hyperlink" Target="https://vk.com/tulaschool_54/" TargetMode="External"/><Relationship Id="rId194" Type="http://schemas.openxmlformats.org/officeDocument/2006/relationships/hyperlink" Target="https://yadi.sk/d/Q3Zi94VZj83GJg/" TargetMode="External"/><Relationship Id="rId195" Type="http://schemas.openxmlformats.org/officeDocument/2006/relationships/hyperlink" Target="http://co22tula.ru/kanikuly-onlajn/" TargetMode="External"/><Relationship Id="rId196" Type="http://schemas.openxmlformats.org/officeDocument/2006/relationships/hyperlink" Target="https://vk.com/mbouco_25/" TargetMode="External"/><Relationship Id="rId197" Type="http://schemas.openxmlformats.org/officeDocument/2006/relationships/hyperlink" Target="http://www.school25tula.ru/index.php/distantsionnoe-obuchenie.html/" TargetMode="External"/><Relationship Id="rId198" Type="http://schemas.openxmlformats.org/officeDocument/2006/relationships/hyperlink" Target="https://victorymuseum.ru/video/ekskursiya-viktorina-malenkie-geroi-voyny/" TargetMode="External"/><Relationship Id="rId199" Type="http://schemas.openxmlformats.org/officeDocument/2006/relationships/hyperlink" Target="https://us04web.zoom.us/j/78913368726?pwd=RWUrVUQ4RFdYZ29rNjB2a3FJeFUxUT09/" TargetMode="External"/><Relationship Id="rId200" Type="http://schemas.openxmlformats.org/officeDocument/2006/relationships/hyperlink" Target="https://vk.com/mboutso28/" TargetMode="External"/><Relationship Id="rId201" Type="http://schemas.openxmlformats.org/officeDocument/2006/relationships/hyperlink" Target="https://vk.com/club181351786" TargetMode="External"/><Relationship Id="rId202" Type="http://schemas.openxmlformats.org/officeDocument/2006/relationships/hyperlink" Target="https://youtu.be/mYMYu8g4HFg/" TargetMode="External"/><Relationship Id="rId203" Type="http://schemas.openxmlformats.org/officeDocument/2006/relationships/hyperlink" Target="http://www.co34tula.ru/" TargetMode="External"/><Relationship Id="rId204" Type="http://schemas.openxmlformats.org/officeDocument/2006/relationships/hyperlink" Target="https://us04web.zoom.us/j/72962299373?pwd=N3hiQkltZTFtQ1RLanhkVi9jWndFdz09" TargetMode="External"/><Relationship Id="rId205" Type="http://schemas.openxmlformats.org/officeDocument/2006/relationships/hyperlink" Target="https://forms.gle/NkyFSq9GFR9xyYfU9/" TargetMode="External"/><Relationship Id="rId206" Type="http://schemas.openxmlformats.org/officeDocument/2006/relationships/hyperlink" Target="https://us04web.zoom.us/j/2444194834?pwd=YzR0V2xVNXd2dmVwNkhLUllCOUFIZz09" TargetMode="External"/><Relationship Id="rId207" Type="http://schemas.openxmlformats.org/officeDocument/2006/relationships/hyperlink" Target="https://yandex.ru/video/search?text=&#1086;&#1085;&#1083;&#1072;&#1081;&#1085; &#1101;&#1082;&#1086;&#1083;&#1086;&#1075;&#1080;&#1095;&#1077;&#1089;&#1082;&#1080;&#1077; &#1084;&#1077;&#1088;&#1086;&#1087;&#1088;&#1080;&#1103;&#1090;&#1080;&#1103; &#1076;&#1083;&#1103; &#1076;&#1077;&#1090;&#1077;&#1081;&amp;path=wizard&amp;parent-reqid=1595575235527978-864864584495384283900303-production-app-host-vla-web-yp-131&amp;wiz_type=vital" TargetMode="External"/><Relationship Id="rId208" Type="http://schemas.openxmlformats.org/officeDocument/2006/relationships/hyperlink" Target="https://youtu.be/mvn8weOhoNs/" TargetMode="External"/><Relationship Id="rId209" Type="http://schemas.openxmlformats.org/officeDocument/2006/relationships/hyperlink" Target="https://us04web.zoom.us/j/6788461348/" TargetMode="External"/><Relationship Id="rId210" Type="http://schemas.openxmlformats.org/officeDocument/2006/relationships/hyperlink" Target="https://vk.com/club61940441" TargetMode="External"/><Relationship Id="rId211" Type="http://schemas.openxmlformats.org/officeDocument/2006/relationships/hyperlink" Target="https://xn--j1ahfl.xn--p1ai/library/prezentatciya_interaktivnaya_ekologicheskaya_igra_vojdi_210918.html" TargetMode="External"/><Relationship Id="rId212" Type="http://schemas.openxmlformats.org/officeDocument/2006/relationships/hyperlink" Target="https://vk.com/id600406771?z=video600406771_456239017%2Ff4acbe3f2be3711639%2Fpl_wall_600406771" TargetMode="External"/><Relationship Id="rId213" Type="http://schemas.openxmlformats.org/officeDocument/2006/relationships/hyperlink" Target="https://yandex.ru/video/preview/?filmId=10818070647793133873&amp;text=&#1074;&#1080;&#1076;&#1077;&#1086;&#1091;&#1088;&#1086;&#1082;&#1080;+&#1087;&#1086;+&#1087;&#1076;&#1076;+&#1074;+&#1075;.+&#1058;&#1091;&#1083;&#1077;+&#1076;&#1083;&#1103;+&#1096;&#1082;&#1086;&#1083;&#1100;&#1085;&#1080;&#1082;&#1086;&#1074;+/" TargetMode="External"/><Relationship Id="rId214" Type="http://schemas.openxmlformats.org/officeDocument/2006/relationships/hyperlink" Target="https://vk.com/club195887690/" TargetMode="External"/><Relationship Id="rId215" Type="http://schemas.openxmlformats.org/officeDocument/2006/relationships/hyperlink" Target="https://fishmaster.info/video/sbor-gribov-v-lesu-1939//" TargetMode="External"/><Relationship Id="rId216" Type="http://schemas.openxmlformats.org/officeDocument/2006/relationships/hyperlink" Target="https://vk.com/club195887690/" TargetMode="External"/><Relationship Id="rId217" Type="http://schemas.openxmlformats.org/officeDocument/2006/relationships/hyperlink" Target="https://clip-share.net/video/inSb9MQTfig/&#1080;&#1089;&#1090;&#1086;&#1088;&#1080;&#1103;-&#1088;&#1091;&#1089;&#1089;&#1082;&#1080;&#1093;-&#1075;&#1086;&#1089;&#1091;&#1076;&#1072;&#1088;&#1089;&#1090;&#1074;&#1077;&#1085;&#1085;&#1099;&#1093;-&#1089;&#1080;&#1084;&#1074;&#1086;&#1083;&#1086;&#1074;-&#1092;&#1083;&#1072;&#1075;&#1086;&#1074;-&#1075;&#1077;&#1088;&#1073;&#1086;&#1074;-&#1075;&#1080;&#1084;&#1085;&#1086;&#1074;.html/" TargetMode="External"/><Relationship Id="rId218" Type="http://schemas.openxmlformats.org/officeDocument/2006/relationships/hyperlink" Target="https://infourok.ru/prezentaciya_istoriya_rossiyskogo_fla ga-562375.htm/" TargetMode="External"/><Relationship Id="rId219" Type="http://schemas.openxmlformats.org/officeDocument/2006/relationships/hyperlink" Target="https://www.youtube.com/watch?v=dFzfLWRVBeY/" TargetMode="External"/><Relationship Id="rId220" Type="http://schemas.openxmlformats.org/officeDocument/2006/relationships/hyperlink" Target="https://us04web.zoom.us/j/71629661181?pwd=TUdmcWRCUEtMRDBVSHFzbWVIYXNYUT09" TargetMode="External"/><Relationship Id="rId221" Type="http://schemas.openxmlformats.org/officeDocument/2006/relationships/hyperlink" Target="http://tula-co57.lbihost.ru/wp-admin/post.php?post=1965&amp;action=edit" TargetMode="External"/><Relationship Id="rId222" Type="http://schemas.openxmlformats.org/officeDocument/2006/relationships/hyperlink" Target="https://www.mbouco58.ru/" TargetMode="External"/><Relationship Id="rId223" Type="http://schemas.openxmlformats.org/officeDocument/2006/relationships/hyperlink" Target="https://www.youtube.com/channel/UCcC8CrzxCMfpmXVaT0hyuUQ/" TargetMode="External"/><Relationship Id="rId224" Type="http://schemas.openxmlformats.org/officeDocument/2006/relationships/hyperlink" Target="https://yadi.sk/d/FlFizLsR1flHfA" TargetMode="External"/><Relationship Id="rId225" Type="http://schemas.openxmlformats.org/officeDocument/2006/relationships/hyperlink" Target="https://vk.com/cvrtula/" TargetMode="External"/><Relationship Id="rId226" Type="http://schemas.openxmlformats.org/officeDocument/2006/relationships/hyperlink" Target="https://vk.com/cvrtula/" TargetMode="External"/><Relationship Id="rId227" Type="http://schemas.openxmlformats.org/officeDocument/2006/relationships/hyperlink" Target="https://vk.com/cvrtula/" TargetMode="External"/><Relationship Id="rId228" Type="http://schemas.openxmlformats.org/officeDocument/2006/relationships/hyperlink" Target="https://vk.com/cvrtula/" TargetMode="External"/><Relationship Id="rId229" Type="http://schemas.openxmlformats.org/officeDocument/2006/relationships/hyperlink" Target="http://xn----8sbk3a8ags7d.xn--p1ai/articles/160/2084/" TargetMode="External"/><Relationship Id="rId230" Type="http://schemas.openxmlformats.org/officeDocument/2006/relationships/hyperlink" Target="https://vk.com/video-193615955_456239142" TargetMode="External"/><Relationship Id="rId231" Type="http://schemas.openxmlformats.org/officeDocument/2006/relationships/hyperlink" Target="https://vk.com/public193742956/" TargetMode="External"/><Relationship Id="rId232" Type="http://schemas.openxmlformats.org/officeDocument/2006/relationships/hyperlink" Target="https://vk.com/tuladdt" TargetMode="External"/><Relationship Id="rId233" Type="http://schemas.openxmlformats.org/officeDocument/2006/relationships/hyperlink" Target="https://vk.com/tuladdt" TargetMode="External"/><Relationship Id="rId234" Type="http://schemas.openxmlformats.org/officeDocument/2006/relationships/hyperlink" Target="https://vk.com/tuladdt" TargetMode="External"/><Relationship Id="rId235" Type="http://schemas.openxmlformats.org/officeDocument/2006/relationships/hyperlink" Target="https://www.youtube.com/channel/UCYZ2aAUAgwd9nMxv2RUjaaA?view_as=subscriber" TargetMode="External"/><Relationship Id="rId236" Type="http://schemas.openxmlformats.org/officeDocument/2006/relationships/hyperlink" Target="https://vk.com/kdolen" TargetMode="External"/><Relationship Id="rId237" Type="http://schemas.openxmlformats.org/officeDocument/2006/relationships/hyperlink" Target="https://vk.com/id409852670" TargetMode="External"/><Relationship Id="rId238" Type="http://schemas.openxmlformats.org/officeDocument/2006/relationships/hyperlink" Target="https://vk.com/bogucharovskii_dk" TargetMode="External"/><Relationship Id="rId239" Type="http://schemas.openxmlformats.org/officeDocument/2006/relationships/hyperlink" Target="https://vk.com/kdolen" TargetMode="External"/><Relationship Id="rId240" Type="http://schemas.openxmlformats.org/officeDocument/2006/relationships/hyperlink" Target="https://vk.com/kdolen" TargetMode="External"/><Relationship Id="rId241" Type="http://schemas.openxmlformats.org/officeDocument/2006/relationships/hyperlink" Target="https://vk.com/id540268037" TargetMode="External"/><Relationship Id="rId242" Type="http://schemas.openxmlformats.org/officeDocument/2006/relationships/hyperlink" Target="https://ok.ru/profile/578661536227" TargetMode="External"/><Relationship Id="rId243" Type="http://schemas.openxmlformats.org/officeDocument/2006/relationships/hyperlink" Target="https://instagram.com/k_s_k_kdo?igshid=kyh8hjlefhq9" TargetMode="External"/><Relationship Id="rId244" Type="http://schemas.openxmlformats.org/officeDocument/2006/relationships/hyperlink" Target="https://vk.com/kdolen" TargetMode="External"/><Relationship Id="rId245" Type="http://schemas.openxmlformats.org/officeDocument/2006/relationships/hyperlink" Target="https://vk.com/kdolen" TargetMode="External"/><Relationship Id="rId246" Type="http://schemas.openxmlformats.org/officeDocument/2006/relationships/hyperlink" Target="https://vk.com/id409852670" TargetMode="External"/><Relationship Id="rId247" Type="http://schemas.openxmlformats.org/officeDocument/2006/relationships/hyperlink" Target="https://vk.com/kdolen" TargetMode="External"/><Relationship Id="rId248" Type="http://schemas.openxmlformats.org/officeDocument/2006/relationships/hyperlink" Target="https://vk.com/kdo_filialshatskiy" TargetMode="External"/><Relationship Id="rId249" Type="http://schemas.openxmlformats.org/officeDocument/2006/relationships/hyperlink" Target="https://ok.ru/group/58432816152609" TargetMode="External"/><Relationship Id="rId250" Type="http://schemas.openxmlformats.org/officeDocument/2006/relationships/hyperlink" Target="https://instagram.com/filial_prilepskij" TargetMode="External"/><Relationship Id="rId251" Type="http://schemas.openxmlformats.org/officeDocument/2006/relationships/hyperlink" Target="https://vk.com/club166276663" TargetMode="External"/><Relationship Id="rId252" Type="http://schemas.openxmlformats.org/officeDocument/2006/relationships/hyperlink" Target="https://vk.com/kdolen" TargetMode="External"/><Relationship Id="rId253" Type="http://schemas.openxmlformats.org/officeDocument/2006/relationships/hyperlink" Target="https://vk.com/id540268037" TargetMode="External"/><Relationship Id="rId254" Type="http://schemas.openxmlformats.org/officeDocument/2006/relationships/hyperlink" Target="https://ok.ru/profile/578661536227" TargetMode="External"/><Relationship Id="rId255" Type="http://schemas.openxmlformats.org/officeDocument/2006/relationships/hyperlink" Target="https://vk.com/bogucharovskii_dk" TargetMode="External"/><Relationship Id="rId256" Type="http://schemas.openxmlformats.org/officeDocument/2006/relationships/hyperlink" Target="https://instagram.com/filial_prilepskij" TargetMode="External"/><Relationship Id="rId257" Type="http://schemas.openxmlformats.org/officeDocument/2006/relationships/hyperlink" Target="https://vk.com/club166276663" TargetMode="External"/><Relationship Id="rId258" Type="http://schemas.openxmlformats.org/officeDocument/2006/relationships/hyperlink" Target="https://vk.com/kz_orion_leninskiy" TargetMode="External"/><Relationship Id="rId259" Type="http://schemas.openxmlformats.org/officeDocument/2006/relationships/hyperlink" Target="https://vk.com/kdolen" TargetMode="External"/><Relationship Id="rId260" Type="http://schemas.openxmlformats.org/officeDocument/2006/relationships/hyperlink" Target="https://vk.com/kdolen" TargetMode="External"/><Relationship Id="rId261" Type="http://schemas.openxmlformats.org/officeDocument/2006/relationships/hyperlink" Target="https://vk.com/kdo_filialshatskiy" TargetMode="External"/><Relationship Id="rId262" Type="http://schemas.openxmlformats.org/officeDocument/2006/relationships/hyperlink" Target="https://ok.ru/group/58432816152609" TargetMode="External"/><Relationship Id="rId263" Type="http://schemas.openxmlformats.org/officeDocument/2006/relationships/hyperlink" Target="https://vk.com/club135724061" TargetMode="External"/><Relationship Id="rId264" Type="http://schemas.openxmlformats.org/officeDocument/2006/relationships/hyperlink" Target="https://vk.com/kdolen" TargetMode="External"/><Relationship Id="rId265" Type="http://schemas.openxmlformats.org/officeDocument/2006/relationships/hyperlink" Target="https://vk.com/bogucharovskii_dk" TargetMode="External"/><Relationship Id="rId266" Type="http://schemas.openxmlformats.org/officeDocument/2006/relationships/hyperlink" Target="https://vk.com/bogucharovskii_dk" TargetMode="External"/><Relationship Id="rId267" Type="http://schemas.openxmlformats.org/officeDocument/2006/relationships/hyperlink" Target="https://vk.com/kdolen" TargetMode="External"/><Relationship Id="rId268" Type="http://schemas.openxmlformats.org/officeDocument/2006/relationships/hyperlink" Target="https://vk.com/gazon.tula" TargetMode="External"/><Relationship Id="rId269" Type="http://schemas.openxmlformats.org/officeDocument/2006/relationships/hyperlink" Target="https://&#1079;&#1072;&#1088;&#1103;&#1076;&#1082;&#1072;-&#1090;&#1091;&#1083;&#1072;.&#1088;&#1092;/" TargetMode="External"/><Relationship Id="rId270" Type="http://schemas.openxmlformats.org/officeDocument/2006/relationships/header" Target="header1.xml"/><Relationship Id="rId271" Type="http://schemas.openxmlformats.org/officeDocument/2006/relationships/header" Target="header2.xml"/><Relationship Id="rId272" Type="http://schemas.openxmlformats.org/officeDocument/2006/relationships/header" Target="header3.xml"/><Relationship Id="rId273" Type="http://schemas.openxmlformats.org/officeDocument/2006/relationships/footer" Target="footer1.xml"/><Relationship Id="rId274" Type="http://schemas.openxmlformats.org/officeDocument/2006/relationships/footer" Target="footer2.xml"/><Relationship Id="rId275" Type="http://schemas.openxmlformats.org/officeDocument/2006/relationships/footer" Target="footer3.xml"/><Relationship Id="rId276" Type="http://schemas.openxmlformats.org/officeDocument/2006/relationships/fontTable" Target="fontTable.xml"/><Relationship Id="rId277" Type="http://schemas.openxmlformats.org/officeDocument/2006/relationships/settings" Target="settings.xml"/><Relationship Id="rId278" Type="http://schemas.openxmlformats.org/officeDocument/2006/relationships/theme" Target="theme/theme1.xml"/><Relationship Id="rId2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7C8F6-95E9-4D88-BD21-5F3A2A000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8837</Words>
  <Characters>107375</Characters>
  <CharactersWithSpaces>125961</CharactersWithSpaces>
  <Paragraphs>2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2:00Z</dcterms:created>
  <dc:creator/>
  <dc:description/>
  <dc:language>en-US</dc:language>
  <cp:lastModifiedBy/>
  <dcterms:modified xsi:type="dcterms:W3CDTF">2020-08-1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