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малым формам занятости и досуга детей (включая данные по дополнительному образовани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образовании город Т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10.08.2020 по 16.08.2020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  <w:t>. Образ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3295"/>
        <w:gridCol w:w="1436"/>
        <w:gridCol w:w="2138"/>
        <w:gridCol w:w="4399"/>
        <w:gridCol w:w="1099"/>
        <w:gridCol w:w="14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и, организующей малые формы досуга (занятости) д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ведения мероприятия (очная,  дистанционна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проведения меропри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сылка для  дистанционной формы в онлайн - формат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раст и категория 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ое число участник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 профессиях на иностранном язы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9179182928?pwd=Tm9nQ21HVUFjaGpFUm5haEhSd2lHd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тор конференции: 917 918 29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оль: 1820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я спортивной секции «Юный баскетболи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аникулы-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л. Галкина, д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Селфи-пати». Онлайн коуч-тренинг от известного тульского фотограф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митрия Сем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топроект «Прищеп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2324245625?pwd=aGprMEtCNUoyV3JyUy91LzFralN0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 232 424 5625 Пароль конференции 8Kcr6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алейдоскоп профессий (для 1-6 клас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/navigatum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знакомительная 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Инженеры безопас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vk.com/center5tul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безопасности.Узлы. Зайчьи уш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ttHLttU1LUw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Центр образования №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b-психологи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sOVAGpxDCrs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ориентация – это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navigatum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3 имени Е.Н.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Лекция «Все работы хороши!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3 имени Е.Н.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Строим из ле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Цифровой урок «Профессии будуще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://co14tula.ru/10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олшебная книга МЧ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://co14tula.ru/10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ессия – геоло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282285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еждународный день левш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ый видеоурок-размыш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Инженеры будущего – кто они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женеры буду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ztmeu0LANfUnk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женеры будущег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нятие по изучению свойств предм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oGYJ4CgB71JON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Мастер- класс: «Вторая жизнь пластиковой бутыл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: 735 6766 53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Пароль: 5a9DE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о единоборству, рукопашному бо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роводятся непосредственно с детьми 8-18 лет не более  10 человек  на спортивной площадке школы (ЦО№21) и спортивном з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Самые необычные профе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ocviewer.yandex.ru/view/1130000039385613/?*=9cbf5CTdCyN45bXe5A2HA9viZiV7InVybCI6InlhLWRpc2stcHVibGljOi8vaHR0cHM6Ly95YWRpLnNrL2kvUGc3UmotMHdiSUlZd2ciLCJ0aXRsZSI6ItCh0LDQvNGL0LUg0L3QtdC%2B0LHRi9GH0L3Ri9C1INC%2F0YDQvtGE0LXRgdGB0LjQuC5wcHR4Iiwibm9pZnJhbWUiOmZhbHNlLCJ1aWQiOiIxMTMwMDAwMDM5Mzg1NjEzIiwidHMiOjE1OTY3MTc1OTM5NjcsInl1IjoiMTQ3NjI0NTMxMTUzODM4OTkxOCJ9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ые занятия  «Летняя школа та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 группам "Калинка приглашает друзей"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eastAsia="ru-RU"/>
              </w:rPr>
              <w:t>Концертный зал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а «Кто хочет узнать себя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y9vUYYl23VC5KrpwFDTzdhMzSkQdmgyZ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Сделай сам» (Занимательные опыты по физик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fHUE7AudmvUa_M8nc9lcNDn3ZsfuKR4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стар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младшая групп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Спортивная площадка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путешествие «Все профессии нужны, все профессии важны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Заколка-бабочка из фоамира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uOind30GOUI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объединения «Шахматн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 (млад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 (старшая групп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матный клуб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портивно-познавательная онлайн-игра, посвященная Дню физкультур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женеры буду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Хлеб всему голов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4EYB9CE_bKPq6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ессии будущего. 20 востребованных в цифровой экономике направле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0-17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Идентификатор: 3672866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: 2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vycLt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/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лаборатория «Скретч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а «Мои любимые книж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 с 11.00 до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36school.russia.tul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ессий много в ми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есть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Майская,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арт онлайн -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лешмоба #Районмеч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открытом доступ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1981571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граниче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Игра-тест «Моё безопасное лет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открытом доступ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ar-SA"/>
                </w:rPr>
                <w:t>https://www.testwizard.ru/test.php?id=1612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граниче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аучно- познавательная викторина «За страницами учебника хим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вест-игра «Путешествие в мир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ул.Кабакова,д.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хореограф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-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абакова, д.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ша онлайн профе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-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u w:val="single"/>
                <w:lang w:eastAsia="ru-RU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youtube.com/watch?v=2tbz9DC3FUI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u w:val="single"/>
                <w:lang w:eastAsia="ru-RU"/>
              </w:rPr>
              <w:t>Видео-ле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женер-констру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волюция профессии инженера-конструк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.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. 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yadi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s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AnNErQ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0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KWj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4-YJukZqcA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0E-UhAFVMY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в рамках объединения системы доп образования «Декоративное цветовод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0 августа, 2 раза в неделю (по согласованию с педагогом) 9.00-10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Макара Мазая, 13/5, оранжер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Виртуальная экскур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мир профессий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- 15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sites.google.com/site/mirprofssij/professii/virtualnaa-ekskursi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женер — профессия творчес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iUMKlwu9XZ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Инженеры будуще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coreapp.ai/app/preview/lesson/5f199517cb54135bbc0635b3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нженеры будущего. Демонстрация  работ учащихся </w:t>
              <w:br/>
              <w:t>«Я - конструкт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ессии будущего»15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Беседа «Безопасные профессии будуще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абинет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профессий типа «Человек – челове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плетению ко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ляция на </w:t>
            </w: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Y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tub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outub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hann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CedZErCx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8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MJUGIvSidqOxxQ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ie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=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subscriber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лаборатория «Мир хим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,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hyperlink r:id="rId4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портсмен – не профессия –это призвание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4106867081903626156&amp;text=%D1%84%D0%B8%D0%BB%D1%8C%D0%BC%20%D1%87%D0%B5%D0%BC%D0%BF%D0%B8%D0%BE%D0%BD%D1%8B&amp;path=wizard&amp;parent-reqid=1591340395543440-1499733495327840482200294-production-app-host-vla-web-yp-342&amp;redircnt=1591342216.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Определение травянистых растений пришкольной террит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Вечерняя общеобразовательная школа города Тул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ео-рол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 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ворческая мастерск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10.08.202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11.00-11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stranamasterov.ru/workshop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ая эстаф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Штыковая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6 «Киноклуб» для детей 5-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ыбки» (аппликац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физическая подготовка с мячами объединения «Аэроб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-турнир по футболу на спортивной площад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 в 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 ТО «Тульские парки» Спортивный городок Центрального па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нир по настольным игр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 в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оминтерна, дом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ый тест «В мире моды. Франция» для детей, изучающих француз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93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Городской центр развития и научно-технического творчества детей и юнош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еселые мотыль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МБУДО ЦД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плакатов и рисунков «Я за здоровый образ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ПКиО им. П.П. Белоу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Рисуем с помощью циф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 с 11.00 до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yYkFYPn8r2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 «Я за здоровый образ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ПКиО им. П.П. Белоу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Экскурсия в музей Тульские древ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Каникулы-офлай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я спортивной секции «Юный баскетболи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аникулы-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л. Галкина, д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Калейдоскоп профессий. Игровы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hyperlink r:id="rId49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9140420271?pwd=NE1EMUIrdFNtbjFxR1JCOXhsbGZa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тор конференции: 5372030128</w:t>
              <w:br/>
              <w:t>Код доступа: 5174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от шеф-повара ресторана  Флорен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омплимент от шеф-пова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4302287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On-line акция «Брось мышку, читай книжку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мела Трэверс «Мэри Поппин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adi.sk/i/se14vE7F9LGno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ck.ru/Pr7a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читаем сам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lc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Pr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7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gC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рд Боярд «В поисках сокровищ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а, Мясново, Рогова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беседа «Я люблю тебя, малая родина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2060"/>
                <w:sz w:val="18"/>
                <w:szCs w:val="18"/>
                <w:lang w:eastAsia="ru-RU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2060"/>
                  <w:sz w:val="18"/>
                  <w:szCs w:val="18"/>
                  <w:u w:val="single"/>
                  <w:lang w:eastAsia="ru-RU"/>
                </w:rPr>
                <w:t>https://us04web.zoom.us/j/8713541910?pwd=TkZLeU1MY2d5eUpqeTJ5WUJTRHlV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: 871 354 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: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Экотропа Малиновая Засе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Тульские засеки – времен связующая ни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ое образование Город Тула, Привокзальный территориальны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бор у школы Гагарина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безопасности. Узлы. Встреч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5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1-bZJ2m2ezY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ая эстаф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я Гора, М.Горького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b-психологи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BhkHIXgXA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2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роки добро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О № 1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тестирование ««Моя будущая профе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vk.com/away.php?to=https%3A%2F%2Fwww.tula.ru%2Fcity%2Fvirt-tour%2Fmuzej-samovarov%2F&amp;post=-195827851_15&amp;cc_key=" \l "_blank"</w:instrTex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www.tula.ru/city/virt-tour/muzej-samovarov/</w:t>
            </w:r>
            <w:r>
              <w:rPr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вест- игра «Выбери себе професси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презентация «Калейдоскоп профессий гуманитарной сфе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1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пуск стенгазеты «Великие математ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1-avgust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олшебная книга МЧ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1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English guiz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tps://vk.com/club1282285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мероприятие «Родом из учительской династ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Интерактивная лекция «Гуманитарий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vs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технар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Я - гуманита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0iiHEJFdeMg_E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утузова, 94, стадион МБОУ ЦО №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Ю. Лермонтова. «Ещё минута, и я упал…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5vrYZ8dDzQ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Азбука выжива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Ленина-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ина «Тульский Левш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Ленина-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стер класс по изготовлению фонариков ко дню Святого Март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накомство и разучивание песни ко дню Святого Мартина «Я иду со своим фонариком» (на немецком язык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ля учащихся 5-7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421 618 18 22, пароль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зуми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-611-9198 Пароль 6387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о единоборству, рукопашному бо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роводятся непосредственно с детьми 8-18 лет не более  10 человек  на спортивной площадке школы (ЦО№21) и спортивном з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 «Топ-10 редких и необычных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dgzILrvKjI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понедельника по пятницу с 30.07.2020 по 2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 группам "Калинка приглашает друзей"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eastAsia="ru-RU"/>
              </w:rPr>
              <w:t>Концертный зал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млад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старшая групп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Спортивная площадка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Игольница шляп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iCs/>
                  <w:sz w:val="18"/>
                  <w:szCs w:val="18"/>
                  <w:lang w:eastAsia="ru-RU"/>
                </w:rPr>
                <w:t>https://vk.com/mbouco_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iCs/>
                  <w:sz w:val="18"/>
                  <w:szCs w:val="18"/>
                  <w:lang w:eastAsia="ru-RU"/>
                </w:rPr>
                <w:t>http://www.school25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uOind30GOU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объединения «Шахматная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 (млад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 (старшая групп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матный клуб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екции «Городошный спо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ошная площадка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Такие разные профе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Я – гуманита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рок-рассуждение «Кем стать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0" w:tgtFrame="_blank">
              <w:r>
                <w:rPr>
                  <w:rFonts w:eastAsia="Times New Roman" w:cs="Times New Roman" w:ascii="Times New Roman" w:hAnsi="Times New Roman"/>
                  <w:color w:val="0000FF"/>
                  <w:spacing w:val="15"/>
                  <w:sz w:val="18"/>
                  <w:szCs w:val="18"/>
                  <w:u w:val="single"/>
                  <w:lang w:eastAsia="ru-RU"/>
                </w:rPr>
                <w:t>https://youtu.be/yYuX1foqX_o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Я-учитель русского языка. И я люблю свою професси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FF"/>
                <w:sz w:val="18"/>
                <w:szCs w:val="18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/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нижки для мальчишки. Дикие лебе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 в 15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7OsKZJSqsr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узыкальное путешеств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Пузакова 12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еселое виде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J90QHB6t0sg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ый кв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 страницам произведений А.С.Пушки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ый онлайн-марафон детских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га без опас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Мир увлече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 с 11.00 до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7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36school.russia.tul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web-кв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«Упс, как много стран без названий... Отгадай-ка все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открытом доступ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hyperlink r:id="rId77" w:tgtFrame="_blank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ar-SA"/>
                </w:rPr>
                <w:t>https://learningapps.org/display?v=pj79gup6k2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граниче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Лето для шпагата. Онлайн-занятие по фитнесу и растяж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Рисуем букет цвет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https://us04web.zoom.us/j/4241500008?pwd=ZyszQVZKNnBBbnUrTHhhT2xOV2dmUT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: 424 150 0008Пароль: 6KHXD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актическое занятия «Ярмарка умений»(Жулидова Светлана Львовна, воспитатель ГП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абакова , д. 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форум "Как правильно работать в команд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0-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hyperlink r:id="rId7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WmsgiV1qnGE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ЛЕ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 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 перевод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Журнал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 уч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,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,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, 16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7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hDZdoJW2b-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8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BF53Bxtnr2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8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f-ieTw4EH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8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Ntct-o4fl2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в рамках объединения системы дополнительного образования «Декоративное цветовод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0 августа, 2 раза в неделю (по согласованию с педагогом) 9.00-10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кара Мазая, 13/5, оранжер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ест на определение профориен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testometrika.com/business/test-to-determine-career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а-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В мире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Я - гуманитар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8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0F0F0" w:val="clear"/>
                  <w:lang w:eastAsia="ru-RU"/>
                </w:rPr>
                <w:t>https://coreapp.ai/app/preview/lesson/5f19990fcb54135d1f515c62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18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Я – гуманитарий. Конкурс «Рифмоплё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тест«Вы гуманитарий или технарь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8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?filmId=13168242904834258445&amp;text=тест%20для%20детей%2010-12лет%20%22я%20гуманитарий%20или%20технарь%22&amp;path=wizard&amp;parent-reqid=1595573975606895-990443213943328835548083-prestable-app-host-sas-web-yp-177&amp;redircnt=1595574116.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утешествие в страну английского я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 xml:space="preserve">Конференция в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en-US"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Идентификатор : 66872513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од доступа: 5897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профессий типа «Человек – при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Дорогами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. Тула, ул. Школьная, д.2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лаборатория «Мир хим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,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8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hyperlink r:id="rId8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Безопасность дорожного  дви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онференц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дентифик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18534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Творческая  профессия – худож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онференц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дентифик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576-881-80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ароль: 070719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рнир  по  пионер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е  меропри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Вечерняя общеобразовательная школа города Тул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ртуальная экскурсия «Самые необычные библиотеки М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11.08.202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11.00-11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8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trNocUQiq98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ейдоскоп профессий -познавательное мероприятие для детей, посещающих объединения ДЮ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 в 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оминтерна, дом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тние зарисовки» - цикл занятий по художественному творчест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 в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оминтерна, дом 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"Детско-юношеский Центр"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т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- практическое занятее по сценодвиж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92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объединения «Литературный театр» «О драме М.Ю. Лермонтова «Маскара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 с 11.00 до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9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oud.mail.ru/public/4yij/5cbH18pUb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асковые кошки-мурлы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активная игра «Эти замурррчательные ко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 –  гуманитарно-математический лицей имени Героя России Горшкова Д.Е.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Деревянные лож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</w:rPr>
            </w:pPr>
            <w:hyperlink r:id="rId92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wall-196818046_28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«Мир профессий и твое место в не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18"/>
                <w:szCs w:val="18"/>
                <w:lang w:eastAsia="ru-RU"/>
              </w:rPr>
            </w:pPr>
            <w:hyperlink r:id="rId93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9979019335?pwd=VzB4L2g3Sk9kZmdYMFpYalViemg2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тор конференции: 997 901 9335</w:t>
              <w:br/>
              <w:t>Код доступа: 2356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я спортивной секции «Юный баскетболи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аникулы-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л. Галкина, д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тест «Все профессии важны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9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forms.yandex.ru/u/5ed93ca48d853f0867cc5e62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тест Голлан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lck.ru/Eadot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нинг-игра "Добрая дорог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я Гора, М.Горького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будущего. Информационная безопас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8AWHh7Cc8h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еспилотное судно для очистки поверхности водоемов от мусо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mPDbq07YCKbGn9xHC_xzdigOnDeaSfzs/view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Центр образования № 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звлекательно-познавательная игра (квест) «МИФ: сила трех нау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hyperlink r:id="rId9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www.thinglink.com/scene/1340578633365848065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созданию портфолио выпускников школ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р профессий. Библиотекарь. Экскурсия в библиоте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Бархот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2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олшебная книга МЧ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2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Выбор профе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282285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обзор «Мир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4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на английском языке «В мире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р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yadi.sk/d/BPH5JFgmmYyf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«А кто ты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color w:val="FF0000"/>
                <w:sz w:val="18"/>
                <w:szCs w:val="18"/>
                <w:lang w:eastAsia="ru-RU"/>
              </w:rPr>
            </w:pPr>
            <w:hyperlink r:id="rId105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qJ6fw3eZB1EGeA8so0WnYv1WHgCIJgCb/view?usp=sharin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ческий вернисаж «Наши знаменитые земля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 5373 0398, Пароль 123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"Скажи мне, как тебя зовут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728 4050 0268, Пароль 234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о единоборству, рукопашному бо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роводятся непосредственно с детьми 8-18 лет не более  10 человек  на спортивной площадке школы (ЦО№21) и спортивном з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Дизайн. Книги по дизайну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PHrZNrq2UqaLxQ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понедельника по пятницу с 30.07.2020 по 2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 группам "Калинка приглашает друзей"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eastAsia="ru-RU"/>
              </w:rPr>
              <w:t>Концертный зал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Промыслы народов Севе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hyperlink r:id="rId10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ATzQDbosy6CJ7p465-VXKgddnMPFflPu/view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Магнитик из фетра «Собач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8">
              <w:r>
                <w:rPr>
                  <w:rFonts w:eastAsia="Times New Roman" w:cs="Times New Roman" w:ascii="Times New Roman" w:hAnsi="Times New Roman"/>
                  <w:iCs/>
                  <w:sz w:val="18"/>
                  <w:szCs w:val="18"/>
                  <w:lang w:eastAsia="ru-RU"/>
                </w:rPr>
                <w:t>https://vk.com/mbouco_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0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VFFYsvJ8Vc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Ловец сн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1">
              <w:r>
                <w:rPr>
                  <w:rFonts w:eastAsia="Times New Roman" w:cs="Times New Roman" w:ascii="Times New Roman" w:hAnsi="Times New Roman"/>
                  <w:iCs/>
                  <w:sz w:val="18"/>
                  <w:szCs w:val="18"/>
                  <w:lang w:eastAsia="ru-RU"/>
                </w:rPr>
                <w:t>https://vk.com/mbouco_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LZpKSPFLJg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1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утешествие по сказка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р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рок-рассуждение «Будущие отрасли: Транспо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4" w:tgtFrame="Поделиться ссылкой">
              <w:r>
                <w:rPr>
                  <w:rFonts w:eastAsia="Times New Roman" w:cs="Times New Roman" w:ascii="Times New Roman" w:hAnsi="Times New Roman"/>
                  <w:color w:val="0000FF"/>
                  <w:spacing w:val="15"/>
                  <w:sz w:val="18"/>
                  <w:szCs w:val="18"/>
                  <w:u w:val="single"/>
                  <w:lang w:eastAsia="ru-RU"/>
                </w:rPr>
                <w:t>https://youtu.be/YRq16pUgaZ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 экскурсия на пищеблок. Профессия  «Пова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FF"/>
                <w:sz w:val="18"/>
                <w:szCs w:val="18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/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по танц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 в 15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1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adfSxiLhQW8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Все профессии нужны, все профессии важ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узакова 12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сота химических реа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us04web.zoom.us/j/74072051222?pwd=U2hJcGpTZDdseFlUbzNIY3AxQXRBZ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740 7205 12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: 1yVyq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к успеху начинается со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00 профессий -  моя одн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1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Игры на спорт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eastAsia="ru-RU"/>
              </w:rPr>
              <w:t>«Играем с пользой: быстро, просто, весело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Атлас професс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оревнование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 с 11.00 до 11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  10.3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2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36school.russia.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ый стади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стреча-разговор «Все профессии важны - все профессии нужны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йская, 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викторина«Безопасный Интерне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6372782609?pwd=dGRoU2JQNGRoTkJwcm0yNERzNDVCZz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763 7278 2609Пароль: 2s5ug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ле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ату –мас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ркет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рафический дизай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етерин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од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грамм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Юр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Бар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р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NIAvnciIh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dJ3LbFCHsT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ShEjIbt5h2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CoNg9j9-t2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Ox4FIpiowx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8zjFvY50ND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nrIBAKTeJ5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2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0yijX4yJmV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Ot9wMDbUAzU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лаем пластилин своими рук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co45tula.ru/?p=9289&amp;preview=tru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ыставка рисунков – 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Моя будущая профе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hyperlink r:id="rId13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co46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узнец-молодец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W0332wzULo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Что мы знаем о будущей профе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3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0F0F0" w:val="clear"/>
                  <w:lang w:eastAsia="ru-RU"/>
                </w:rPr>
                <w:t>https://coreapp.ai/app/preview/lesson/5f1982e2cb541357747cb642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 профессий. Онлайн демонстрация мультсериала «Калейдоскоп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3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?z=video600406771_456239050%2F7bb0471e570e793e37%2Fpl_wall_600406771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Ты гуманитарий или технарь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3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10432208958778639833&amp;text=тест+для+детей+10-12лет+%22я+гуманитарий+или+технарь%22&amp;path=wizard&amp;parent-reqid=1595573975606895-990443213943328835548083-prestable-app-host-sas-web-yp-177&amp;redircnt=1595574116.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Беседа. «Лицо интересной професс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абинет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профессий типа «Человек – техн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игра «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Professions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о профессия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ula-co57.lbihost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Online-лаборатория «Мир хим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,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3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hyperlink r:id="rId14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кскурсия  в Комсомольский пар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Очное  меропри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фессия музейного работника. Встреча с научным сотрудником Тульского художествен-ного музе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нлайн-экскурсия «Путеводитель по музеям Тул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 w:eastAsia="Times New Roman" w:cs="Times New Roman"/>
                <w:iCs/>
                <w:sz w:val="18"/>
                <w:sz w:val="18"/>
                <w:szCs w:val="18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 w:eastAsia="Times New Roman" w:cs="Times New Roman"/>
                <w:iCs/>
                <w:color w:val="000000"/>
                <w:sz w:val="18"/>
                <w:sz w:val="18"/>
                <w:szCs w:val="18"/>
                <w:lang w:eastAsia="ru-RU"/>
              </w:rPr>
              <w:t xml:space="preserve">﻿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Конференция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Идентифик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787 3626 29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ароль: 6nURk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викторина для учащихся 7кл (будущих 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дия Фомочкина приглашает вас на запланированную конференцию: Zoo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 викторина по географии для 7 классов (будущих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: 12 авг 2020 13:00 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  <w:lang w:eastAsia="ru-RU"/>
              </w:rPr>
            </w:pPr>
            <w:hyperlink r:id="rId141">
              <w:r>
                <w:rPr>
                  <w:rFonts w:eastAsia="Times New Roman" w:cs="Times New Roman" w:ascii="Times New Roman" w:hAnsi="Times New Roman"/>
                  <w:color w:val="262626"/>
                  <w:sz w:val="18"/>
                  <w:szCs w:val="18"/>
                  <w:u w:val="single"/>
                  <w:lang w:eastAsia="ru-RU"/>
                </w:rPr>
                <w:t>https://us04web.zoom.us/j/75718393717?pwd=dlQ1VWxxTStXU1UxSHhwQmVnSzM3UT0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757 1839 37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ступа: 12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 в Тульский  музей оруж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е  меропри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стях у сказ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ыковая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8 «Киноклуб» для детей 5-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ак стоит работать над голосом в разном возраст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музей-бронепоез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ий вокз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 группы по предварительной записи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ход «Большая засечная черта», приуроченный к 500-летию большой засечной черт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 в 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большой засечной черты Туль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УДО «Детско – юношеский Цент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рок по классическому танцу» - динамическое зан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 в 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4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xn----8sbk3a8ags7d.xn--p1ai/articles/160/209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Моряч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 с 11.00 до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4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xTe7-kO9cg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ая игра «Компьютер: друг или вра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 г. Ту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«Водитель! Сохрани мне жизнь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ая игра «Компьютер: друг или вра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ddt71.ru/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tuladdt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Дом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«Водитель! Сохрани мне жизнь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-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ddt71.ru/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4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tuladdt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 –  гуманитарно-математический лицей имени Героя России Горшкова Д.Е.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исование пес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0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wall-196818046_1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Поздравляем леворуких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hyperlink r:id="rId151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zoom.u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дентификатор персона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32415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оль 7445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ект «Stellarium». Серия занятий по изучению звёздного не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им в инстаграме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nstagra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_3_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gshid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=1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284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la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0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u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ция онлайн  «Не хуже прав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sbschool4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вест-игра «Профессии нашего горо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а, п. Мясново, Рогова, 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Экотропа Малиновая Засе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. Флора и фауна Туль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ое образование Город Тула, Привокзальный территориальны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Экотропа Малиновая Зас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ы идем заповедными троп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униципальное образование Город Тула, Привокзальный территориальны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Что? Где?   Когда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я Гора, Гагарина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ина "Что в лесу растет, кто в лесу живет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я Гора, М.Горького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из соленого те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Kj1uF6Eezg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Центр образования № 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ренинг «Зарядка для ум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hyperlink r:id="rId15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LJIW6c-J2r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Красота своими рук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О № 1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курс рисунков «Моя будущая професс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6">
              <w:r>
                <w:rPr>
                  <w:rFonts w:eastAsia="Times New Roman" w:cs="Times New Roman" w:ascii="Times New Roman" w:hAnsi="Times New Roman"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курс «Раз картинка, два картинк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7">
              <w:r>
                <w:rPr>
                  <w:rFonts w:eastAsia="Times New Roman" w:cs="Times New Roman" w:ascii="Times New Roman" w:hAnsi="Times New Roman"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презентация «Фотограф» к всемирному дню фотограф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3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Беседа «Профессия - переводч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5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3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олшебная книга МЧ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3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лекция «Как понять свое призвание и выбрать будущую професси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282285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. Презентация Ландшафтный дизайн. «Флористика ФОРТ-А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2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гры на свежем воздухе «в здоровом теле – здоровый дух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Вязание пледа рук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нь творческих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_-qvkAdTsIo3k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Кутузова, 94, стадион МБОУ ЦО №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8 имени Героя Советского Союза Евгения Федоро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ворческая мастерская «Красота без границ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а, ул. Кутузова, д.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-занятие знакомство с произведениями П.И. Чайковского из «Детского альбома». «Марш деревянных солдатик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ujRYfbWp-1kWXg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Театрализованное представление по нравственному воспит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9338055862. Пароль  578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о единоборству, рукопашному бо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6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е проводятся на спортивной площадке школы (ЦО№21) и спортивном за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8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eterburg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Peterburg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О Тульского ЛЕВШУ, </w:t>
              <w:br/>
              <w:t xml:space="preserve">о леворуких людях </w:t>
              <w:br/>
              <w:t>и многом друго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ocviewer.yandex.ru/?url=ya-disk-public://https://yadi.sk/i/vJbtOf8wwlSq2A&amp;name=ПРО%20ТУЛЬСКОГО%20ЛЕВШУ,%20(1).pptx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понедельника по пятницу с 30.07.2020 по 2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 группам "Калинка приглашает друзей"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eastAsia="ru-RU"/>
              </w:rPr>
              <w:t>Концертный зал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Международный день левше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hyperlink r:id="rId16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cobNf9PgQrcEoAvW8fajeugVa9VZFgDj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Плетение браслетов из лен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абинет № 3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Мастерилки из бумаг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co_25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LZpKSPFLJg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6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school25tula.ru/index.php/distantsionnoe-obuchenie.html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5 с углубленным изучением отдельных предмет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бота спортивной секции «Фу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 (млад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8.00 (старшая груп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Спортивная площадка МБОУЦО №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формационный калейдоскоп "Международный день левшей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нь творческих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9253184235?pwd=haEXR92Z5X5OyjbR_-Ledb4I3j0QW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925 318 42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ступа: 918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инг-пон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нь творческих профе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рок-рассуждение «Будущие отрасли: Медиц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15"/>
                <w:sz w:val="18"/>
                <w:szCs w:val="18"/>
                <w:u w:val="single"/>
                <w:lang w:eastAsia="ru-RU"/>
              </w:rPr>
            </w:pPr>
            <w:hyperlink r:id="rId171" w:tgtFrame="Поделиться ссылкой">
              <w:r>
                <w:rPr>
                  <w:rFonts w:eastAsia="Times New Roman" w:cs="Times New Roman" w:ascii="Times New Roman" w:hAnsi="Times New Roman"/>
                  <w:color w:val="0000FF"/>
                  <w:spacing w:val="15"/>
                  <w:sz w:val="18"/>
                  <w:szCs w:val="18"/>
                  <w:u w:val="single"/>
                  <w:lang w:eastAsia="ru-RU"/>
                </w:rPr>
                <w:t>https://youtu.be/B5yUVfkOWP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Лепка из соленого тес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 гонча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17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FF"/>
                <w:sz w:val="18"/>
                <w:szCs w:val="18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/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смотр видео «Комплексная безопаснос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7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р кино. Мастер-класс по монтажу виде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 в 15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w9LYyGQu23k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онкурс рисунков «Достопримечательности Франц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175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s://vk.com/club195918574</w:t>
              </w:r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рактивное занятие «Мобильные технологии для эколог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«Бабочки – это лет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Видеожурнал об оригинальном жанре «Школа волшебн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в открытом доступ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8" w:tgtFrame="_blank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7cagb_FkkO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граниче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Игра для знатоков художественно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Лето для шпагата. Онлайн-занятие по фитнесу и растяж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Вильямса,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Художни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1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-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 для учащихся "Фильм...Фильм... Фильм..." (3-7 класс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2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2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hyperlink r:id="rId179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74777058530?pwd=K3Bab3V3NjdpUjd3a3VYVmxyZkcwUT0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2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дентификатор конференции: 747 7705 85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25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д доступа: 75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-просмот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зык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к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ореогра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отогра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ату-мас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,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,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 –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YYvMXm9fHK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1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HRX4Ij0w85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mGW8-ieJRA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xRpjfBFqx6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en-US" w:eastAsia="ru-RU"/>
              </w:rPr>
            </w:pPr>
            <w:hyperlink r:id="rId18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NIAvnciIhZ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фильм «Левш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8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GTowYSFR2Uc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кинотеа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и буду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 – 12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8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kinopoisk.ru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фессия-худож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8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JYB0Ra2Hma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9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-мероприят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Я - писател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18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J_dN5O4i-u0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нь творческих профессий. Онлайн Мастер-класс «Рисование нить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?z=video600406771_456239029%2F47b3126571ae96444d%2Fpl_wall_600406771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Беседа «Учитель не просто творческая профессия, а стиль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абинет мат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профессий типа «Человек – художественный обра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 «Стилист по прическ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06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ляция на </w:t>
            </w:r>
            <w:hyperlink r:id="rId19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Y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tub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outub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hanne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UCedZErCx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8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MJUGIvSidqOxxQ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ie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a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=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subscriber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мени Бориса Анатольевича Слободс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вижные  игры:  «Сильные, смелые, умелы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общеобразовательное учреждение-лицей № 2 имени Бориса Анатольевича Слободс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Вечерняя общеобразовательная школа города Тул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рт-терапевтическая 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(Рисовать можно не только правой, но и левой рукой и даже одновременно двумя рукам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13.08.202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11.00-11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9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www.youtube.com/watch?v=MuI7y4v-zU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и, выдумывай. пробу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ий скв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9 «Киноклуб» для детей 5-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ыр и мыши» (лепка из соленого тес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9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Леон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Шварцман – создатель Чебураш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 с 11.00 до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196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J10f5eMkvJ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"Час веселых зате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МБУДО Ц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г. Ту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 «ЦДЮТиП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 класс «Профессия- экскурсово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 Тула, ул. Кутузова ,д.20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Экскурсия в галерею «Ясная Поля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 имени Героя Советского Союза Олега Петровича Матве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Занятия спортивной секции «Юный баскетболи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л. Галкина, д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лекция «Время определиться с професс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97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zoo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u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дентификатор конференции: 471 015 1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ароль: 1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3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D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бизнес-тренинг «Образ современного предпринимате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директором ГУТО «Тульский областной бизнес-инкубат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Шаламовой Ю. 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рим в инстаграме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98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nstagra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co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_3_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tula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?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gshid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=1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w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284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ilak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0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um</w:t>
              </w:r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ртуальная экскурсия в мир профессий (для 7-11 клас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19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sites.google.com/site/mirprofssij/professii/virtualnaa-ekskursia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 «Центр образования № 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вест «На страже нашей безопасност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а, п. Мясново, Рогова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 имени Героя Российской Федерации Сергея Сергеевича Гром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занятие: «Все профессии нужны, все профессии важ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. Горелки, ул. Макаренко, д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"Тула историческа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ая Гора, М.Горького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Центр образования № 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тер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ачка из ша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5MwiZog-HY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Центр образования № 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лушание Музыки «Мир птиц в музы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dAcJ5eT5qV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"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az-Cyrl-AZ"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удеса своими рук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«ЦО № 1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13 имени Евгения Николаевича Вол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знай самого себя. Беседа, тестир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2">
              <w:r>
                <w:rPr>
                  <w:rFonts w:eastAsia="Times New Roman" w:cs="Times New Roman" w:ascii="Times New Roman" w:hAnsi="Times New Roman"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95827851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рофориентат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4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олшебная книга МЧС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co14tula.ru/14-avgusta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5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Своя игр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1282285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Флешмоб «Кем быть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06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https://vk.com/tulaschool_5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 викторина «Угадай профессию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d/YbxXm99MAjpuEQ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17 имени Героя Советского Союза Ивана Павловича Потехин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е соревнования по фут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ул. Кутузова, 94, стадион МБОУ ЦО №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«День Улыбки». Чтение сказки "Пузырь. Лапоть и Соломинк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cloud.mail.ru/public/3EGQ/4SJcb2VuU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2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Цикл «Мастер-класс рисуем по-английски» Рисуем д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Zoo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дентификатор:255-522-738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оль 3572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 «Будни героев: смены врачей во время пандем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0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15272519377331869101&amp;text=%D0%92%D0%B8%D0%B4%D0%B5%D0%BE+%D0%BE+%D1%80%D0%B0%D0%B1%D0%BE%D1%82%D0%B5+%D0%B2%D1%80%D0%B0%D1%87%D0%B5%D0%B9+%D0%B2%D0%BE+%D0%B2%D1%80%D0%B5%D0%BC%D1%8F+%D0%BF%D0%B0%D0%BD%D0%B4%D0%B5%D0%BC%D0%B8%D0%B8&amp;path=wizard&amp;parent-reqid=1591805149838765-1100901199305278808500221-production-app-host-man-web-yp-363&amp;redircnt=1591805187.1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2 – Лицей искусст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понедельника по пятницу с 30.07.2020 по 28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Летняя школа та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 группам "Калинка приглашает друзей"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  <w:lang w:eastAsia="ru-RU"/>
              </w:rPr>
              <w:t>Концертный зал Лиц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8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 «Знатоки географи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hyperlink r:id="rId21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drive.google.com/file/d/1Z-nSZJzNPJyVJY4cYnrCmHrsM-baddpt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ионербо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48DD4"/>
                <w:spacing w:val="15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6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рок-рассуждение «Будущие отрасли: ИТ сект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1" w:tgtFrame="_blank">
              <w:r>
                <w:rPr>
                  <w:rFonts w:eastAsia="Times New Roman" w:cs="Times New Roman" w:ascii="Times New Roman" w:hAnsi="Times New Roman"/>
                  <w:color w:val="548DD4"/>
                  <w:spacing w:val="15"/>
                  <w:sz w:val="18"/>
                  <w:szCs w:val="18"/>
                  <w:u w:val="single"/>
                  <w:lang w:eastAsia="ru-RU"/>
                </w:rPr>
                <w:t>https://youtu.be/eJNlx-r2KEs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28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Интерактивная игра «Кому что нуж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р професс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-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2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mboutso28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FF"/>
                <w:sz w:val="18"/>
                <w:szCs w:val="18"/>
                <w:u w:val="single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Тульская обл., Ленинский р-н., пос. Плеханово, ул. Ленина, 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/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– гимназия  № 3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доровая спина. Комплекс упраж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 в 15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1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1X4kb-vt_R4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1 имени Романа Петровича Стащенк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в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ир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 в 11.00-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8"/>
                <w:szCs w:val="18"/>
                <w:u w:val="single"/>
                <w:lang w:eastAsia="ru-RU"/>
              </w:rPr>
              <w:t>https://us04web.zoom.us/j/72375568425?pwd=aWFzelp6amJSZzViTGNZSGtBcjVDZz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тор конференции: 723 7556 84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ль: 1q2wX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ческий онлайн-марафон «Правильный выб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4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4 имени Героя Советского Союза Николая Дмитриевича Захар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 по Шотлан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5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co34tula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3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Безопасное лето» (викторин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 с 11.00 до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1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36school.russia.tul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0 имени Героя Советского Союза Ивана Андреевича Дементье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ar-SA"/>
              </w:rPr>
              <w:t>Мастер-класс «Вязание украшения для дома» часть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17">
              <w:r>
                <w:rPr>
                  <w:rFonts w:eastAsia="Calibri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</w:rPr>
                <w:t>https://sites.google.com/view/kozlova5986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ограничен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2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нлайн-практикум «Познай себ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hyperlink r:id="rId21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us04web.zoom.us/j/3491541696?pwd=Rm1pRzZMeVJSOW1Wc0NhODBSS3R1QT09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Идентификатор конференции: 349 154 1696 Пароль: 115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4 имени Маршала Советского Союза Г. К. Жук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астер-клас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своими ру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Лепим смешариков ( пан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оделки из канц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асивая мыш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.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,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.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9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rJoKdSqap-0VC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0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uZ22KynE6wJJE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XFrSHI4168GYJ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2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di.sk/i/eudQ4ofpLLRJSA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 45 имени Героя Советского Союза Николая Анисимовича Прибыло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ини-мастер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Пчел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3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co45tula.ru/2020/06/09/mini-masterskaya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6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ультсериал «В мире профессии все профессии важн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YVYNeZbhOy0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47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«Глину не мять – горшков не видат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 – 11.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5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vk.com/club619404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6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CPzewk9-_ew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0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монстрация мультфильма «Безопасное лет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-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7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id600406771?z=video600406771_456239049%2Fc11b8ee64b080fa403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16 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1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идеофильм-биография об актере-туляке Вячеславе Неви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28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?filmId=11386274841082326521&amp;from=tabbar&amp;p=1&amp;parent-reqid=1595597791315889-1404828358531661165000317-production-app-host-vla-web-yp-70&amp;text=вячеслав+невинный+биография+фильм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5 л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53 им. Л.Н.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«В мире професс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Кабинет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«Центр образования № 54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профессий типа «Человек – знаковая систем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3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МБОУ ЦО № 58 «Поколение будуще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имическая лаборатория-онлай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, 12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29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mbouco58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, </w:t>
            </w:r>
            <w:hyperlink r:id="rId230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cC8CrzxCMfpmXVaT0hyuUQ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 «Вечерняя общеобразовательная школа города Тул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ая Нейрографика. Урок  "Одна линия - одна мысль". «Рисуем страхи» в техн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йрограф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14.08.202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11.00-11.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31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eastAsia="ru-RU"/>
                </w:rPr>
                <w:t>https://www.youtube.com/watch?v=Kzt8Ap5tYjA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нашего дет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Литейная, 24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остях у сказ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Октябрьская,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ДО «Центр внешкольной работ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ятие 10 «Киноклуб» для детей 5-7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32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cvr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 «ЦДЮТиП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емонстрационный материал  «Разучиваем гимн г.Тулы.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hyperlink r:id="rId233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club19340193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езентация «Уникальные и необычны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течение дня с 11.00 до 18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hyperlink r:id="rId234">
              <w:r>
                <w:rPr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s://youtu.be/f0rBKNptNc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9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ДО «Центр детского творчеств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 «Игры наших бабуше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ПКиО им. П.П. Белоус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  <w:t>. Культу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u w:val="single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1984"/>
        <w:gridCol w:w="2126"/>
        <w:gridCol w:w="1701"/>
        <w:gridCol w:w="3828"/>
        <w:gridCol w:w="1559"/>
        <w:gridCol w:w="173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организации, организующей малые формы досуга (занятости)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роведения мероприятия (очная, дистан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 время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сылка для дистанционной формы в онлайн - форм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раст и категория учас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е число учас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нтерактивно - игровая  программа  «Ура, лето!» в рамках проекта «Нескуч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к «ЦКи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. Тула, ул. Металлургов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сво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ест -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едопы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укет–топиарий  » видеоурок от руководителя клубного формирования «Сказка своими руками» Тюриной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08.2020 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3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dk_khomyako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Викторина «Удивительны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олдин, 14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клорные поси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ри спаса - три запа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36"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de-DE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de-DE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de-DE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de-DE" w:eastAsia="ru-RU"/>
                </w:rPr>
                <w:t>bogucharovskii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_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de-DE" w:eastAsia="ru-RU"/>
                </w:rPr>
                <w:t>d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-30 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Фё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оптево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 вы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й любимый Кремль» в рамках 500-летия возведения Тульского кр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37" w:tgtFrame="_blank">
              <w:r>
                <w:rPr>
                  <w:rFonts w:eastAsia="Calibri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https://vk.com/kdo_filialshatski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38" w:tgtFrame="_blank">
              <w:r>
                <w:rPr>
                  <w:rFonts w:eastAsia="Calibri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https://ok.ru/group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5843281615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ма не скучаем»              Серия п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39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dk_youzhny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" w:name="_GoBack12"/>
            <w:bookmarkEnd w:id="1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" w:name="_GoBack14"/>
            <w:bookmarkEnd w:id="2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" w:name="_GoBack15"/>
            <w:bookmarkEnd w:id="3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10   </w:t>
            </w:r>
            <w:bookmarkStart w:id="4" w:name="_GoBack16"/>
            <w:bookmarkEnd w:id="4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  ул.Советск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5" w:name="_GoBack17"/>
            <w:bookmarkEnd w:id="5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6" w:name="_GoBack18"/>
            <w:bookmarkEnd w:id="6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Ч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10   </w:t>
            </w:r>
            <w:bookmarkStart w:id="7" w:name="_GoBack19"/>
            <w:bookmarkEnd w:id="7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Фё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Зайцево, ул. Новая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8" w:name="_GoBack110"/>
            <w:bookmarkEnd w:id="8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мнас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15   </w:t>
            </w:r>
            <w:bookmarkStart w:id="9" w:name="_GoBack111"/>
            <w:bookmarkEnd w:id="9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Загадоч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а, 26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есёлая зарядка» развлекатель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08.2020  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пос.Хомяково, ул.Березовская, д.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входом в ОП ДК «Хомя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омкие чтения-хохотуш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амые весёлые книж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ул. М. Горьког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инопоказ фильма «Сказка о потерянном времени» (1964) в рамках всероссийской акции «Кинолет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40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auk_gkz_tsckid_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льинка, 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т – практикум «Турецкий жгут из бис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41"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: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рамках проекта «Нескуч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гровые пяточки «Весёлая сл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ковая зона ДК «Косог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-30   </w:t>
            </w:r>
            <w:bookmarkStart w:id="10" w:name="_GoBack112"/>
            <w:bookmarkEnd w:id="10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Фё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рилеп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>
          <w:trHeight w:val="11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Зайцево, ул. Новая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оптево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Летний читальный з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тняя фишка – читай с друзьями книжк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19а, ко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1" w:name="_GoBack13"/>
            <w:bookmarkEnd w:id="11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2" w:name="_GoBack113"/>
            <w:bookmarkEnd w:id="12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 ул.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3" w:name="_GoBack114"/>
            <w:bookmarkEnd w:id="13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4" w:name="_GoBack115"/>
            <w:bookmarkEnd w:id="14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ый фестиваль «Активное учас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кляр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5" w:name="_GoBack116"/>
            <w:bookmarkEnd w:id="15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«Нескуч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ород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ДС» ОП ДК «Юж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ос. Менделеевский, ул. М. Горького, д. 1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челове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Ча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амках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10   </w:t>
            </w:r>
            <w:bookmarkStart w:id="16" w:name="_GoBack134"/>
            <w:bookmarkEnd w:id="16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Фё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по сказкам  «Там, на неведомых дорож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Барсуки, ул. Лен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ест –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топ микро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17" w:name="_GoBack117"/>
            <w:bookmarkEnd w:id="17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ядка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   </w:t>
            </w:r>
            <w:bookmarkStart w:id="18" w:name="_GoBack135"/>
            <w:bookmarkEnd w:id="18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льинка, ул. Центра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е всл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Читай со м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с. Крутое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 литературному мор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й семьё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 дворе домов ул. Металлургов, 2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Доватор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нтерактивно - игровая  программа  “ Ура, лето!” в рамках проекта «Нескуч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к «ЦКи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. Тула, ул. Металлургов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Библиотечный буль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-1, Гагарин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Нас книги в гости приглас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ер Центральной районной библиоте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я настоль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ойе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30 </w:t>
            </w:r>
            <w:bookmarkStart w:id="19" w:name="_GoBack118"/>
            <w:bookmarkEnd w:id="19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ритмического слуха с ударными инструментам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видеоурок от руководителя клубного формирования «Melody kids» Манина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08.2020 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2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dk_khomyako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-30 </w:t>
            </w:r>
            <w:bookmarkStart w:id="20" w:name="_GoBack119"/>
            <w:bookmarkEnd w:id="20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Фёдор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танционная,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рилепы, 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астерск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изготовлению бабочек в технике бумагопластика «Разноцветное чу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етск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точный турнир на звание «Лучшего игрока в «Крокодил»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1" w:name="_GoBack511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лешня, ул. Централь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день светоф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унок на 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еселый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оптево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NeФутбол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анцуем» видеоурок руководителя  клубного формирования  Е.Кочн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43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dk_youzhny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ове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 более 10   </w:t>
            </w:r>
            <w:bookmarkStart w:id="22" w:name="_GoBack136"/>
            <w:bookmarkEnd w:id="22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етская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3" w:name="_GoBack120"/>
            <w:bookmarkEnd w:id="23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Час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ой ми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казки водят хо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Йога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де бывал, что видал – на асфальте рисо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во дворе, Красноармейский пр-т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вторская сказка «Сказка о Дарье» в рамках проекта "Сказка к нам приходи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44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mauk_gkz_tsckid_tu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45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6exI6loA8adhKW98G8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частье, солнце, дружба – вот, что детям н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во дво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овомосковская,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В лето с книгой в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пос. Косая Го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Гагари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Откуда пришла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с. Зайцево, ул. 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 книжкой на скамей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п. Рождественский, ул. Федоров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Книга в летнем рюкзач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ул. Бондаренк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Литературно-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том не скучаем, читаем и игр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Ту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уратовский микрорайон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рамках проекта «Нескуч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гровые пяточки «Весёлая сл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ковая зона ДК «Косог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кусЛандия «Фокусы для маленьких волшеб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vk.com/kd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рилеп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Зайцево ,ул. Новая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;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орти зага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 кузовком-лукошком по лесным дорож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 ул. Октябрьская,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оптево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4" w:name="_GoBack121"/>
            <w:bookmarkEnd w:id="24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5" w:name="_GoBack122"/>
            <w:bookmarkEnd w:id="25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 ул.Советск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6" w:name="_GoBack123"/>
            <w:bookmarkEnd w:id="26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месте веселей» развлекатель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08.2020  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Тула, пос.Хомяково, ул.Березовская, 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ка перед входом в ОП ДК «Хомя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color w:val="0000F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«Нескуч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на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ульский Кремль. Вчера и сего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8.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ДС» ОП ДК «Южн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ула, пос. Менделеевский, ул. М.Горького, д.1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 челове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Час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7" w:name="_GoBack124"/>
            <w:bookmarkEnd w:id="27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Я рисую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Южный ул. Шахтерская 49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ая игра «Жила была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Литературная игра «Читательские тропинки л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п. Иншинский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ядка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Цикл громких ч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в Толстой. Рассказы про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 ул. Маршала Жукова, 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активная игровая программа на открытой территории «Следопыт. Сокровища Щегловской зас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  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ОСП МАУК «КДС» «Дом культуры и досуга»  (Тула, ул. Щегловская засека, 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и:  от 5 до 14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человек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нтерактивно - игровая  программа  “ Ура, лето!” в рамках проекта «Нескуч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рк «ЦКи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. Тула, ул. Металлургов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се сво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еоэкскурс по пасе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гостях у пасеч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ttps://vk.com/kdol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.П.Чехов «Неудача» читают культорганизаторы ОП ДК «Хомяково» Орлов К.Д.,Куди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08.2020 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246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s://vk.com/dk_khomyako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лехан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лехан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 д.17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-30   </w:t>
            </w:r>
            <w:bookmarkStart w:id="28" w:name="_GoBack125"/>
            <w:bookmarkEnd w:id="28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рилеп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З «Ори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енинский, ул. Ленина, д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актив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аникулы на острове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 дворик, с. Алешня, ул. Победы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5.00-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Рассвет, д.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илегающая территория, (парк) бывшей игровой площадки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опт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оптево, д.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довый спас»                 серия п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47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dk_youzhny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Культурно-досугов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анцуем» видеоурок руководителя  клубного формирования Камардиной Д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hyperlink r:id="rId248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vk.com/dk_youzhny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.00-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Михал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рбыш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за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NeФутбол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активная 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ето с пользой проводи - в библиотеку прихо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 перед библиотекой, пос. Менделе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ни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Торх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Торхово, ул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29" w:name="_GoBack126"/>
            <w:bookmarkEnd w:id="29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0" w:name="_GoBack127"/>
            <w:bookmarkEnd w:id="30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Фёдо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ле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Приключения в царстве Чтен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 г. Ту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. Хомяк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ерезов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5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Зайц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Зайцево ул. Новая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Литературный кру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 морям, по вол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ка перед библиоте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. Торхо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49"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https://vk.com/kdole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50"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vk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com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val="en-US" w:eastAsia="ru-RU"/>
                </w:rPr>
                <w:t>id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4871995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51">
              <w:r>
                <w:rPr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https://instagram.com/filial_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rilepskij?igshid=1vyogd8y33n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Архангель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1" w:name="_GoBack129"/>
            <w:bookmarkEnd w:id="31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етская, д.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2" w:name="_GoBack130"/>
            <w:bookmarkEnd w:id="32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 – 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 ул.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3" w:name="_GoBack131"/>
            <w:bookmarkEnd w:id="33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-1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 Детская развлекательная программа 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ёлый Час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огуча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Октябрьский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4" w:name="_GoBack128"/>
            <w:bookmarkEnd w:id="34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месте вес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7.00-2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Рассве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нш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ншинский, д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перед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движ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герь в КС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мнастика» в рамках проекта 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Культурно-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Ленинский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15 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Театрально-концерт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перепол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Ленина, 85,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kaLo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нутренний д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Иль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Ильи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19а, корп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Прилеп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уденного, д.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К «Тульск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иблиотека под зонтиком» Интерактивная программа «Веселое приклюЧ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ск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Хруще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хозная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ерги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ергие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, д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Крут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Крутое, д 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0-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Прилеп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Старобас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Старое Басово, д 3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ка у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</w:t>
            </w:r>
            <w:bookmarkStart w:id="35" w:name="_GoBack4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рсуки, ул.Советская, д.16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портивная площадк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6" w:name="_GoBack133"/>
            <w:bookmarkEnd w:id="36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ти! Играй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од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7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Барсу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«Хруще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Хрущево, ул.Шкляра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-1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bookmarkStart w:id="37" w:name="_GoBack132"/>
            <w:bookmarkEnd w:id="37"/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К «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ь настольных и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воя игра» в рамках проекта «Расти! Игр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8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«Шат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, д. 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лощадь около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1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УК «Театрально-концерт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би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8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Ленина, 85,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kaLof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нутренний д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0 че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Тульский историко-архитектурны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стер- классы для детей и взрослых «Не только едим дома»: «Пакетик с витаминами»; «Акварель и соль»; «Ожерелье из фарфалле»; «Город на память»; «Химия цвета»; Карантинный летте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постоянном доступе на ютуб-канале музе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52">
              <w:r>
                <w:rPr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channel/UCYZ2aAUAgwd9nMxv2RUjaaA?view_as=subscribe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4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b/>
          <w:b/>
          <w:sz w:val="10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 Молодежная политика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Times New Roman"/>
          <w:b/>
          <w:b/>
          <w:sz w:val="10"/>
          <w:szCs w:val="24"/>
          <w:u w:val="single"/>
          <w:lang w:eastAsia="ru-RU"/>
        </w:rPr>
      </w:pPr>
      <w:r>
        <w:rPr>
          <w:rFonts w:eastAsia="Times New Roman" w:cs="Times New Roman" w:ascii="PT Astra Serif" w:hAnsi="PT Astra Serif"/>
          <w:b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местному самоуправлению и молодежной политике администрации города Тулы сообщает, что на территории муниципального образования город Тула молодежными центрами реализуется молодежное пространство «Газон». Афиша молодежного пространства формируется ежедневно, информацию можно получить в официальной группе социальной сети «Вк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5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gazon.tul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ти «Инстаграмм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gazon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tu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Тульском информационном портале </w:t>
      </w:r>
      <w:hyperlink r:id="rId25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зарядка-тула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/>
      </w:r>
      <w:bookmarkStart w:id="38" w:name="_GoBack"/>
      <w:bookmarkStart w:id="39" w:name="_GoBack"/>
      <w:bookmarkEnd w:id="39"/>
    </w:p>
    <w:sectPr>
      <w:headerReference w:type="even" r:id="rId255"/>
      <w:headerReference w:type="default" r:id="rId256"/>
      <w:headerReference w:type="first" r:id="rId257"/>
      <w:footerReference w:type="even" r:id="rId258"/>
      <w:footerReference w:type="default" r:id="rId259"/>
      <w:footerReference w:type="first" r:id="rId260"/>
      <w:type w:val="nextPage"/>
      <w:pgSz w:orient="landscape" w:w="16838" w:h="11906"/>
      <w:pgMar w:left="1276" w:right="1134" w:gutter="0" w:header="0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27d5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27d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4912"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b827d5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-5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4912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paragraph" w:styleId="Heading6">
    <w:name w:val="Heading 6"/>
    <w:basedOn w:val="Normal"/>
    <w:link w:val="6"/>
    <w:qFormat/>
    <w:rsid w:val="00b827d5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4912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4912"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b827d5"/>
    <w:pPr>
      <w:spacing w:lineRule="auto" w:line="259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617b40"/>
    <w:rPr/>
  </w:style>
  <w:style w:type="character" w:styleId="Style7" w:customStyle="1">
    <w:name w:val="Нижний колонтитул Знак"/>
    <w:basedOn w:val="DefaultParagraphFont"/>
    <w:link w:val="Footer"/>
    <w:qFormat/>
    <w:rsid w:val="00617b40"/>
    <w:rPr/>
  </w:style>
  <w:style w:type="character" w:styleId="InternetLink">
    <w:name w:val="Hyperlink"/>
    <w:basedOn w:val="DefaultParagraphFont"/>
    <w:uiPriority w:val="99"/>
    <w:rsid w:val="0046140d"/>
    <w:rPr>
      <w:color w:val="0000FF"/>
      <w:u w:val="single"/>
    </w:rPr>
  </w:style>
  <w:style w:type="character" w:styleId="Style8" w:customStyle="1">
    <w:name w:val="Без интервала Знак"/>
    <w:link w:val="NoSpacing"/>
    <w:uiPriority w:val="1"/>
    <w:qFormat/>
    <w:locked/>
    <w:rsid w:val="00b827d5"/>
    <w:rPr>
      <w:rFonts w:ascii="Calibri" w:hAnsi="Calibri" w:eastAsia="Calibri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b827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agenumber">
    <w:name w:val="page number"/>
    <w:qFormat/>
    <w:rsid w:val="00b827d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27d5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827d5"/>
    <w:rPr>
      <w:rFonts w:ascii="Times New Roman" w:hAnsi="Times New Roman" w:eastAsia="Times New Roman" w:cs="Times New Roman"/>
      <w:b/>
      <w:bCs/>
      <w:spacing w:val="-5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b827d5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827d5"/>
    <w:rPr>
      <w:rFonts w:ascii="Arial" w:hAnsi="Arial" w:eastAsia="Calibri" w:cs="Arial"/>
    </w:rPr>
  </w:style>
  <w:style w:type="character" w:styleId="Style9" w:customStyle="1">
    <w:name w:val="Основной текст Знак"/>
    <w:basedOn w:val="DefaultParagraphFont"/>
    <w:qFormat/>
    <w:rsid w:val="00b827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uiPriority w:val="22"/>
    <w:qFormat/>
    <w:rsid w:val="00b827d5"/>
    <w:rPr>
      <w:b/>
      <w:bCs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b827d5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character" w:styleId="C2" w:customStyle="1">
    <w:name w:val="c2"/>
    <w:qFormat/>
    <w:rsid w:val="00b827d5"/>
    <w:rPr/>
  </w:style>
  <w:style w:type="character" w:styleId="C0" w:customStyle="1">
    <w:name w:val="c0"/>
    <w:qFormat/>
    <w:rsid w:val="00b827d5"/>
    <w:rPr/>
  </w:style>
  <w:style w:type="character" w:styleId="C6" w:customStyle="1">
    <w:name w:val="c6"/>
    <w:qFormat/>
    <w:rsid w:val="00b827d5"/>
    <w:rPr/>
  </w:style>
  <w:style w:type="character" w:styleId="Emphasis">
    <w:name w:val="Emphasis"/>
    <w:uiPriority w:val="20"/>
    <w:qFormat/>
    <w:rsid w:val="00b827d5"/>
    <w:rPr>
      <w:i/>
      <w:iCs/>
    </w:rPr>
  </w:style>
  <w:style w:type="character" w:styleId="Wmicallto" w:customStyle="1">
    <w:name w:val="wmi-callto"/>
    <w:qFormat/>
    <w:rsid w:val="00b827d5"/>
    <w:rPr/>
  </w:style>
  <w:style w:type="character" w:styleId="11" w:customStyle="1">
    <w:name w:val="Неразрешенное упоминание1"/>
    <w:uiPriority w:val="99"/>
    <w:semiHidden/>
    <w:unhideWhenUsed/>
    <w:qFormat/>
    <w:rsid w:val="00b827d5"/>
    <w:rPr>
      <w:color w:val="605E5C"/>
      <w:shd w:fill="E1DFDD" w:val="clear"/>
    </w:rPr>
  </w:style>
  <w:style w:type="character" w:styleId="VisitedInternetLink">
    <w:name w:val="FollowedHyperlink"/>
    <w:uiPriority w:val="99"/>
    <w:unhideWhenUsed/>
    <w:rsid w:val="00b827d5"/>
    <w:rPr>
      <w:color w:val="954F72"/>
      <w:u w:val="single"/>
    </w:rPr>
  </w:style>
  <w:style w:type="character" w:styleId="Annotationreference">
    <w:name w:val="annotation reference"/>
    <w:uiPriority w:val="99"/>
    <w:unhideWhenUsed/>
    <w:qFormat/>
    <w:rsid w:val="00b827d5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b827d5"/>
    <w:rPr>
      <w:rFonts w:ascii="Calibri" w:hAnsi="Calibri" w:eastAsia="Calibri" w:cs="Times New Roman"/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qFormat/>
    <w:rsid w:val="00b827d5"/>
    <w:rPr>
      <w:rFonts w:ascii="Calibri" w:hAnsi="Calibri" w:eastAsia="Calibri" w:cs="Times New Roman"/>
      <w:b/>
      <w:bCs/>
      <w:sz w:val="20"/>
      <w:szCs w:val="20"/>
    </w:rPr>
  </w:style>
  <w:style w:type="character" w:styleId="21" w:customStyle="1">
    <w:name w:val="Неразрешенное упоминание2"/>
    <w:uiPriority w:val="99"/>
    <w:semiHidden/>
    <w:unhideWhenUsed/>
    <w:qFormat/>
    <w:rsid w:val="00b827d5"/>
    <w:rPr>
      <w:color w:val="605E5C"/>
      <w:shd w:fill="E1DFDD" w:val="clear"/>
    </w:rPr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b827d5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(2)_"/>
    <w:link w:val="25"/>
    <w:uiPriority w:val="99"/>
    <w:qFormat/>
    <w:locked/>
    <w:rsid w:val="00b827d5"/>
    <w:rPr>
      <w:sz w:val="16"/>
      <w:szCs w:val="16"/>
      <w:shd w:fill="FFFFFF" w:val="clear"/>
    </w:rPr>
  </w:style>
  <w:style w:type="character" w:styleId="0pt" w:customStyle="1">
    <w:name w:val="Основной текст + Интервал 0 pt"/>
    <w:qFormat/>
    <w:rsid w:val="00b827d5"/>
    <w:rPr>
      <w:rFonts w:ascii="Times New Roman" w:hAnsi="Times New Roman" w:eastAsia="Times New Roman" w:cs="Times New Roman"/>
      <w:color w:val="000000"/>
      <w:spacing w:val="7"/>
      <w:w w:val="100"/>
      <w:sz w:val="20"/>
      <w:szCs w:val="20"/>
      <w:shd w:fill="FFFFFF" w:val="clear"/>
      <w:lang w:val="ru-RU" w:eastAsia="ru-RU" w:bidi="ru-RU"/>
    </w:rPr>
  </w:style>
  <w:style w:type="character" w:styleId="Style14" w:customStyle="1">
    <w:name w:val="Интернет-ссылка"/>
    <w:uiPriority w:val="99"/>
    <w:unhideWhenUsed/>
    <w:qFormat/>
    <w:rsid w:val="00b827d5"/>
    <w:rPr>
      <w:color w:val="0563C1"/>
      <w:u w:val="single"/>
    </w:rPr>
  </w:style>
  <w:style w:type="character" w:styleId="Jsphonenumber" w:customStyle="1">
    <w:name w:val="js-phone-number"/>
    <w:qFormat/>
    <w:rsid w:val="00b827d5"/>
    <w:rPr/>
  </w:style>
  <w:style w:type="character" w:styleId="Appleconvertedspace" w:customStyle="1">
    <w:name w:val="apple-converted-space"/>
    <w:qFormat/>
    <w:rsid w:val="00b827d5"/>
    <w:rPr/>
  </w:style>
  <w:style w:type="character" w:styleId="Pathseparator" w:customStyle="1">
    <w:name w:val="path__separator"/>
    <w:qFormat/>
    <w:rsid w:val="00b827d5"/>
    <w:rPr/>
  </w:style>
  <w:style w:type="character" w:styleId="Normaltextrun" w:customStyle="1">
    <w:name w:val="normaltextrun"/>
    <w:qFormat/>
    <w:rsid w:val="00b827d5"/>
    <w:rPr/>
  </w:style>
  <w:style w:type="character" w:styleId="Spellingerror" w:customStyle="1">
    <w:name w:val="spellingerror"/>
    <w:qFormat/>
    <w:rsid w:val="00b827d5"/>
    <w:rPr/>
  </w:style>
  <w:style w:type="character" w:styleId="12" w:customStyle="1">
    <w:name w:val="Стиль1 Знак"/>
    <w:link w:val="110"/>
    <w:qFormat/>
    <w:rsid w:val="00b827d5"/>
    <w:rPr>
      <w:rFonts w:ascii="Times New Roman" w:hAnsi="Times New Roman" w:eastAsia="Calibri" w:cs="Times New Roman"/>
      <w:sz w:val="24"/>
      <w:szCs w:val="24"/>
    </w:rPr>
  </w:style>
  <w:style w:type="character" w:styleId="Eop" w:customStyle="1">
    <w:name w:val="eop"/>
    <w:qFormat/>
    <w:rsid w:val="00b827d5"/>
    <w:rPr/>
  </w:style>
  <w:style w:type="character" w:styleId="Contextualspellingandgrammarerror" w:customStyle="1">
    <w:name w:val="contextualspellingandgrammarerror"/>
    <w:qFormat/>
    <w:rsid w:val="00b827d5"/>
    <w:rPr/>
  </w:style>
  <w:style w:type="character" w:styleId="FontStyle11" w:customStyle="1">
    <w:name w:val="Font Style11"/>
    <w:uiPriority w:val="99"/>
    <w:qFormat/>
    <w:rsid w:val="00b827d5"/>
    <w:rPr>
      <w:rFonts w:ascii="Times New Roman" w:hAnsi="Times New Roman" w:cs="Times New Roman"/>
      <w:sz w:val="18"/>
      <w:szCs w:val="18"/>
    </w:rPr>
  </w:style>
  <w:style w:type="character" w:styleId="23" w:customStyle="1">
    <w:name w:val="Обычный (веб) Знак2"/>
    <w:link w:val="NormalWeb"/>
    <w:uiPriority w:val="99"/>
    <w:qFormat/>
    <w:rsid w:val="00b827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4912"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4912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4912"/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4912"/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a9491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a94912"/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a94912"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13" w:customStyle="1">
    <w:name w:val="Слабое выделение1"/>
    <w:basedOn w:val="DefaultParagraphFont"/>
    <w:uiPriority w:val="19"/>
    <w:qFormat/>
    <w:rsid w:val="00a94912"/>
    <w:rPr>
      <w:i/>
      <w:iCs/>
      <w:color w:val="808080"/>
    </w:rPr>
  </w:style>
  <w:style w:type="character" w:styleId="14" w:customStyle="1">
    <w:name w:val="Сильное выделение1"/>
    <w:basedOn w:val="DefaultParagraphFont"/>
    <w:uiPriority w:val="21"/>
    <w:qFormat/>
    <w:rsid w:val="00a94912"/>
    <w:rPr>
      <w:b/>
      <w:bCs/>
      <w:i/>
      <w:iCs/>
      <w:color w:val="4F81BD"/>
    </w:rPr>
  </w:style>
  <w:style w:type="character" w:styleId="15" w:customStyle="1">
    <w:name w:val="Слабая ссылка1"/>
    <w:basedOn w:val="DefaultParagraphFont"/>
    <w:uiPriority w:val="31"/>
    <w:qFormat/>
    <w:rsid w:val="00a94912"/>
    <w:rPr>
      <w:smallCaps/>
      <w:color w:val="C0504D"/>
      <w:u w:val="single"/>
    </w:rPr>
  </w:style>
  <w:style w:type="character" w:styleId="16" w:customStyle="1">
    <w:name w:val="Сильная ссылка1"/>
    <w:basedOn w:val="DefaultParagraphFont"/>
    <w:uiPriority w:val="32"/>
    <w:qFormat/>
    <w:rsid w:val="00a94912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94912"/>
    <w:rPr>
      <w:b/>
      <w:bCs/>
      <w:smallCaps/>
      <w:spacing w:val="5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a949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a9491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a9491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1" w:customStyle="1">
    <w:name w:val="Заголовок 8 Знак1"/>
    <w:basedOn w:val="DefaultParagraphFont"/>
    <w:uiPriority w:val="9"/>
    <w:semiHidden/>
    <w:qFormat/>
    <w:rsid w:val="00a9491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17" w:customStyle="1">
    <w:name w:val="Название Знак1"/>
    <w:basedOn w:val="DefaultParagraphFont"/>
    <w:uiPriority w:val="10"/>
    <w:qFormat/>
    <w:rsid w:val="00a9491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11" w:customStyle="1">
    <w:name w:val="Цитата 2 Знак1"/>
    <w:basedOn w:val="DefaultParagraphFont"/>
    <w:uiPriority w:val="29"/>
    <w:qFormat/>
    <w:rsid w:val="00a94912"/>
    <w:rPr>
      <w:i/>
      <w:iCs/>
      <w:color w:val="000000" w:themeColor="text1"/>
    </w:rPr>
  </w:style>
  <w:style w:type="character" w:styleId="18" w:customStyle="1">
    <w:name w:val="Выделенная цитата Знак1"/>
    <w:basedOn w:val="DefaultParagraphFont"/>
    <w:uiPriority w:val="30"/>
    <w:qFormat/>
    <w:rsid w:val="00a94912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a9491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a94912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94912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a94912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827d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617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nhideWhenUsed/>
    <w:rsid w:val="00617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Название предприятия"/>
    <w:basedOn w:val="Normal"/>
    <w:qFormat/>
    <w:rsid w:val="0046140d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-5"/>
      <w:sz w:val="36"/>
      <w:szCs w:val="20"/>
      <w:lang w:eastAsia="ru-RU"/>
    </w:rPr>
  </w:style>
  <w:style w:type="paragraph" w:styleId="19" w:customStyle="1">
    <w:name w:val="Знак Знак1 Знак"/>
    <w:basedOn w:val="Normal"/>
    <w:next w:val="Heading2"/>
    <w:autoRedefine/>
    <w:qFormat/>
    <w:rsid w:val="00b827d5"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link w:val="Style8"/>
    <w:uiPriority w:val="1"/>
    <w:qFormat/>
    <w:rsid w:val="00b827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qFormat/>
    <w:rsid w:val="00b827d5"/>
    <w:pPr>
      <w:spacing w:lineRule="auto" w:line="240" w:before="0" w:after="0"/>
      <w:ind w:left="5529" w:right="566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link w:val="23"/>
    <w:uiPriority w:val="99"/>
    <w:qFormat/>
    <w:rsid w:val="00b82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b827d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827d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2" w:customStyle="1">
    <w:name w:val="Основной текст 21"/>
    <w:basedOn w:val="Normal"/>
    <w:qFormat/>
    <w:rsid w:val="00b827d5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hi-IN" w:bidi="hi-IN"/>
    </w:rPr>
  </w:style>
  <w:style w:type="paragraph" w:styleId="Subtitle">
    <w:name w:val="Subtitle"/>
    <w:basedOn w:val="Normal"/>
    <w:next w:val="Normal"/>
    <w:link w:val="Style10"/>
    <w:uiPriority w:val="11"/>
    <w:qFormat/>
    <w:rsid w:val="00b827d5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u-RU"/>
    </w:rPr>
  </w:style>
  <w:style w:type="paragraph" w:styleId="Default" w:customStyle="1">
    <w:name w:val="Default"/>
    <w:qFormat/>
    <w:rsid w:val="00b827d5"/>
    <w:pPr>
      <w:widowControl/>
      <w:bidi w:val="0"/>
      <w:spacing w:lineRule="auto" w:line="240" w:before="0" w:after="0"/>
      <w:jc w:val="left"/>
    </w:pPr>
    <w:rPr>
      <w:rFonts w:ascii="Sylfaen" w:hAnsi="Sylfaen" w:eastAsia="Calibri" w:cs="Sylfae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одержимое таблицы"/>
    <w:basedOn w:val="Normal"/>
    <w:qFormat/>
    <w:rsid w:val="00b827d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82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b827d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b827d5"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unhideWhenUsed/>
    <w:qFormat/>
    <w:rsid w:val="00b827d5"/>
    <w:pPr/>
    <w:rPr>
      <w:b/>
      <w:bCs/>
    </w:rPr>
  </w:style>
  <w:style w:type="paragraph" w:styleId="DocumentMap">
    <w:name w:val="Document Map"/>
    <w:basedOn w:val="Normal"/>
    <w:link w:val="Style13"/>
    <w:uiPriority w:val="99"/>
    <w:unhideWhenUsed/>
    <w:qFormat/>
    <w:rsid w:val="00b827d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25" w:customStyle="1">
    <w:name w:val="Основной текст (2)"/>
    <w:basedOn w:val="Normal"/>
    <w:link w:val="22"/>
    <w:uiPriority w:val="99"/>
    <w:qFormat/>
    <w:rsid w:val="00b827d5"/>
    <w:pPr>
      <w:widowControl w:val="false"/>
      <w:shd w:val="clear" w:color="auto" w:fill="FFFFFF"/>
      <w:spacing w:lineRule="exact" w:line="216" w:before="0" w:after="840"/>
      <w:jc w:val="center"/>
    </w:pPr>
    <w:rPr>
      <w:sz w:val="16"/>
      <w:szCs w:val="16"/>
    </w:rPr>
  </w:style>
  <w:style w:type="paragraph" w:styleId="Headline" w:customStyle="1">
    <w:name w:val="headline"/>
    <w:basedOn w:val="Normal"/>
    <w:qFormat/>
    <w:rsid w:val="00b827d5"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Paragraph" w:customStyle="1">
    <w:name w:val="paragraph"/>
    <w:basedOn w:val="Normal"/>
    <w:qFormat/>
    <w:rsid w:val="00b82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 w:customStyle="1">
    <w:name w:val="Стиль1"/>
    <w:basedOn w:val="Normal"/>
    <w:link w:val="12"/>
    <w:qFormat/>
    <w:rsid w:val="00b827d5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5" w:customStyle="1">
    <w:name w:val="p5"/>
    <w:basedOn w:val="Normal"/>
    <w:qFormat/>
    <w:rsid w:val="00b827d5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b827d5"/>
    <w:pPr>
      <w:widowControl w:val="false"/>
      <w:spacing w:lineRule="exact" w:line="274" w:before="0" w:after="0"/>
      <w:ind w:hanging="331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b827d5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1" w:customStyle="1">
    <w:name w:val="H1"/>
    <w:basedOn w:val="Normal"/>
    <w:next w:val="Normal"/>
    <w:uiPriority w:val="99"/>
    <w:qFormat/>
    <w:rsid w:val="00774c31"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a94912"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a9491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a94912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paragraph" w:styleId="811" w:customStyle="1">
    <w:name w:val="Заголовок 81"/>
    <w:basedOn w:val="Normal"/>
    <w:next w:val="Normal"/>
    <w:uiPriority w:val="9"/>
    <w:semiHidden/>
    <w:unhideWhenUsed/>
    <w:qFormat/>
    <w:rsid w:val="00a94912"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eastAsia="ru-RU"/>
    </w:rPr>
  </w:style>
  <w:style w:type="paragraph" w:styleId="111" w:customStyle="1">
    <w:name w:val="Название объекта1"/>
    <w:basedOn w:val="Normal"/>
    <w:next w:val="Normal"/>
    <w:uiPriority w:val="35"/>
    <w:semiHidden/>
    <w:unhideWhenUsed/>
    <w:qFormat/>
    <w:rsid w:val="00a94912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eastAsia="ru-RU"/>
    </w:rPr>
  </w:style>
  <w:style w:type="paragraph" w:styleId="112" w:customStyle="1">
    <w:name w:val="Название1"/>
    <w:basedOn w:val="Normal"/>
    <w:next w:val="Normal"/>
    <w:uiPriority w:val="10"/>
    <w:qFormat/>
    <w:rsid w:val="00a9491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paragraph" w:styleId="213" w:customStyle="1">
    <w:name w:val="Цитата 21"/>
    <w:basedOn w:val="Normal"/>
    <w:next w:val="Normal"/>
    <w:uiPriority w:val="29"/>
    <w:qFormat/>
    <w:rsid w:val="00a94912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113" w:customStyle="1">
    <w:name w:val="Выделенная цитата1"/>
    <w:basedOn w:val="Normal"/>
    <w:next w:val="Normal"/>
    <w:uiPriority w:val="30"/>
    <w:qFormat/>
    <w:rsid w:val="00a94912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paragraph" w:styleId="114" w:customStyle="1">
    <w:name w:val="Заголовок оглавления1"/>
    <w:basedOn w:val="Heading1"/>
    <w:next w:val="Normal"/>
    <w:uiPriority w:val="39"/>
    <w:semiHidden/>
    <w:unhideWhenUsed/>
    <w:qFormat/>
    <w:rsid w:val="00a94912"/>
    <w:pPr>
      <w:keepLines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itle">
    <w:name w:val="Title"/>
    <w:basedOn w:val="Normal"/>
    <w:next w:val="Normal"/>
    <w:link w:val="Style15"/>
    <w:uiPriority w:val="10"/>
    <w:qFormat/>
    <w:rsid w:val="00a9491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paragraph" w:styleId="Quote">
    <w:name w:val="Quote"/>
    <w:basedOn w:val="Normal"/>
    <w:next w:val="Normal"/>
    <w:link w:val="24"/>
    <w:uiPriority w:val="29"/>
    <w:qFormat/>
    <w:rsid w:val="00a94912"/>
    <w:pPr/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a94912"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qFormat/>
    <w:rsid w:val="00b827d5"/>
  </w:style>
  <w:style w:type="numbering" w:styleId="26" w:customStyle="1">
    <w:name w:val="Нет списка2"/>
    <w:uiPriority w:val="99"/>
    <w:semiHidden/>
    <w:unhideWhenUsed/>
    <w:qFormat/>
    <w:rsid w:val="00774c31"/>
  </w:style>
  <w:style w:type="numbering" w:styleId="32" w:customStyle="1">
    <w:name w:val="Нет списка3"/>
    <w:uiPriority w:val="99"/>
    <w:semiHidden/>
    <w:unhideWhenUsed/>
    <w:qFormat/>
    <w:rsid w:val="00a949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b827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774c3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a9491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179182928?pwd=Tm9nQ21HVUFjaGpFUm5haEhSd2lHdz09" TargetMode="External"/><Relationship Id="rId3" Type="http://schemas.openxmlformats.org/officeDocument/2006/relationships/hyperlink" Target="https://us04web.zoom.us/j/2324245625?pwd=aGprMEtCNUoyV3JyUy91LzFralN0UT09" TargetMode="External"/><Relationship Id="rId4" Type="http://schemas.openxmlformats.org/officeDocument/2006/relationships/hyperlink" Target="https://www.youtube.com/c/navigatumru/" TargetMode="External"/><Relationship Id="rId5" Type="http://schemas.openxmlformats.org/officeDocument/2006/relationships/hyperlink" Target="https://vk.com/center5tula" TargetMode="External"/><Relationship Id="rId6" Type="http://schemas.openxmlformats.org/officeDocument/2006/relationships/hyperlink" Target="https://youtu.be/ttHLttU1LUw" TargetMode="External"/><Relationship Id="rId7" Type="http://schemas.openxmlformats.org/officeDocument/2006/relationships/hyperlink" Target="https://www.youtube.com/watch?v=sOVAGpxDCrs" TargetMode="External"/><Relationship Id="rId8" Type="http://schemas.openxmlformats.org/officeDocument/2006/relationships/hyperlink" Target="https://navigatum.ru/" TargetMode="External"/><Relationship Id="rId9" Type="http://schemas.openxmlformats.org/officeDocument/2006/relationships/hyperlink" Target="https://vk.com/club195827851/" TargetMode="External"/><Relationship Id="rId10" Type="http://schemas.openxmlformats.org/officeDocument/2006/relationships/hyperlink" Target="https://vk.com/club195827851/" TargetMode="External"/><Relationship Id="rId11" Type="http://schemas.openxmlformats.org/officeDocument/2006/relationships/hyperlink" Target="https://co14tula.ru/10-avgusta/" TargetMode="External"/><Relationship Id="rId12" Type="http://schemas.openxmlformats.org/officeDocument/2006/relationships/hyperlink" Target="https://co14tula.ru/10-avgusta/" TargetMode="External"/><Relationship Id="rId13" Type="http://schemas.openxmlformats.org/officeDocument/2006/relationships/hyperlink" Target="https://vk.com/club128228594" TargetMode="External"/><Relationship Id="rId14" Type="http://schemas.openxmlformats.org/officeDocument/2006/relationships/hyperlink" Target="https://vk.com/tulaschool_54" TargetMode="External"/><Relationship Id="rId15" Type="http://schemas.openxmlformats.org/officeDocument/2006/relationships/hyperlink" Target="https://yadi.sk/d/ztmeu0LANfUnkg/" TargetMode="External"/><Relationship Id="rId16" Type="http://schemas.openxmlformats.org/officeDocument/2006/relationships/hyperlink" Target="https://yadi.sk/i/oGYJ4CgB71JONw" TargetMode="External"/><Relationship Id="rId17" Type="http://schemas.openxmlformats.org/officeDocument/2006/relationships/hyperlink" Target="https://docviewer.yandex.ru/view/1130000039385613/?*=9cbf5CTdCyN45bXe5A2HA9viZiV7InVybCI6InlhLWRpc2stcHVibGljOi8vaHR0cHM6Ly95YWRpLnNrL2kvUGc3UmotMHdiSUlZd2ciLCJ0aXRsZSI6ItCh0LDQvNGL0LUg0L3QtdC%2B0LHRi9GH0L3Ri9C1INC%2F0YDQvtGE0LXRgdGB0LjQuC5wcHR4Iiwibm9pZnJhbWUiOmZhbHNlLCJ1aWQiOiIxMTMwMDAwMDM5Mzg1NjEzIiwidHMiOjE1OTY3MTc1OTM5NjcsInl1IjoiMTQ3NjI0NTMxMTUzODM4OTkxOCJ9" TargetMode="External"/><Relationship Id="rId18" Type="http://schemas.openxmlformats.org/officeDocument/2006/relationships/hyperlink" Target="https://drive.google.com/file/d/1y9vUYYl23VC5KrpwFDTzdhMzSkQdmgyZ" TargetMode="External"/><Relationship Id="rId19" Type="http://schemas.openxmlformats.org/officeDocument/2006/relationships/hyperlink" Target="https://drive.google.com/file/d/1fHUE7AudmvUa_M8nc9lcNDn3ZsfuKR4a/" TargetMode="External"/><Relationship Id="rId20" Type="http://schemas.openxmlformats.org/officeDocument/2006/relationships/hyperlink" Target="https://vk.com/mbouco_25/" TargetMode="External"/><Relationship Id="rId21" Type="http://schemas.openxmlformats.org/officeDocument/2006/relationships/hyperlink" Target="http://www.school25tula.ru/" TargetMode="External"/><Relationship Id="rId22" Type="http://schemas.openxmlformats.org/officeDocument/2006/relationships/hyperlink" Target="https://vk.com/mbouco_25/" TargetMode="External"/><Relationship Id="rId23" Type="http://schemas.openxmlformats.org/officeDocument/2006/relationships/hyperlink" Target="https://youtu.be/uOind30GOUI/" TargetMode="External"/><Relationship Id="rId24" Type="http://schemas.openxmlformats.org/officeDocument/2006/relationships/hyperlink" Target="https://yadi.sk/i/4EYB9CE_bKPq6Q" TargetMode="External"/><Relationship Id="rId25" Type="http://schemas.openxmlformats.org/officeDocument/2006/relationships/hyperlink" Target="http://www.co34tula.ru/" TargetMode="External"/><Relationship Id="rId26" Type="http://schemas.openxmlformats.org/officeDocument/2006/relationships/hyperlink" Target="https://vk.com/36school.russia.tula" TargetMode="External"/><Relationship Id="rId27" Type="http://schemas.openxmlformats.org/officeDocument/2006/relationships/hyperlink" Target="https://vk.com/club119815711" TargetMode="External"/><Relationship Id="rId28" Type="http://schemas.openxmlformats.org/officeDocument/2006/relationships/hyperlink" Target="https://www.testwizard.ru/test.php?id=16121" TargetMode="External"/><Relationship Id="rId29" Type="http://schemas.openxmlformats.org/officeDocument/2006/relationships/hyperlink" Target="http://www.youtube.com/watch?v=2tbz9DC3FUI/" TargetMode="External"/><Relationship Id="rId30" Type="http://schemas.openxmlformats.org/officeDocument/2006/relationships/hyperlink" Target="https://yadi.sk/i/tAnNErQ0WKWjUA" TargetMode="External"/><Relationship Id="rId31" Type="http://schemas.openxmlformats.org/officeDocument/2006/relationships/hyperlink" Target="https://youtu.be/4-YJukZqcAE" TargetMode="External"/><Relationship Id="rId32" Type="http://schemas.openxmlformats.org/officeDocument/2006/relationships/hyperlink" Target="https://youtu.be/0E-UhAFVMYs" TargetMode="External"/><Relationship Id="rId33" Type="http://schemas.openxmlformats.org/officeDocument/2006/relationships/hyperlink" Target="https://www.sites.google.com/site/mirprofssij/" TargetMode="External"/><Relationship Id="rId34" Type="http://schemas.openxmlformats.org/officeDocument/2006/relationships/hyperlink" Target="https://www.sites.google.com/site/mirprofssij/professii/virtualnaa-ekskursia/" TargetMode="External"/><Relationship Id="rId35" Type="http://schemas.openxmlformats.org/officeDocument/2006/relationships/hyperlink" Target="https://www.youtube.com/watch?v=iUMKlwu9XZk" TargetMode="External"/><Relationship Id="rId36" Type="http://schemas.openxmlformats.org/officeDocument/2006/relationships/hyperlink" Target="https://coreapp.ai/app/preview/lesson/5f199517cb54135bbc0635b3" TargetMode="External"/><Relationship Id="rId37" Type="http://schemas.openxmlformats.org/officeDocument/2006/relationships/hyperlink" Target="https://vk.com/id600406771" TargetMode="External"/><Relationship Id="rId38" Type="http://schemas.openxmlformats.org/officeDocument/2006/relationships/hyperlink" Target="https://www.youtube.com/channel/UCedZErCx8MJUGIvSidqOxxQ?view_as=subscriber" TargetMode="External"/><Relationship Id="rId39" Type="http://schemas.openxmlformats.org/officeDocument/2006/relationships/hyperlink" Target="https://www.youtube.com/channel/UCedZErCx8MJUGIvSidqOxxQ?view_as=subscriber" TargetMode="External"/><Relationship Id="rId40" Type="http://schemas.openxmlformats.org/officeDocument/2006/relationships/hyperlink" Target="https://www.mbouco58.ru/" TargetMode="External"/><Relationship Id="rId41" Type="http://schemas.openxmlformats.org/officeDocument/2006/relationships/hyperlink" Target="https://www.youtube.com/channel/UCcC8CrzxCMfpmXVaT0hyuUQ" TargetMode="External"/><Relationship Id="rId42" Type="http://schemas.openxmlformats.org/officeDocument/2006/relationships/hyperlink" Target="https://yandex.ru/video/preview/?filmId=4106867081903626156&amp;text=&#1092;&#1080;&#1083;&#1100;&#1084; &#1095;&#1077;&#1084;&#1087;&#1080;&#1086;&#1085;&#1099;&amp;path=wizard&amp;parent-reqid=1591340395543440-1499733495327840482200294-production-app-host-vla-web-yp-342&amp;redircnt=1591342216.1/" TargetMode="External"/><Relationship Id="rId43" Type="http://schemas.openxmlformats.org/officeDocument/2006/relationships/hyperlink" Target="https://stranamasterov.ru/workshop1" TargetMode="External"/><Relationship Id="rId44" Type="http://schemas.openxmlformats.org/officeDocument/2006/relationships/hyperlink" Target="https://vk.com/cvrtula" TargetMode="External"/><Relationship Id="rId45" Type="http://schemas.openxmlformats.org/officeDocument/2006/relationships/hyperlink" Target="https://vk.com/cvrtula" TargetMode="External"/><Relationship Id="rId46" Type="http://schemas.openxmlformats.org/officeDocument/2006/relationships/hyperlink" Target="https://vk.com/cvrtula" TargetMode="External"/><Relationship Id="rId47" Type="http://schemas.openxmlformats.org/officeDocument/2006/relationships/hyperlink" Target="http://xn----8sbk3a8ags7d.xn--p1ai/articles/160/2093/" TargetMode="External"/><Relationship Id="rId48" Type="http://schemas.openxmlformats.org/officeDocument/2006/relationships/hyperlink" Target="https://youtu.be/yYkFYPn8r2M" TargetMode="External"/><Relationship Id="rId49" Type="http://schemas.openxmlformats.org/officeDocument/2006/relationships/hyperlink" Target="https://us04web.zoom.us/j/9140420271?pwd=NE1EMUIrdFNtbjFxR1JCOXhsbGZaUT09" TargetMode="External"/><Relationship Id="rId50" Type="http://schemas.openxmlformats.org/officeDocument/2006/relationships/hyperlink" Target="https://vk.com/club194302287" TargetMode="External"/><Relationship Id="rId51" Type="http://schemas.openxmlformats.org/officeDocument/2006/relationships/hyperlink" Target="https://yadi.sk/i/se14vE7F9LGnoA" TargetMode="External"/><Relationship Id="rId52" Type="http://schemas.openxmlformats.org/officeDocument/2006/relationships/hyperlink" Target="https://clck.ru/Pr7aE" TargetMode="External"/><Relationship Id="rId53" Type="http://schemas.openxmlformats.org/officeDocument/2006/relationships/hyperlink" Target="https://clck.ru/Pr7gC" TargetMode="External"/><Relationship Id="rId54" Type="http://schemas.openxmlformats.org/officeDocument/2006/relationships/hyperlink" Target="https://us04web.zoom.us/j/8713541910?pwd=TkZLeU1MY2d5eUpqeTJ5WUJTRHlVUT09 " TargetMode="External"/><Relationship Id="rId55" Type="http://schemas.openxmlformats.org/officeDocument/2006/relationships/hyperlink" Target="https://youtu.be/1-bZJ2m2ezY" TargetMode="External"/><Relationship Id="rId56" Type="http://schemas.openxmlformats.org/officeDocument/2006/relationships/hyperlink" Target="https://www.youtube.com/watch?v=2BhkHIXgXAA" TargetMode="External"/><Relationship Id="rId57" Type="http://schemas.openxmlformats.org/officeDocument/2006/relationships/hyperlink" Target="https://vk.com/club195827851/" TargetMode="External"/><Relationship Id="rId58" Type="http://schemas.openxmlformats.org/officeDocument/2006/relationships/hyperlink" Target="https://vk.com/club195827851/" TargetMode="External"/><Relationship Id="rId59" Type="http://schemas.openxmlformats.org/officeDocument/2006/relationships/hyperlink" Target="https://co14tula.ru/11-avgusta/" TargetMode="External"/><Relationship Id="rId60" Type="http://schemas.openxmlformats.org/officeDocument/2006/relationships/hyperlink" Target="https://co14tula.ru/11-avgusta/" TargetMode="External"/><Relationship Id="rId61" Type="http://schemas.openxmlformats.org/officeDocument/2006/relationships/hyperlink" Target="https://co14tula.ru/11-avgusta/" TargetMode="External"/><Relationship Id="rId62" Type="http://schemas.openxmlformats.org/officeDocument/2006/relationships/hyperlink" Target="https://vk.com/club128228594" TargetMode="External"/><Relationship Id="rId63" Type="http://schemas.openxmlformats.org/officeDocument/2006/relationships/hyperlink" Target="https://vk.com/tulaschool_54" TargetMode="External"/><Relationship Id="rId64" Type="http://schemas.openxmlformats.org/officeDocument/2006/relationships/hyperlink" Target="https://yadi.sk/d/0iiHEJFdeMg_EQ/" TargetMode="External"/><Relationship Id="rId65" Type="http://schemas.openxmlformats.org/officeDocument/2006/relationships/hyperlink" Target="https://www.youtube.com/watch?v=5vrYZ8dDzQ0" TargetMode="External"/><Relationship Id="rId66" Type="http://schemas.openxmlformats.org/officeDocument/2006/relationships/hyperlink" Target="https://www.youtube.com/watch?v=dgzILrvKjIg" TargetMode="External"/><Relationship Id="rId67" Type="http://schemas.openxmlformats.org/officeDocument/2006/relationships/hyperlink" Target="https://vk.com/mbouco_25" TargetMode="External"/><Relationship Id="rId68" Type="http://schemas.openxmlformats.org/officeDocument/2006/relationships/hyperlink" Target="http://www.school25tula.ru/" TargetMode="External"/><Relationship Id="rId69" Type="http://schemas.openxmlformats.org/officeDocument/2006/relationships/hyperlink" Target="https://youtu.be/uOind30GOUI" TargetMode="External"/><Relationship Id="rId70" Type="http://schemas.openxmlformats.org/officeDocument/2006/relationships/hyperlink" Target="https://youtu.be/yYuX1foqX_o" TargetMode="External"/><Relationship Id="rId71" Type="http://schemas.openxmlformats.org/officeDocument/2006/relationships/hyperlink" Target="https://vk.com/mboutso28" TargetMode="External"/><Relationship Id="rId72" Type="http://schemas.openxmlformats.org/officeDocument/2006/relationships/hyperlink" Target="https://youtu.be/7OsKZJSqsr4" TargetMode="External"/><Relationship Id="rId73" Type="http://schemas.openxmlformats.org/officeDocument/2006/relationships/hyperlink" Target="https://www.youtube.com/watch?v=J90QHB6t0sg/" TargetMode="External"/><Relationship Id="rId74" Type="http://schemas.openxmlformats.org/officeDocument/2006/relationships/hyperlink" Target="http://www.co34tula.ru/" TargetMode="External"/><Relationship Id="rId75" Type="http://schemas.openxmlformats.org/officeDocument/2006/relationships/hyperlink" Target="http://www.co34tula.ru/" TargetMode="External"/><Relationship Id="rId76" Type="http://schemas.openxmlformats.org/officeDocument/2006/relationships/hyperlink" Target="https://vk.com/36school.russia.tula" TargetMode="External"/><Relationship Id="rId77" Type="http://schemas.openxmlformats.org/officeDocument/2006/relationships/hyperlink" Target="https://learningapps.org/display?v=pj79gup6k20" TargetMode="External"/><Relationship Id="rId78" Type="http://schemas.openxmlformats.org/officeDocument/2006/relationships/hyperlink" Target="https://www.youtube.com/watch?v=WmsgiV1qnGE/" TargetMode="External"/><Relationship Id="rId79" Type="http://schemas.openxmlformats.org/officeDocument/2006/relationships/hyperlink" Target="https://youtu.be/hDZdoJW2b-Y" TargetMode="External"/><Relationship Id="rId80" Type="http://schemas.openxmlformats.org/officeDocument/2006/relationships/hyperlink" Target="https://youtu.be/BF53Bxtnr2o" TargetMode="External"/><Relationship Id="rId81" Type="http://schemas.openxmlformats.org/officeDocument/2006/relationships/hyperlink" Target="https://youtu.be/f-ieTw4EHEs" TargetMode="External"/><Relationship Id="rId82" Type="http://schemas.openxmlformats.org/officeDocument/2006/relationships/hyperlink" Target="https://youtu.be/Ntct-o4fl2A" TargetMode="External"/><Relationship Id="rId83" Type="http://schemas.openxmlformats.org/officeDocument/2006/relationships/hyperlink" Target="https://testometrika.com/business/test-to-determine-career/" TargetMode="External"/><Relationship Id="rId84" Type="http://schemas.openxmlformats.org/officeDocument/2006/relationships/hyperlink" Target="https://coreapp.ai/app/preview/lesson/5f19990fcb54135d1f515c62" TargetMode="External"/><Relationship Id="rId85" Type="http://schemas.openxmlformats.org/officeDocument/2006/relationships/hyperlink" Target="https://vk.com/id600406771" TargetMode="External"/><Relationship Id="rId86" Type="http://schemas.openxmlformats.org/officeDocument/2006/relationships/hyperlink" Target="https://yandex.ru/video/preview?filmId=13168242904834258445&amp;text=&#1090;&#1077;&#1089;&#1090; &#1076;&#1083;&#1103; &#1076;&#1077;&#1090;&#1077;&#1081; 10-12&#1083;&#1077;&#1090; &quot;&#1103; &#1075;&#1091;&#1084;&#1072;&#1085;&#1080;&#1090;&#1072;&#1088;&#1080;&#1081; &#1080;&#1083;&#1080; &#1090;&#1077;&#1093;&#1085;&#1072;&#1088;&#1100;&quot;&amp;path=wizard&amp;parent-reqid=1595573975606895-990443213943328835548083-prestable-app-host-sas-web-yp-177&amp;redircnt=1595574116.1" TargetMode="External"/><Relationship Id="rId87" Type="http://schemas.openxmlformats.org/officeDocument/2006/relationships/hyperlink" Target="https://www.mbouco58.ru/" TargetMode="External"/><Relationship Id="rId88" Type="http://schemas.openxmlformats.org/officeDocument/2006/relationships/hyperlink" Target="https://www.youtube.com/channel/UCcC8CrzxCMfpmXVaT0hyuUQ" TargetMode="External"/><Relationship Id="rId89" Type="http://schemas.openxmlformats.org/officeDocument/2006/relationships/hyperlink" Target="https://www.youtube.com/watch?v=trNocUQiq98/" TargetMode="External"/><Relationship Id="rId90" Type="http://schemas.openxmlformats.org/officeDocument/2006/relationships/hyperlink" Target="http://xn----8sbk3a8ags7d.xn--p1ai/articles/160/2092/" TargetMode="External"/><Relationship Id="rId91" Type="http://schemas.openxmlformats.org/officeDocument/2006/relationships/hyperlink" Target="https://cloud.mail.ru/public/4yij/5cbH18pUb" TargetMode="External"/><Relationship Id="rId92" Type="http://schemas.openxmlformats.org/officeDocument/2006/relationships/hyperlink" Target="https://vk.com/wall-196818046_28" TargetMode="External"/><Relationship Id="rId93" Type="http://schemas.openxmlformats.org/officeDocument/2006/relationships/hyperlink" Target="https://us04web.zoom.us/j/9979019335?pwd=VzB4L2g3Sk9kZmdYMFpYalViemg2UT09" TargetMode="External"/><Relationship Id="rId94" Type="http://schemas.openxmlformats.org/officeDocument/2006/relationships/hyperlink" Target="https://forms.yandex.ru/u/5ed93ca48d853f0867cc5e62/" TargetMode="External"/><Relationship Id="rId95" Type="http://schemas.openxmlformats.org/officeDocument/2006/relationships/hyperlink" Target="https://clck.ru/Eadot" TargetMode="External"/><Relationship Id="rId96" Type="http://schemas.openxmlformats.org/officeDocument/2006/relationships/hyperlink" Target="https://youtu.be/8AWHh7Cc8hI" TargetMode="External"/><Relationship Id="rId97" Type="http://schemas.openxmlformats.org/officeDocument/2006/relationships/hyperlink" Target="https://drive.google.com/file/d/1mPDbq07YCKbGn9xHC_xzdigOnDeaSfzs/view" TargetMode="External"/><Relationship Id="rId98" Type="http://schemas.openxmlformats.org/officeDocument/2006/relationships/hyperlink" Target="https://www.thinglink.com/scene/1340578633365848065/" TargetMode="External"/><Relationship Id="rId99" Type="http://schemas.openxmlformats.org/officeDocument/2006/relationships/hyperlink" Target="https://vk.com/club195827851/" TargetMode="External"/><Relationship Id="rId100" Type="http://schemas.openxmlformats.org/officeDocument/2006/relationships/hyperlink" Target="https://vk.com/club195827851/" TargetMode="External"/><Relationship Id="rId101" Type="http://schemas.openxmlformats.org/officeDocument/2006/relationships/hyperlink" Target="https://co14tula.ru/12-avgusta/" TargetMode="External"/><Relationship Id="rId102" Type="http://schemas.openxmlformats.org/officeDocument/2006/relationships/hyperlink" Target="https://co14tula.ru/12-avgusta/" TargetMode="External"/><Relationship Id="rId103" Type="http://schemas.openxmlformats.org/officeDocument/2006/relationships/hyperlink" Target="https://vk.com/club128228594" TargetMode="External"/><Relationship Id="rId104" Type="http://schemas.openxmlformats.org/officeDocument/2006/relationships/hyperlink" Target="https://vk.com/tulaschool_54" TargetMode="External"/><Relationship Id="rId105" Type="http://schemas.openxmlformats.org/officeDocument/2006/relationships/hyperlink" Target="https://drive.google.com/file/d/1qJ6fw3eZB1EGeA8so0WnYv1WHgCIJgCb/view?usp=sharing" TargetMode="External"/><Relationship Id="rId106" Type="http://schemas.openxmlformats.org/officeDocument/2006/relationships/hyperlink" Target="https://yadi.sk/d/PHrZNrq2UqaLxQ" TargetMode="External"/><Relationship Id="rId107" Type="http://schemas.openxmlformats.org/officeDocument/2006/relationships/hyperlink" Target="https://drive.google.com/file/d/1ATzQDbosy6CJ7p465-VXKgddnMPFflPu/view" TargetMode="External"/><Relationship Id="rId108" Type="http://schemas.openxmlformats.org/officeDocument/2006/relationships/hyperlink" Target="https://vk.com/mbouco_25" TargetMode="External"/><Relationship Id="rId109" Type="http://schemas.openxmlformats.org/officeDocument/2006/relationships/hyperlink" Target="https://youtu.be/VFFYsvJ8Vcw" TargetMode="External"/><Relationship Id="rId110" Type="http://schemas.openxmlformats.org/officeDocument/2006/relationships/hyperlink" Target="http://www.school25tula.ru/index.php/distantsionnoe-obuchenie.html" TargetMode="External"/><Relationship Id="rId111" Type="http://schemas.openxmlformats.org/officeDocument/2006/relationships/hyperlink" Target="https://vk.com/mbouco_25" TargetMode="External"/><Relationship Id="rId112" Type="http://schemas.openxmlformats.org/officeDocument/2006/relationships/hyperlink" Target="https://youtu.be/LZpKSPFLJg8" TargetMode="External"/><Relationship Id="rId113" Type="http://schemas.openxmlformats.org/officeDocument/2006/relationships/hyperlink" Target="http://www.school25tula.ru/index.php/distantsionnoe-obuchenie.html" TargetMode="External"/><Relationship Id="rId114" Type="http://schemas.openxmlformats.org/officeDocument/2006/relationships/hyperlink" Target="https://youtu.be/YRq16pUgaZk" TargetMode="External"/><Relationship Id="rId115" Type="http://schemas.openxmlformats.org/officeDocument/2006/relationships/hyperlink" Target="https://vk.com/mboutso28" TargetMode="External"/><Relationship Id="rId116" Type="http://schemas.openxmlformats.org/officeDocument/2006/relationships/hyperlink" Target="https://youtu.be/adfSxiLhQW8" TargetMode="External"/><Relationship Id="rId117" Type="http://schemas.openxmlformats.org/officeDocument/2006/relationships/hyperlink" Target="https://us04web.zoom.us/j/74072051222?pwd=U2hJcGpTZDdseFlUbzNIY3AxQXRBZz09" TargetMode="External"/><Relationship Id="rId118" Type="http://schemas.openxmlformats.org/officeDocument/2006/relationships/hyperlink" Target="http://www.co34tula.ru/" TargetMode="External"/><Relationship Id="rId119" Type="http://schemas.openxmlformats.org/officeDocument/2006/relationships/hyperlink" Target="http://www.co34tula.ru/" TargetMode="External"/><Relationship Id="rId120" Type="http://schemas.openxmlformats.org/officeDocument/2006/relationships/hyperlink" Target="https://vk.com/36school.russia.tula" TargetMode="External"/><Relationship Id="rId121" Type="http://schemas.openxmlformats.org/officeDocument/2006/relationships/hyperlink" Target="https://us04web.zoom.us/j/76372782609?pwd=dGRoU2JQNGRoTkJwcm0yNERzNDVCZz09" TargetMode="External"/><Relationship Id="rId122" Type="http://schemas.openxmlformats.org/officeDocument/2006/relationships/hyperlink" Target="https://youtu.be/NIAvnciIhZA" TargetMode="External"/><Relationship Id="rId123" Type="http://schemas.openxmlformats.org/officeDocument/2006/relationships/hyperlink" Target="https://youtu.be/dJ3LbFCHsTA" TargetMode="External"/><Relationship Id="rId124" Type="http://schemas.openxmlformats.org/officeDocument/2006/relationships/hyperlink" Target="https://youtu.be/ShEjIbt5h2I" TargetMode="External"/><Relationship Id="rId125" Type="http://schemas.openxmlformats.org/officeDocument/2006/relationships/hyperlink" Target="https://youtu.be/CoNg9j9-t2A" TargetMode="External"/><Relationship Id="rId126" Type="http://schemas.openxmlformats.org/officeDocument/2006/relationships/hyperlink" Target="https://youtu.be/Ox4FIpiowxk" TargetMode="External"/><Relationship Id="rId127" Type="http://schemas.openxmlformats.org/officeDocument/2006/relationships/hyperlink" Target="https://youtu.be/8zjFvY50NDM" TargetMode="External"/><Relationship Id="rId128" Type="http://schemas.openxmlformats.org/officeDocument/2006/relationships/hyperlink" Target="https://youtu.be/nrIBAKTeJ5A" TargetMode="External"/><Relationship Id="rId129" Type="http://schemas.openxmlformats.org/officeDocument/2006/relationships/hyperlink" Target="https://youtu.be/0yijX4yJmVE" TargetMode="External"/><Relationship Id="rId130" Type="http://schemas.openxmlformats.org/officeDocument/2006/relationships/hyperlink" Target="https://youtu.be/Ot9wMDbUAzU" TargetMode="External"/><Relationship Id="rId131" Type="http://schemas.openxmlformats.org/officeDocument/2006/relationships/hyperlink" Target="http://co45tula.ru/?p=9289&amp;preview=true" TargetMode="External"/><Relationship Id="rId132" Type="http://schemas.openxmlformats.org/officeDocument/2006/relationships/hyperlink" Target="https://co46tula.ru/" TargetMode="External"/><Relationship Id="rId133" Type="http://schemas.openxmlformats.org/officeDocument/2006/relationships/hyperlink" Target="https://vk.com/club61940441" TargetMode="External"/><Relationship Id="rId134" Type="http://schemas.openxmlformats.org/officeDocument/2006/relationships/hyperlink" Target="https://www.youtube.com/watch?v=W0332wzULok" TargetMode="External"/><Relationship Id="rId135" Type="http://schemas.openxmlformats.org/officeDocument/2006/relationships/hyperlink" Target="https://coreapp.ai/app/preview/lesson/5f1982e2cb541357747cb642" TargetMode="External"/><Relationship Id="rId136" Type="http://schemas.openxmlformats.org/officeDocument/2006/relationships/hyperlink" Target="https://vk.com/id600406771?z=video600406771_456239050%2F7bb0471e570e793e37%2Fpl_wall_600406771" TargetMode="External"/><Relationship Id="rId137" Type="http://schemas.openxmlformats.org/officeDocument/2006/relationships/hyperlink" Target="https://yandex.ru/video/preview/?filmId=10432208958778639833&amp;text=&#1090;&#1077;&#1089;&#1090;+&#1076;&#1083;&#1103;+&#1076;&#1077;&#1090;&#1077;&#1081;+10-12&#1083;&#1077;&#1090;+&quot;&#1103;+&#1075;&#1091;&#1084;&#1072;&#1085;&#1080;&#1090;&#1072;&#1088;&#1080;&#1081;+&#1080;&#1083;&#1080;+&#1090;&#1077;&#1093;&#1085;&#1072;&#1088;&#1100;&quot;&amp;path=wizard&amp;parent-reqid=1595573975606895-990443213943328835548083-prestable-app-host-sas-web-yp-177&amp;redircnt=1595574116.1" TargetMode="External"/><Relationship Id="rId138" Type="http://schemas.openxmlformats.org/officeDocument/2006/relationships/hyperlink" Target="http://tula-co57.lbihost.ru/" TargetMode="External"/><Relationship Id="rId139" Type="http://schemas.openxmlformats.org/officeDocument/2006/relationships/hyperlink" Target="https://www.mbouco58.ru/" TargetMode="External"/><Relationship Id="rId140" Type="http://schemas.openxmlformats.org/officeDocument/2006/relationships/hyperlink" Target="https://www.youtube.com/channel/UCcC8CrzxCMfpmXVaT0hyuUQ" TargetMode="External"/><Relationship Id="rId141" Type="http://schemas.openxmlformats.org/officeDocument/2006/relationships/hyperlink" Target="https://us04web.zoom.us/j/75718393717?pwd=dlQ1VWxxTStXU1UxSHhwQmVnSzM3UT09" TargetMode="External"/><Relationship Id="rId142" Type="http://schemas.openxmlformats.org/officeDocument/2006/relationships/hyperlink" Target="https://vk.com/cvrtula" TargetMode="External"/><Relationship Id="rId143" Type="http://schemas.openxmlformats.org/officeDocument/2006/relationships/hyperlink" Target="https://vk.com/cvrtula" TargetMode="External"/><Relationship Id="rId144" Type="http://schemas.openxmlformats.org/officeDocument/2006/relationships/hyperlink" Target="http://xn----8sbk3a8ags7d.xn--p1ai/articles/160/2091/" TargetMode="External"/><Relationship Id="rId145" Type="http://schemas.openxmlformats.org/officeDocument/2006/relationships/hyperlink" Target="https://youtu.be/xTe7-kO9cgI" TargetMode="External"/><Relationship Id="rId146" Type="http://schemas.openxmlformats.org/officeDocument/2006/relationships/hyperlink" Target="http://ddt71.ru/" TargetMode="External"/><Relationship Id="rId147" Type="http://schemas.openxmlformats.org/officeDocument/2006/relationships/hyperlink" Target="https://vk.com/tuladdt/" TargetMode="External"/><Relationship Id="rId148" Type="http://schemas.openxmlformats.org/officeDocument/2006/relationships/hyperlink" Target="http://ddt71.ru/" TargetMode="External"/><Relationship Id="rId149" Type="http://schemas.openxmlformats.org/officeDocument/2006/relationships/hyperlink" Target="https://vk.com/tuladdt/" TargetMode="External"/><Relationship Id="rId150" Type="http://schemas.openxmlformats.org/officeDocument/2006/relationships/hyperlink" Target="https://vk.com/wall-196818046_14" TargetMode="External"/><Relationship Id="rId151" Type="http://schemas.openxmlformats.org/officeDocument/2006/relationships/hyperlink" Target="https://zoom.us/" TargetMode="External"/><Relationship Id="rId152" Type="http://schemas.openxmlformats.org/officeDocument/2006/relationships/hyperlink" Target="https://instagram.com/co_3_tula?igshid=1w284ilak0um4" TargetMode="External"/><Relationship Id="rId153" Type="http://schemas.openxmlformats.org/officeDocument/2006/relationships/hyperlink" Target="https://vk.com/sbschool4/" TargetMode="External"/><Relationship Id="rId154" Type="http://schemas.openxmlformats.org/officeDocument/2006/relationships/hyperlink" Target="https://youtu.be/Kj1uF6EezgM" TargetMode="External"/><Relationship Id="rId155" Type="http://schemas.openxmlformats.org/officeDocument/2006/relationships/hyperlink" Target="https://www.youtube.com/watch?v=LJIW6c-J2rk" TargetMode="External"/><Relationship Id="rId156" Type="http://schemas.openxmlformats.org/officeDocument/2006/relationships/hyperlink" Target="https://vk.com/club195827851/" TargetMode="External"/><Relationship Id="rId157" Type="http://schemas.openxmlformats.org/officeDocument/2006/relationships/hyperlink" Target="https://vk.com/club195827851/" TargetMode="External"/><Relationship Id="rId158" Type="http://schemas.openxmlformats.org/officeDocument/2006/relationships/hyperlink" Target="https://co14tula.ru/13-avgusta/" TargetMode="External"/><Relationship Id="rId159" Type="http://schemas.openxmlformats.org/officeDocument/2006/relationships/hyperlink" Target="https://co14tula.ru/13-avgusta/" TargetMode="External"/><Relationship Id="rId160" Type="http://schemas.openxmlformats.org/officeDocument/2006/relationships/hyperlink" Target="https://co14tula.ru/13-avgusta/" TargetMode="External"/><Relationship Id="rId161" Type="http://schemas.openxmlformats.org/officeDocument/2006/relationships/hyperlink" Target="https://vk.com/club128228594" TargetMode="External"/><Relationship Id="rId162" Type="http://schemas.openxmlformats.org/officeDocument/2006/relationships/hyperlink" Target="https://vk.com/tulaschool_54" TargetMode="External"/><Relationship Id="rId163" Type="http://schemas.openxmlformats.org/officeDocument/2006/relationships/hyperlink" Target="https://yadi.sk/d/_-qvkAdTsIo3kA" TargetMode="External"/><Relationship Id="rId164" Type="http://schemas.openxmlformats.org/officeDocument/2006/relationships/hyperlink" Target="https://yadi.sk/i/ujRYfbWp-1kWXg" TargetMode="External"/><Relationship Id="rId165" Type="http://schemas.openxmlformats.org/officeDocument/2006/relationships/hyperlink" Target="https://docviewer.yandex.ru/?url=ya-disk-public://https://yadi.sk/i/vJbtOf8wwlSq2A&amp;name=&#1055;&#1056;&#1054; &#1058;&#1059;&#1051;&#1068;&#1057;&#1050;&#1054;&#1043;&#1054; &#1051;&#1045;&#1042;&#1064;&#1059;, (1).pptx" TargetMode="External"/><Relationship Id="rId166" Type="http://schemas.openxmlformats.org/officeDocument/2006/relationships/hyperlink" Target="https://drive.google.com/file/d/1cobNf9PgQrcEoAvW8fajeugVa9VZFgDj/" TargetMode="External"/><Relationship Id="rId167" Type="http://schemas.openxmlformats.org/officeDocument/2006/relationships/hyperlink" Target="https://vk.com/mbouco_25/" TargetMode="External"/><Relationship Id="rId168" Type="http://schemas.openxmlformats.org/officeDocument/2006/relationships/hyperlink" Target="https://youtu.be/LZpKSPFLJg8" TargetMode="External"/><Relationship Id="rId169" Type="http://schemas.openxmlformats.org/officeDocument/2006/relationships/hyperlink" Target="http://www.school25tula.ru/index.php/distantsionnoe-obuchenie.html" TargetMode="External"/><Relationship Id="rId170" Type="http://schemas.openxmlformats.org/officeDocument/2006/relationships/hyperlink" Target="https://us04web.zoom.us/j/9253184235?pwd=haEXR92Z5X5OyjbR_-Ledb4I3j0QWg" TargetMode="External"/><Relationship Id="rId171" Type="http://schemas.openxmlformats.org/officeDocument/2006/relationships/hyperlink" Target="https://youtu.be/B5yUVfkOWPI" TargetMode="External"/><Relationship Id="rId172" Type="http://schemas.openxmlformats.org/officeDocument/2006/relationships/hyperlink" Target="https://vk.com/mboutso28" TargetMode="External"/><Relationship Id="rId173" Type="http://schemas.openxmlformats.org/officeDocument/2006/relationships/hyperlink" Target="https://vk.com/mboutso28" TargetMode="External"/><Relationship Id="rId174" Type="http://schemas.openxmlformats.org/officeDocument/2006/relationships/hyperlink" Target="https://youtu.be/w9LYyGQu23k" TargetMode="External"/><Relationship Id="rId175" Type="http://schemas.openxmlformats.org/officeDocument/2006/relationships/hyperlink" Target="https://vk.com/club195918574/" TargetMode="External"/><Relationship Id="rId176" Type="http://schemas.openxmlformats.org/officeDocument/2006/relationships/hyperlink" Target="http://www.co34tula.ru/" TargetMode="External"/><Relationship Id="rId177" Type="http://schemas.openxmlformats.org/officeDocument/2006/relationships/hyperlink" Target="http://www.co34tula.ru/" TargetMode="External"/><Relationship Id="rId178" Type="http://schemas.openxmlformats.org/officeDocument/2006/relationships/hyperlink" Target="https://youtu.be/7cagb_FkkOQ" TargetMode="External"/><Relationship Id="rId179" Type="http://schemas.openxmlformats.org/officeDocument/2006/relationships/hyperlink" Target="https://us04web.zoom.us/j/74777058530?pwd=K3Bab3V3NjdpUjd3a3VYVmxyZkcwUT09" TargetMode="External"/><Relationship Id="rId180" Type="http://schemas.openxmlformats.org/officeDocument/2006/relationships/hyperlink" Target="https://youtu.be/YYvMXm9fHK8" TargetMode="External"/><Relationship Id="rId181" Type="http://schemas.openxmlformats.org/officeDocument/2006/relationships/hyperlink" Target="https://youtu.be/HRX4Ij0w85g" TargetMode="External"/><Relationship Id="rId182" Type="http://schemas.openxmlformats.org/officeDocument/2006/relationships/hyperlink" Target="https://youtu.be/mGW8-ieJRAk" TargetMode="External"/><Relationship Id="rId183" Type="http://schemas.openxmlformats.org/officeDocument/2006/relationships/hyperlink" Target="https://youtu.be/xRpjfBFqx6s" TargetMode="External"/><Relationship Id="rId184" Type="http://schemas.openxmlformats.org/officeDocument/2006/relationships/hyperlink" Target="https://youtu.be/NIAvnciIhZA" TargetMode="External"/><Relationship Id="rId185" Type="http://schemas.openxmlformats.org/officeDocument/2006/relationships/hyperlink" Target="https://youtu.be/GTowYSFR2Uc" TargetMode="External"/><Relationship Id="rId186" Type="http://schemas.openxmlformats.org/officeDocument/2006/relationships/hyperlink" Target="https://www.kinopoisk.ru/" TargetMode="External"/><Relationship Id="rId187" Type="http://schemas.openxmlformats.org/officeDocument/2006/relationships/hyperlink" Target="https://vk.com/club61940441" TargetMode="External"/><Relationship Id="rId188" Type="http://schemas.openxmlformats.org/officeDocument/2006/relationships/hyperlink" Target="https://www.youtube.com/watch?v=JYB0Ra2Hma4" TargetMode="External"/><Relationship Id="rId189" Type="http://schemas.openxmlformats.org/officeDocument/2006/relationships/hyperlink" Target="https://youtu.be/J_dN5O4i-u0" TargetMode="External"/><Relationship Id="rId190" Type="http://schemas.openxmlformats.org/officeDocument/2006/relationships/hyperlink" Target="https://vk.com/id600406771?z=video600406771_456239029%2F47b3126571ae96444d%2Fpl_wall_600406771" TargetMode="External"/><Relationship Id="rId191" Type="http://schemas.openxmlformats.org/officeDocument/2006/relationships/hyperlink" Target="https://www.youtube.com/channel/UCedZErCx8MJUGIvSidqOxxQ?view_as=subscriber" TargetMode="External"/><Relationship Id="rId192" Type="http://schemas.openxmlformats.org/officeDocument/2006/relationships/hyperlink" Target="https://www.youtube.com/channel/UCedZErCx8MJUGIvSidqOxxQ?view_as=subscriber" TargetMode="External"/><Relationship Id="rId193" Type="http://schemas.openxmlformats.org/officeDocument/2006/relationships/hyperlink" Target="https://www.youtube.com/watch?v=MuI7y4v-zUM/" TargetMode="External"/><Relationship Id="rId194" Type="http://schemas.openxmlformats.org/officeDocument/2006/relationships/hyperlink" Target="https://vk.com/cvrtula" TargetMode="External"/><Relationship Id="rId195" Type="http://schemas.openxmlformats.org/officeDocument/2006/relationships/hyperlink" Target="https://vk.com/cvrtula" TargetMode="External"/><Relationship Id="rId196" Type="http://schemas.openxmlformats.org/officeDocument/2006/relationships/hyperlink" Target="https://youtu.be/J10f5eMkvJU" TargetMode="External"/><Relationship Id="rId197" Type="http://schemas.openxmlformats.org/officeDocument/2006/relationships/hyperlink" Target="https://zoom.us/" TargetMode="External"/><Relationship Id="rId198" Type="http://schemas.openxmlformats.org/officeDocument/2006/relationships/hyperlink" Target="https://instagram.com/co_3_tula?igshid=1w284ilak0um4" TargetMode="External"/><Relationship Id="rId199" Type="http://schemas.openxmlformats.org/officeDocument/2006/relationships/hyperlink" Target="https://www.sites.google.com/site/mirprofssij/professii/virtualnaa-ekskursia/" TargetMode="External"/><Relationship Id="rId200" Type="http://schemas.openxmlformats.org/officeDocument/2006/relationships/hyperlink" Target="https://youtu.be/5MwiZog-HYA" TargetMode="External"/><Relationship Id="rId201" Type="http://schemas.openxmlformats.org/officeDocument/2006/relationships/hyperlink" Target="https://youtu.be/dAcJ5eT5qVA" TargetMode="External"/><Relationship Id="rId202" Type="http://schemas.openxmlformats.org/officeDocument/2006/relationships/hyperlink" Target="https://vk.com/club195827851/" TargetMode="External"/><Relationship Id="rId203" Type="http://schemas.openxmlformats.org/officeDocument/2006/relationships/hyperlink" Target="https://co14tula.ru/14-avgusta/" TargetMode="External"/><Relationship Id="rId204" Type="http://schemas.openxmlformats.org/officeDocument/2006/relationships/hyperlink" Target="https://co14tula.ru/14-avgusta/" TargetMode="External"/><Relationship Id="rId205" Type="http://schemas.openxmlformats.org/officeDocument/2006/relationships/hyperlink" Target="https://vk.com/club128228594" TargetMode="External"/><Relationship Id="rId206" Type="http://schemas.openxmlformats.org/officeDocument/2006/relationships/hyperlink" Target="https://vk.com/tulaschool_54" TargetMode="External"/><Relationship Id="rId207" Type="http://schemas.openxmlformats.org/officeDocument/2006/relationships/hyperlink" Target="https://yadi.sk/d/YbxXm99MAjpuEQ/" TargetMode="External"/><Relationship Id="rId208" Type="http://schemas.openxmlformats.org/officeDocument/2006/relationships/hyperlink" Target="https://cloud.mail.ru/public/3EGQ/4SJcb2VuU" TargetMode="External"/><Relationship Id="rId209" Type="http://schemas.openxmlformats.org/officeDocument/2006/relationships/hyperlink" Target="https://yandex.ru/video/preview/?filmId=15272519377331869101&amp;text=&#1042;&#1080;&#1076;&#1077;&#1086;+&#1086;+&#1088;&#1072;&#1073;&#1086;&#1090;&#1077;+&#1074;&#1088;&#1072;&#1095;&#1077;&#1081;+&#1074;&#1086;+&#1074;&#1088;&#1077;&#1084;&#1103;+&#1087;&#1072;&#1085;&#1076;&#1077;&#1084;&#1080;&#1080;&amp;path=wizard&amp;parent-reqid=1591805149838765-1100901199305278808500221-production-app-host-man-web-yp-363&amp;redircnt=1591805187.1/" TargetMode="External"/><Relationship Id="rId210" Type="http://schemas.openxmlformats.org/officeDocument/2006/relationships/hyperlink" Target="https://drive.google.com/file/d/1Z-nSZJzNPJyVJY4cYnrCmHrsM-baddpt/" TargetMode="External"/><Relationship Id="rId211" Type="http://schemas.openxmlformats.org/officeDocument/2006/relationships/hyperlink" Target="https://youtu.be/eJNlx-r2KEs" TargetMode="External"/><Relationship Id="rId212" Type="http://schemas.openxmlformats.org/officeDocument/2006/relationships/hyperlink" Target="https://vk.com/mboutso28" TargetMode="External"/><Relationship Id="rId213" Type="http://schemas.openxmlformats.org/officeDocument/2006/relationships/hyperlink" Target="https://youtu.be/1X4kb-vt_R4" TargetMode="External"/><Relationship Id="rId214" Type="http://schemas.openxmlformats.org/officeDocument/2006/relationships/hyperlink" Target="http://www.co34tula.ru/" TargetMode="External"/><Relationship Id="rId215" Type="http://schemas.openxmlformats.org/officeDocument/2006/relationships/hyperlink" Target="http://www.co34tula.ru/" TargetMode="External"/><Relationship Id="rId216" Type="http://schemas.openxmlformats.org/officeDocument/2006/relationships/hyperlink" Target="https://vk.com/36school.russia.tula" TargetMode="External"/><Relationship Id="rId217" Type="http://schemas.openxmlformats.org/officeDocument/2006/relationships/hyperlink" Target="https://sites.google.com/view/kozlova5986/" TargetMode="External"/><Relationship Id="rId218" Type="http://schemas.openxmlformats.org/officeDocument/2006/relationships/hyperlink" Target="https://www.google.com/url?q=https://us04web.zoom.us/j/3491541696?pwd%3DRm1pRzZMeVJSOW1Wc0NhODBSS3R1QT09&amp;sa=D&amp;usd=2&amp;usg=AOvVaw1Cn1UZZdcEsYyBHeiVyhHx" TargetMode="External"/><Relationship Id="rId219" Type="http://schemas.openxmlformats.org/officeDocument/2006/relationships/hyperlink" Target="https://yadi.sk/i/rJoKdSqap-0VCg" TargetMode="External"/><Relationship Id="rId220" Type="http://schemas.openxmlformats.org/officeDocument/2006/relationships/hyperlink" Target="https://yadi.sk/i/uZ22KynE6wJJEw" TargetMode="External"/><Relationship Id="rId221" Type="http://schemas.openxmlformats.org/officeDocument/2006/relationships/hyperlink" Target="https://yadi.sk/i/XFrSHI4168GYJw" TargetMode="External"/><Relationship Id="rId222" Type="http://schemas.openxmlformats.org/officeDocument/2006/relationships/hyperlink" Target="https://yadi.sk/i/eudQ4ofpLLRJSA" TargetMode="External"/><Relationship Id="rId223" Type="http://schemas.openxmlformats.org/officeDocument/2006/relationships/hyperlink" Target="http://co45tula.ru/2020/06/09/mini-masterskaya/" TargetMode="External"/><Relationship Id="rId224" Type="http://schemas.openxmlformats.org/officeDocument/2006/relationships/hyperlink" Target="https://www.youtube.com/watch?v=YVYNeZbhOy0/" TargetMode="External"/><Relationship Id="rId225" Type="http://schemas.openxmlformats.org/officeDocument/2006/relationships/hyperlink" Target="https://vk.com/club61940441" TargetMode="External"/><Relationship Id="rId226" Type="http://schemas.openxmlformats.org/officeDocument/2006/relationships/hyperlink" Target="https://www.youtube.com/watch?v=CPzewk9-_ew" TargetMode="External"/><Relationship Id="rId227" Type="http://schemas.openxmlformats.org/officeDocument/2006/relationships/hyperlink" Target="https://vk.com/id600406771?z=video600406771_456239049%2Fc11b8ee64b080fa403" TargetMode="External"/><Relationship Id="rId228" Type="http://schemas.openxmlformats.org/officeDocument/2006/relationships/hyperlink" Target="https://yandex.ru/video/preview/?filmId=11386274841082326521&amp;from=tabbar&amp;p=1&amp;parent-reqid=1595597791315889-1404828358531661165000317-production-app-host-vla-web-yp-70&amp;text=&#1074;&#1103;&#1095;&#1077;&#1089;&#1083;&#1072;&#1074;+&#1085;&#1077;&#1074;&#1080;&#1085;&#1085;&#1099;&#1081;+&#1073;&#1080;&#1086;&#1075;&#1088;&#1072;&#1092;&#1080;&#1103;+&#1092;&#1080;&#1083;&#1100;&#1084;" TargetMode="External"/><Relationship Id="rId229" Type="http://schemas.openxmlformats.org/officeDocument/2006/relationships/hyperlink" Target="https://www.mbouco58.ru/" TargetMode="External"/><Relationship Id="rId230" Type="http://schemas.openxmlformats.org/officeDocument/2006/relationships/hyperlink" Target="https://www.youtube.com/channel/UCcC8CrzxCMfpmXVaT0hyuUQ" TargetMode="External"/><Relationship Id="rId231" Type="http://schemas.openxmlformats.org/officeDocument/2006/relationships/hyperlink" Target="https://www.youtube.com/watch?v=Kzt8Ap5tYjA/" TargetMode="External"/><Relationship Id="rId232" Type="http://schemas.openxmlformats.org/officeDocument/2006/relationships/hyperlink" Target="https://vk.com/cvrtula" TargetMode="External"/><Relationship Id="rId233" Type="http://schemas.openxmlformats.org/officeDocument/2006/relationships/hyperlink" Target="https://vk.com/club193401936" TargetMode="External"/><Relationship Id="rId234" Type="http://schemas.openxmlformats.org/officeDocument/2006/relationships/hyperlink" Target="https://youtu.be/f0rBKNptNcM" TargetMode="External"/><Relationship Id="rId235" Type="http://schemas.openxmlformats.org/officeDocument/2006/relationships/hyperlink" Target="https://vk.com/dk_khomyakovo" TargetMode="External"/><Relationship Id="rId236" Type="http://schemas.openxmlformats.org/officeDocument/2006/relationships/hyperlink" Target="https://vk.com/bogucharovskii_dk" TargetMode="External"/><Relationship Id="rId237" Type="http://schemas.openxmlformats.org/officeDocument/2006/relationships/hyperlink" Target="https://vk.com/kdo_filialshatskiy" TargetMode="External"/><Relationship Id="rId238" Type="http://schemas.openxmlformats.org/officeDocument/2006/relationships/hyperlink" Target="https://ok.ru/group/" TargetMode="External"/><Relationship Id="rId239" Type="http://schemas.openxmlformats.org/officeDocument/2006/relationships/hyperlink" Target="https://vk.com/away.php?utf=1&amp;to=https%3A%2F%2Fvk.com%2Fdk_youzhnyi" TargetMode="External"/><Relationship Id="rId240" Type="http://schemas.openxmlformats.org/officeDocument/2006/relationships/hyperlink" Target="https://vk.com/mauk_gkz_tsckid_tula" TargetMode="External"/><Relationship Id="rId241" Type="http://schemas.openxmlformats.org/officeDocument/2006/relationships/hyperlink" Target="https://vk.com/kdolen" TargetMode="External"/><Relationship Id="rId242" Type="http://schemas.openxmlformats.org/officeDocument/2006/relationships/hyperlink" Target="https://vk.com/dk_khomyakovo" TargetMode="External"/><Relationship Id="rId243" Type="http://schemas.openxmlformats.org/officeDocument/2006/relationships/hyperlink" Target="https://vk.com/away.php?utf=1&amp;to=https%3A%2F%2Fvk.com%2Fdk_youzhnyi" TargetMode="External"/><Relationship Id="rId244" Type="http://schemas.openxmlformats.org/officeDocument/2006/relationships/hyperlink" Target="https://vk.com/mauk_gkz_tsckid_tula" TargetMode="External"/><Relationship Id="rId245" Type="http://schemas.openxmlformats.org/officeDocument/2006/relationships/hyperlink" Target="https://www.youtube.com/channel/UC6exI6loA8adhKW98G8M" TargetMode="External"/><Relationship Id="rId246" Type="http://schemas.openxmlformats.org/officeDocument/2006/relationships/hyperlink" Target="https://vk.com/dk_khomyakovo" TargetMode="External"/><Relationship Id="rId247" Type="http://schemas.openxmlformats.org/officeDocument/2006/relationships/hyperlink" Target="https://vk.com/away.php?utf=1&amp;to=https%3A%2F%2Fvk.com%2Fdk_youzhnyi" TargetMode="External"/><Relationship Id="rId248" Type="http://schemas.openxmlformats.org/officeDocument/2006/relationships/hyperlink" Target="https://vk.com/away.php?utf=1&amp;to=https%3A%2F%2Fvk.com%2Fdk_youzhnyi" TargetMode="External"/><Relationship Id="rId249" Type="http://schemas.openxmlformats.org/officeDocument/2006/relationships/hyperlink" Target="https://vk.com/kdolen" TargetMode="External"/><Relationship Id="rId250" Type="http://schemas.openxmlformats.org/officeDocument/2006/relationships/hyperlink" Target="https://vk.com/id48719956" TargetMode="External"/><Relationship Id="rId251" Type="http://schemas.openxmlformats.org/officeDocument/2006/relationships/hyperlink" Target="https://instagram.com/filial_" TargetMode="External"/><Relationship Id="rId252" Type="http://schemas.openxmlformats.org/officeDocument/2006/relationships/hyperlink" Target="https://www.youtube.com/channel/UCYZ2aAUAgwd9nMxv2RUjaaA?view_as=subscriber" TargetMode="External"/><Relationship Id="rId253" Type="http://schemas.openxmlformats.org/officeDocument/2006/relationships/hyperlink" Target="https://vk.com/gazon.tula" TargetMode="External"/><Relationship Id="rId254" Type="http://schemas.openxmlformats.org/officeDocument/2006/relationships/hyperlink" Target="https://&#1079;&#1072;&#1088;&#1103;&#1076;&#1082;&#1072;-&#1090;&#1091;&#1083;&#1072;.&#1088;&#1092;/" TargetMode="External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header" Target="header3.xml"/><Relationship Id="rId258" Type="http://schemas.openxmlformats.org/officeDocument/2006/relationships/footer" Target="footer1.xml"/><Relationship Id="rId259" Type="http://schemas.openxmlformats.org/officeDocument/2006/relationships/footer" Target="footer2.xml"/><Relationship Id="rId260" Type="http://schemas.openxmlformats.org/officeDocument/2006/relationships/footer" Target="footer3.xml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openxmlformats.org/officeDocument/2006/relationships/theme" Target="theme/theme1.xml"/><Relationship Id="rId2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49412-2FF2-4632-8A86-00E9275AF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2</Pages>
  <Words>16867</Words>
  <Characters>96148</Characters>
  <CharactersWithSpaces>112790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8:00Z</dcterms:created>
  <dc:creator/>
  <dc:description/>
  <dc:language>en-US</dc:language>
  <cp:lastModifiedBy/>
  <dcterms:modified xsi:type="dcterms:W3CDTF">2020-08-0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