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 xml:space="preserve"> </w:t>
      </w:r>
      <w:r>
        <w:rPr/>
        <w:t xml:space="preserve">мероприятий по малым формам занятости и досуга детей (включая данные по дополнительному образованию) </w:t>
      </w:r>
    </w:p>
    <w:p>
      <w:pPr>
        <w:pStyle w:val="Normal"/>
        <w:rPr/>
      </w:pPr>
      <w:r>
        <w:rPr/>
        <w:t>в муниципальном образовании город Тула</w:t>
      </w:r>
    </w:p>
    <w:p>
      <w:pPr>
        <w:pStyle w:val="Normal"/>
        <w:rPr/>
      </w:pPr>
      <w:r>
        <w:rPr/>
        <w:t>в период с 03.08.2020 по 09.08.2020</w:t>
      </w:r>
    </w:p>
    <w:p>
      <w:pPr>
        <w:pStyle w:val="Normal"/>
        <w:rPr/>
      </w:pPr>
      <w:r>
        <w:rPr/>
      </w:r>
    </w:p>
    <w:tbl>
      <w:tblPr>
        <w:tblW w:w="161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9"/>
        <w:gridCol w:w="1559"/>
        <w:gridCol w:w="2410"/>
        <w:gridCol w:w="2126"/>
        <w:gridCol w:w="2551"/>
        <w:gridCol w:w="1844"/>
        <w:gridCol w:w="20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bookmarkStart w:id="0" w:name="_GoBack"/>
            <w:r>
              <w:rPr>
                <w:color w:val="auto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ремя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сылка для доступа к данным материа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раткое опис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орудование для зан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ФИО, должность педаго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03.08.2020</w:t>
            </w:r>
          </w:p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День любим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:00 – 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узыкальная гостиная «Западно-европейская музыка на рус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  <w:szCs w:val="22"/>
                </w:rPr>
                <w:t>http://xn----8sbk3a8ags7d.xn--p1ai/articles/160/2098/</w:t>
              </w:r>
            </w:hyperlink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накомство с творчеством композиторов и поэтов западно-европей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оссихин 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ихаил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ергеевич,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едагог д/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ГУ ТО «Тульские парки» Спортивный городок Центрального п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Занятие для юных футбо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Павлов Юрий Алексеевич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«7 нот». Сольное п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Индивидуальные занятия по вока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Ткачева Виктория Яковлевна, концертмейс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04.08.2020</w:t>
            </w:r>
          </w:p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:00 – 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</w:rPr>
              <w:t>«EnglishQuiz» для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http://xn----8sbk3a8ags7d.xn--p1ai/articles/160/2097/</w:t>
              </w:r>
            </w:hyperlink>
            <w:r>
              <w:rPr>
                <w:color w:val="auto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икторина для детей, изучающих 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узнецова Мария Вячеславовна</w:t>
              <w:br/>
              <w:t>педагог д/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4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Беседы на француз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Клуб любителей французского я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Запольская Инесса Александровна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4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 </w:t>
            </w:r>
            <w:r>
              <w:rPr>
                <w:color w:val="auto"/>
                <w:sz w:val="22"/>
                <w:szCs w:val="22"/>
                <w:lang w:eastAsia="ru-RU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Пленэр «Тульское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Экспресс-занятие по художественному творчеству для детей 6-7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Тюрина Ольга Владимировна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4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«Летние зарис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Цикл занятий по художественному творче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Краски акварельные, кисти, палит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Тюрина Ольга Владимировна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05.08.2020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11.0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«Правила дорожные соблюдать положено» - игра по станциям с элементами дорожной грам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color w:val="auto"/>
                  <w:sz w:val="22"/>
                  <w:szCs w:val="22"/>
                </w:rPr>
                <w:t>http://xn----8sbk3a8ags7d.xn--p1ai/articles/160/2096/</w:t>
              </w:r>
            </w:hyperlink>
            <w:r>
              <w:rPr>
                <w:iCs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Игра в формате «вопросы-ответы, решение практических зада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Фогелева Кира Борисова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5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«Танцы на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ГУ ТО «Тульские парки» Спортивный городок Центрального п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Танцевальная разминка на прир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Чашкина Ольга Валериевна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5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«Ступени музыкаль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Индивидуальные занятия на фортепи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Петровичева Галина Васильевна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06.08.2020</w:t>
            </w:r>
          </w:p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День любим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11.0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«Танцы народов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hyperlink r:id="rId5">
              <w:r>
                <w:rPr>
                  <w:rStyle w:val="InternetLink"/>
                  <w:iCs/>
                  <w:color w:val="auto"/>
                  <w:sz w:val="22"/>
                  <w:szCs w:val="22"/>
                </w:rPr>
                <w:t>http://xn----8sbk3a8ags7d.xn--p1ai/articles/160/2095/</w:t>
              </w:r>
            </w:hyperlink>
            <w:r>
              <w:rPr>
                <w:iCs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познавательный лект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уева Нелли Григорьевна,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едагог д/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6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«Путешествие по жанрам»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  <w:lang w:eastAsia="ru-RU"/>
              </w:rPr>
              <w:t>Мастер-класс «Портр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Знакомство с жанрами изобразительного искусства. Мастер-класс «Портр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Краски акварельные, кисти, палит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Тюрина Ольга Владимировна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6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астер-класс «Соленое Т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Знакомство с техникой работы со слоеным т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Тюрина Ольга Владимировна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:00 – 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«Урок по классическому танцу» - динам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auto"/>
                  <w:sz w:val="22"/>
                  <w:szCs w:val="22"/>
                </w:rPr>
                <w:t>http://xn----8sbk3a8ags7d.xn--p1ai/articles/160/2094/</w:t>
              </w:r>
            </w:hyperlink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анятие у станка и на середине класса: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владение основными элементами  классического тан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Афонина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Татьяна Владимировна,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едагог д/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Беседы на француз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Клуб любителей французского я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Запольская Инесса Александровна, педагог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М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0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«Звонкий каблу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л. Коминтерна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 xml:space="preserve">Стилизованный народный танец. Особенности национальных танцевальных элемен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2"/>
                <w:szCs w:val="22"/>
              </w:rPr>
            </w:pPr>
            <w:r>
              <w:rPr>
                <w:iCs/>
                <w:color w:val="auto"/>
                <w:sz w:val="22"/>
                <w:szCs w:val="22"/>
              </w:rPr>
              <w:t>Форма для занятий хореографи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auto"/>
                <w:sz w:val="22"/>
                <w:szCs w:val="22"/>
                <w:lang w:eastAsia="ru-RU"/>
              </w:rPr>
            </w:pPr>
            <w:bookmarkStart w:id="1" w:name="_GoBack"/>
            <w:r>
              <w:rPr>
                <w:color w:val="auto"/>
                <w:sz w:val="22"/>
                <w:szCs w:val="22"/>
                <w:lang w:eastAsia="ru-RU"/>
              </w:rPr>
              <w:t>Зуева Нэлли Григорьевна, педагог дополнительного образования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bf3"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56b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k3a8ags7d.xn--p1ai/articles/160/2098/" TargetMode="External"/><Relationship Id="rId3" Type="http://schemas.openxmlformats.org/officeDocument/2006/relationships/hyperlink" Target="http://xn----8sbk3a8ags7d.xn--p1ai/articles/160/2097/" TargetMode="External"/><Relationship Id="rId4" Type="http://schemas.openxmlformats.org/officeDocument/2006/relationships/hyperlink" Target="http://xn----8sbk3a8ags7d.xn--p1ai/articles/160/2096/" TargetMode="External"/><Relationship Id="rId5" Type="http://schemas.openxmlformats.org/officeDocument/2006/relationships/hyperlink" Target="http://xn----8sbk3a8ags7d.xn--p1ai/articles/160/2095/" TargetMode="External"/><Relationship Id="rId6" Type="http://schemas.openxmlformats.org/officeDocument/2006/relationships/hyperlink" Target="http://xn----8sbk3a8ags7d.xn--p1ai/articles/160/209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84</Words>
  <Characters>3905</Characters>
  <CharactersWithSpaces>45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2:00Z</dcterms:created>
  <dc:creator>Admin</dc:creator>
  <dc:description/>
  <dc:language>en-US</dc:language>
  <cp:lastModifiedBy>User</cp:lastModifiedBy>
  <dcterms:modified xsi:type="dcterms:W3CDTF">2020-07-31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