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дание для групп  3и 4 годов обуче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Menu du restaurant scolaire. Меню школьной столовой</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Мы познакомимся и разберем меню французской школьной столовой. Мы узнаем, из чего оно состоит, и как называются некоторые блюда по-французски.</w:t>
      </w:r>
    </w:p>
    <w:p>
      <w:pPr>
        <w:pStyle w:val="Normal"/>
        <w:spacing w:lineRule="auto" w:line="240" w:before="280" w:after="280"/>
        <w:rPr/>
      </w:pPr>
      <w:r>
        <w:rPr>
          <w:rFonts w:eastAsia="Times New Roman" w:cs="Times New Roman" w:ascii="Times New Roman" w:hAnsi="Times New Roman"/>
          <w:sz w:val="28"/>
          <w:szCs w:val="28"/>
          <w:lang w:val="en-US" w:eastAsia="en-US"/>
        </w:rPr>
        <w:drawing>
          <wp:inline distT="0" distB="0" distL="0" distR="0">
            <wp:extent cx="59436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0" r="-6" b="-50"/>
                    <a:stretch>
                      <a:fillRect/>
                    </a:stretch>
                  </pic:blipFill>
                  <pic:spPr bwMode="auto">
                    <a:xfrm>
                      <a:off x="0" y="0"/>
                      <a:ext cx="5943600" cy="7239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e déjeuner des écoliers français se compose de hors-d’oeuvre (закуски, то есть салаты), viande ou poisson (мяса или рыбы), légumes (овощи) et dessert (десерт).</w:t>
      </w:r>
    </w:p>
    <w:p>
      <w:pPr>
        <w:pStyle w:val="Normal"/>
        <w:spacing w:lineRule="auto" w:line="240" w:before="280" w:after="280"/>
        <w:rPr/>
      </w:pPr>
      <w:r>
        <w:rPr>
          <w:rFonts w:eastAsia="Times New Roman" w:cs="Times New Roman" w:ascii="Times New Roman" w:hAnsi="Times New Roman"/>
          <w:sz w:val="28"/>
          <w:szCs w:val="28"/>
          <w:lang w:eastAsia="ru-RU"/>
        </w:rPr>
        <w:t>Comme hors d’oeuvre ou l’entrée les élèves français mangent de la salade de concombres (салат из огурцов), de la salade de tomates (салат из помидор), salade verte (зеленый салат, то есть различные виды листьев зеленого салата), et aussi des carottes râpées (тертая морков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34075" cy="14173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25" r="-6" b="-25"/>
                    <a:stretch>
                      <a:fillRect/>
                    </a:stretch>
                  </pic:blipFill>
                  <pic:spPr bwMode="auto">
                    <a:xfrm>
                      <a:off x="0" y="0"/>
                      <a:ext cx="5934075" cy="141732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салаты заправляются  соусом, который называется la sauce vinaigrette.  Во Франции la sauce vinaigrette состоит из уксуса – le vinaigre,  масла – l’huile и горчицы – la moutarde.</w:t>
      </w:r>
    </w:p>
    <w:p>
      <w:pPr>
        <w:pStyle w:val="Normal"/>
        <w:spacing w:lineRule="auto" w:line="240" w:before="280" w:after="280"/>
        <w:rPr/>
      </w:pPr>
      <w:r>
        <w:rPr>
          <w:rFonts w:eastAsia="Times New Roman" w:cs="Times New Roman" w:ascii="Times New Roman" w:hAnsi="Times New Roman"/>
          <w:sz w:val="28"/>
          <w:szCs w:val="28"/>
          <w:lang w:eastAsia="ru-RU"/>
        </w:rPr>
        <w:t>Comme viande ou poisson les élèves prennent du rôti de boeuf (жаркое из говядины), du rôti de porc (жаркое из свинины), du poulet rôti(жареный цыпленок), du poisson frit (жареная ры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5934075" cy="6927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52" r="-6" b="-52"/>
                    <a:stretch>
                      <a:fillRect/>
                    </a:stretch>
                  </pic:blipFill>
                  <pic:spPr bwMode="auto">
                    <a:xfrm>
                      <a:off x="0" y="0"/>
                      <a:ext cx="5934075" cy="6927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сское и французское жаркое существенно отличаются. Во Франции жаркое – это большой кусок мяса, в виде полена, запеченный в духовке. После готовности его достают и нарезают на ломтики. </w:t>
      </w:r>
    </w:p>
    <w:p>
      <w:pPr>
        <w:pStyle w:val="Normal"/>
        <w:spacing w:lineRule="auto" w:line="240" w:before="280" w:after="280"/>
        <w:rPr/>
      </w:pPr>
      <w:r>
        <w:rPr>
          <w:rFonts w:eastAsia="Times New Roman" w:cs="Times New Roman" w:ascii="Times New Roman" w:hAnsi="Times New Roman"/>
          <w:sz w:val="28"/>
          <w:szCs w:val="28"/>
          <w:lang w:eastAsia="ru-RU"/>
        </w:rPr>
        <w:t>Comme légumes les élèves français mangent des haricots verts (стручковая фасоль), de la purée de pommes de terre (картофельное пюре), des petits pois (зеленый горошек), des frites (картошку ф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34075" cy="10356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35" r="-6" b="-35"/>
                    <a:stretch>
                      <a:fillRect/>
                    </a:stretch>
                  </pic:blipFill>
                  <pic:spPr bwMode="auto">
                    <a:xfrm>
                      <a:off x="0" y="0"/>
                      <a:ext cx="5934075" cy="10356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8"/>
          <w:szCs w:val="28"/>
          <w:lang w:eastAsia="ru-RU"/>
        </w:rPr>
        <w:t>Comme dessert ils mangent de la mousse au chocolat (взбитые сливки с шоколадом или шоколадный мусс), de la glace (мороженное), de la salade de fruits (салат из кусочков фруктов), l’île flottante (воздушное пирожное на креме), de la compote de fraises (клубничное пю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43600" cy="7620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6" t="-47" r="-6" b="-47"/>
                    <a:stretch>
                      <a:fillRect/>
                    </a:stretch>
                  </pic:blipFill>
                  <pic:spPr bwMode="auto">
                    <a:xfrm>
                      <a:off x="0" y="0"/>
                      <a:ext cx="5943600" cy="7620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французском языке тоже есть слово «компот», но обозначает оно не фруктово-ягодный напиток, а фруктово-ягодное пюре, то есть взбитые фрукты и ягоды. Русский компот во Франции называют des fruits au sirop дословно фрукты в сироп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п во Франции едят обычно вече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34075" cy="6248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57" r="-6" b="-57"/>
                    <a:stretch>
                      <a:fillRect/>
                    </a:stretch>
                  </pic:blipFill>
                  <pic:spPr bwMode="auto">
                    <a:xfrm>
                      <a:off x="0" y="0"/>
                      <a:ext cx="5934075" cy="6248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цузский суп – это измельченные кусочки овощей, сложенные в кастрюлю и слегка подогретые на плите. Кстати, французы никогда не кладут в la soupe мясо. Подобие русского супа с мясом во Франции тоже есть, но называют его le bouillon – бульон.</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идите, что школьное меню во Франции и России существенно отличается по составу.</w:t>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составьте меню своей школьной столов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1">
    <w:name w:val="h1"/>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1:52:00Z</dcterms:created>
  <dc:creator>Zagorodniy</dc:creator>
  <dc:description/>
  <cp:keywords/>
  <dc:language>en-US</dc:language>
  <cp:lastModifiedBy>Zagorodniy</cp:lastModifiedBy>
  <dcterms:modified xsi:type="dcterms:W3CDTF">2020-05-17T19:23:00Z</dcterms:modified>
  <cp:revision>3</cp:revision>
  <dc:subject/>
  <dc:title/>
</cp:coreProperties>
</file>