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ние для групп 3 и 4 г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Указание времени во француз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uelle heureest-il? – Который ч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французы отвечают на этот вопрос, они всегда начинают свой ответ с обор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3422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3 heure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3 ча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l est 15 heures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l est 3 heures de l’après-mid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три час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 «heure» «час»  добавляется нечитаемая на конце слова буква s, которая обозначает множественное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14014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 mid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олдень, т.е. 12 часов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minuit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олночь, т.е. 12 часов ноч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4 heures et demi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4 часа и полов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m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в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можно услышать выражение, например, Четверть девятого, то есть 8.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2949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l est 8 heures et quar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8 часов и четв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uar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етвер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l est 9 heures moins le quar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без четверти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oin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uar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без четвер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3 heures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йчас 20 минут 3го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l est 10 heures moins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без пяти минут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что во французском варианте слово минуты не произносится, только циф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картинку и ответьте на вопро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uel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</w:t>
      </w:r>
      <w:r>
        <w:rPr/>
        <w:drawing>
          <wp:inline distT="0" distB="0" distL="0" distR="0">
            <wp:extent cx="2857500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7:00Z</dcterms:created>
  <dc:creator>Zagorodniy</dc:creator>
  <dc:description/>
  <cp:keywords/>
  <dc:language>en-US</dc:language>
  <cp:lastModifiedBy>Zagorodniy</cp:lastModifiedBy>
  <dcterms:modified xsi:type="dcterms:W3CDTF">2020-04-27T19:41:00Z</dcterms:modified>
  <cp:revision>11</cp:revision>
  <dc:subject/>
  <dc:title/>
</cp:coreProperties>
</file>