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групп 1 и 2 годов обучения</w:t>
      </w:r>
    </w:p>
    <w:p>
      <w:pPr>
        <w:pStyle w:val="Style16"/>
        <w:rPr/>
      </w:pPr>
      <w:r>
        <w:rPr/>
        <w:t>Знать, как называются цифры во французском языке очень важно. Цифры или числительные окружают нас повсюду. Номера телефонов, машин, телевизионных каналов, страницы учебника везде есть цифры. В данном задании мы повторим  французские числительные от 1 до 20 и вспомним, как называются десятки до ста. А поможет нам в этом  маленькая девочка Нина, которая под счет делает зарядку. Вот её стишок.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, deux, trois,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e petite Nina.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atre, cinq, six,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ait l’exercice.</w:t>
      </w:r>
    </w:p>
    <w:p>
      <w:pPr>
        <w:pStyle w:val="Style16"/>
        <w:jc w:val="center"/>
        <w:rPr/>
      </w:pPr>
      <w:r>
        <w:rPr>
          <w:b/>
          <w:sz w:val="32"/>
          <w:szCs w:val="32"/>
          <w:lang w:val="en-US"/>
        </w:rPr>
        <w:t>Sept, huit, neuf, dix.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lle a une caprice.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nze, douze, treize,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lle court à l’aise.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atorze, quinze, seize,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lle monte sur la chaise.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ix-sept, dix-huit, dix-neuf, vingt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a est très contente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354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81675" cy="380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45:00Z</dcterms:created>
  <dc:creator>Zagorodniy</dc:creator>
  <dc:description/>
  <cp:keywords/>
  <dc:language>en-US</dc:language>
  <cp:lastModifiedBy>Zagorodniy</cp:lastModifiedBy>
  <dcterms:modified xsi:type="dcterms:W3CDTF">2020-04-27T18:04:00Z</dcterms:modified>
  <cp:revision>5</cp:revision>
  <dc:subject/>
  <dc:title/>
</cp:coreProperties>
</file>