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Детско-юношеский Центр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Путешествие в страну Вежливости и Доброт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 дополнительной общеобразовательной общеразвивающ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ошиной Марины Борисовны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Путешествие в страну Вежливости и Добро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нравственному развитию личности учащихс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знакомить детей с понятием «вежливость», «доброта», показать необходимость употребления в речи “вежливых” сл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ть познавательный интерес, память, внимание, воображение, речь учащихся, расширить кругозор учащихся, способствовать развитию умения сравнивать, анализировать, делать вывод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ывать культуру общения, формировать уважение и доброжелательное отношение к людям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 с вежливыми словами, листки с пословицами, таблицы по теме «Этикет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sz w:val="28"/>
          <w:szCs w:val="28"/>
        </w:rPr>
        <w:t>Музыкальное приветстви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 на своих соседей и улыбнитесь им. Мне хотелось бы, чтобы вы сохранили  хорошее настроение до конца нашего занятия.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занятия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та нужна всем людям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обольше добрых буд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т не зря при встреч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вече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зря ведь есть у нас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еланья «В добрый час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та – она от ве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шенье челове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мы с вами поговорим о доброте, о правилах хорошего тон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кажемся в городе доброты, в котором есть и парки, и улицы с необычными добрыми названия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, мы в парке послов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 ПОСЛОВ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 доброе дело – говори смел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асковое слово, что добрый денё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ромность красит челове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знь дана на добрые дел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мысл послов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ДОБРЫХ СЛ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. А сейчас мы попали на улицу добрых слов. Очень приятно услышать такие слова на улиц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Если встретился знакомый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на улице, хоть дома –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кажи погромче</w:t>
      </w:r>
      <w:r>
        <w:rPr>
          <w:b/>
          <w:sz w:val="28"/>
          <w:szCs w:val="28"/>
        </w:rPr>
        <w:t>: «Здравствуй»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просишь что-нибуд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сначала не забуд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казать: </w:t>
      </w:r>
      <w:r>
        <w:rPr>
          <w:b/>
          <w:sz w:val="28"/>
          <w:szCs w:val="28"/>
        </w:rPr>
        <w:t>«Пожалуйста»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невеждой прослыть не хотит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шу вас, будьте мудрей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те любезны! Будьте добры! 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сли, словом или дело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мог кто – либо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ворить</w:t>
      </w:r>
      <w:r>
        <w:rPr>
          <w:b/>
          <w:sz w:val="28"/>
          <w:szCs w:val="28"/>
        </w:rPr>
        <w:t>: «Спасибо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гда я что-то подарю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говорят  </w:t>
      </w:r>
      <w:r>
        <w:rPr>
          <w:b/>
          <w:sz w:val="28"/>
          <w:szCs w:val="28"/>
        </w:rPr>
        <w:t>«Благодарю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бе подарят что-нибудь -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ть не позабуд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Если сон смыкает оч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бя отправят спа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кажи </w:t>
      </w:r>
      <w:r>
        <w:rPr>
          <w:b/>
          <w:sz w:val="28"/>
          <w:szCs w:val="28"/>
        </w:rPr>
        <w:t>«Спокойной ночи! 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иди в крова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е ли вы, что означают слова: до свидания, спасибо, благодарю, извините, здравству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слова есть своя тайна, история его происхождения. И мы сейчас с вами приоткроем эту тайну, и узнаем, когда впервые появилось это слово. </w:t>
      </w:r>
    </w:p>
    <w:p>
      <w:pPr>
        <w:pStyle w:val="Normal"/>
        <w:rPr/>
      </w:pPr>
      <w:r>
        <w:rPr>
          <w:sz w:val="28"/>
          <w:szCs w:val="28"/>
        </w:rPr>
        <w:t>- В очень далекие времена, когда жили пещерные люди.  У них не было слов ни “здравствуйте”, ни “до свидания”. Но однажды они заболели и никак не могли выздороветь, и тот, кто был у них вместо врача (потому что настоящих врачей тогда не было), сказал им: – Вы болеете оттого, что не желаете друг другу здоровья. Разве может быть здоровым человек, если ему никто не желает здоровья? Пещерные люди призадумались и решили говорить при встрече друг другу слово “Здравствуйте” – это значит будьте здоровы. “Здравствуйте”– сказали они друг другу и сразу почувствовали себя лучше. С тех пор люди здороваются друг с другом. Вот поэтому говорят, что слово “здравствуйте” – это волшебное слово, которое может помочь человеку в исцел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пасибо» - это «Спаси вас Бог» - благодарят за добрые дела. «Спаси Бог» превратилось в короткое слово «спасиб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лагодарю – оно состоит и двух частей благо и дарю. Благо – означает: добр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звините» – т. е. «Снимите с меня вину», причинили другому неприятности, не желая тог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» – ещё встретимся, увидим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волшебные слова существуют у всех народов, только произносятся они по-разном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сказать по-английски доброе утро, спасибо, пожалуйста, доброй ноч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“Не ошибись, пожалуйста”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Я буду просить вас исполнить задание, но выполнять их надо только тогда, когда я назову “волшебное слово - пожалуйста”.</w:t>
      </w:r>
    </w:p>
    <w:p>
      <w:pPr>
        <w:pStyle w:val="Style1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про человека, который употребляет эти волшебные слова в своей речи? (вежливый, воспитанный, добрый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стать таким, нам расскажут ребята. (Чтение стихотворений детьм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9"/>
        <w:spacing w:before="0" w:after="0"/>
        <w:rPr>
          <w:sz w:val="28"/>
          <w:szCs w:val="28"/>
        </w:rPr>
      </w:pPr>
      <w:r>
        <w:rPr>
          <w:rStyle w:val="C15c13"/>
          <w:b/>
          <w:bCs/>
          <w:sz w:val="28"/>
          <w:szCs w:val="28"/>
        </w:rPr>
        <w:t>Стихи о вежливост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ы все научились когда-то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одить, рисовать, говори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авайте-ка вспомним, ребят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ак добрым и вежливым бы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стречая  друзей и знакомых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 улыбкой в глаза им гляж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ыть вежливым очень легко мн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«здравствуйте» первым скаж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идумано кем-то красиво  -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а помощь поблагодар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бычное слово «спасибо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льзя забывать говори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ощаясь, мы все «до свиданья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руг другу всегда говори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Пожалуйста» - если желань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ль просьбу исполнить хоти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ак много на свете полезных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расивых и ласковых сл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жалуйста, только будь вежлив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дь это – основа осн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вежливым быть очень просто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удь добрым – обычный сове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важно, какого ты роста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И сколько тебе уже лет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ЛИЦА ЗАГАДОК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подошли к улице загадок. Сейчас я буду загадывать весёлые загадки. Если загадки учат добру и вежливости, то в ответ надо хором сказать; «Это я, это я, это все мои друзья». Если загадки с подвохом - надо промолча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то из вас, проснувшись, бодро «С добрым утром! » - скажет твёрд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то из вас, скажите, братцы, забывает умыватьс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то из вас, молчит, как рыба. Вместо доброго «Спасибо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то вежливым бывает, малышей не обижа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ывается, все вы умеете быть вежливыми! Вежливость  - это умение вести себя так, чтобы другим было приятно с тобой.  Чтобы стать воспитанным, вежливым надо знать этикет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этикет мы узнаем из песни «Что такое этикет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такое этикет»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3c1"/>
          <w:b/>
          <w:b/>
          <w:bCs/>
          <w:sz w:val="28"/>
          <w:szCs w:val="28"/>
        </w:rPr>
      </w:pPr>
      <w:r>
        <w:rPr>
          <w:rStyle w:val="C3c1"/>
          <w:b/>
          <w:bCs/>
          <w:sz w:val="28"/>
          <w:szCs w:val="28"/>
        </w:rPr>
        <w:t>Площадь «Вежливо - невежливо»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ой площади мы узнаем правила поведения. </w:t>
      </w:r>
    </w:p>
    <w:p>
      <w:pPr>
        <w:pStyle w:val="C2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Если так вежливо поступать - хлопайте два раза, невежливо – один).</w:t>
      </w:r>
    </w:p>
    <w:p>
      <w:pPr>
        <w:pStyle w:val="C2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"/>
          <w:sz w:val="28"/>
          <w:szCs w:val="28"/>
        </w:rPr>
        <w:t>Показ картинок из серии «Этикет для дошкольников»</w:t>
      </w:r>
    </w:p>
    <w:p>
      <w:pPr>
        <w:pStyle w:val="C2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3c1"/>
          <w:b/>
          <w:bCs/>
          <w:sz w:val="28"/>
          <w:szCs w:val="28"/>
        </w:rPr>
        <w:t>Станция «Доскажи словечко»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тает даже ледяная глыба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 слова теплого ….(спасибо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зеленеет старый пень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гда услышит: ….(добрый день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сли больше есть не в силах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ажем  маме  мы …..(спасибо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льчик вежливый и развитый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Говорит,  встречаясь:…..(здравствуйте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гда нас бранят за шалости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оворим:…..(простите, пожалуйста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во Франции, и в Дании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прощанье говорят……(до свидания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ужно знать как дважды два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волшебные слова,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день, пожалуй, раз до ста</w:t>
      </w:r>
    </w:p>
    <w:p>
      <w:pPr>
        <w:pStyle w:val="C2"/>
        <w:spacing w:lineRule="atLeast" w:line="270" w:before="0" w:after="0"/>
        <w:rPr/>
      </w:pPr>
      <w:r>
        <w:rPr>
          <w:rStyle w:val="C1"/>
          <w:sz w:val="28"/>
          <w:szCs w:val="28"/>
        </w:rPr>
        <w:t>Говорю…..(пожалуйста).</w:t>
      </w:r>
    </w:p>
    <w:p>
      <w:pPr>
        <w:pStyle w:val="C2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до всегда помнить, что от доброго слова у людей становится тепло на сердце, а от злого – дружба может разрушиться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ещё добрые слова помогут нам оживить увядший цветок. (Каждый ребёнок, назвавший вежливое слово, прикрепляет к цветку лепесток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1"/>
        </w:numPr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C6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и посетили все улицы нашего доброго «Доброго города». Я надеюсь, что вы не забудете этот «Урок доброты» и золотое правило этикета: «</w:t>
      </w:r>
      <w:r>
        <w:rPr>
          <w:rStyle w:val="C3"/>
          <w:sz w:val="28"/>
          <w:szCs w:val="28"/>
        </w:rPr>
        <w:t>Поступайте по отношению к другим так, как Вы хотели бы, чтобы другие поступали по отношению к Вам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Музыкальное прощание.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5c13">
    <w:name w:val="c15 c13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36:00Z</dcterms:created>
  <dc:creator>1</dc:creator>
  <dc:description/>
  <cp:keywords/>
  <dc:language>en-US</dc:language>
  <cp:lastModifiedBy>Ольга</cp:lastModifiedBy>
  <dcterms:modified xsi:type="dcterms:W3CDTF">2018-04-09T13:23:00Z</dcterms:modified>
  <cp:revision>6</cp:revision>
  <dc:subject/>
  <dc:title>Тема занятия: Путешествие в страну Вежливости и Доброты</dc:title>
</cp:coreProperties>
</file>