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ниторинг качества образования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 системы оценки качества образования на федеральном уровне требует от каждого педагога более четкого мониторинга качества образования в своем объединени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ониторинг качества образования – систематическая и регулярная процедура сбора данных по ведущим образовательным аспектам на национальном, региональном, местном, учрежденческом и индивидуальном уровнях</w:t>
      </w:r>
      <w:r>
        <w:rPr>
          <w:i/>
          <w:sz w:val="26"/>
          <w:szCs w:val="26"/>
        </w:rPr>
        <w:t xml:space="preserve"> (постоянное наблюдение, за каким- либо процессом с целью выявления его соответствия желаемому результату или первоначальным предположениям.) </w:t>
      </w:r>
      <w:r>
        <w:rPr>
          <w:sz w:val="26"/>
          <w:szCs w:val="26"/>
        </w:rPr>
        <w:t xml:space="preserve">Педагогический мониторинг – это результаты  учебно-воспитательного процесса и средства, которые используются для их достиже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оянно систематизированная информация о  результатах педагогического процесса позволяет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банк информации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ести итоги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метить перспективу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направление в деятельности педагогов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ы педагогического мониторинга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На уровне первичного детского объединения:</w:t>
      </w:r>
      <w:r>
        <w:rPr>
          <w:i/>
          <w:sz w:val="26"/>
          <w:szCs w:val="26"/>
        </w:rPr>
        <w:t xml:space="preserve"> проведение открытых занятий, концертов, выставок детских творческих работ, спортивных соревнований, квалификационных экзаменов, тестирования, зачет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 </w:t>
      </w:r>
      <w:r>
        <w:rPr>
          <w:b/>
          <w:i/>
          <w:sz w:val="26"/>
          <w:szCs w:val="26"/>
        </w:rPr>
        <w:t xml:space="preserve">На уровне отдела: </w:t>
      </w:r>
      <w:r>
        <w:rPr>
          <w:i/>
          <w:sz w:val="26"/>
          <w:szCs w:val="26"/>
        </w:rPr>
        <w:t>участие в концертных выступлениях, проведение дней открытых дверей, творческих отчетов, выставок, мастер-классов, массовых мероприятий, соревнований, походов, слет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На уровне Центра: </w:t>
      </w:r>
      <w:r>
        <w:rPr>
          <w:i/>
          <w:sz w:val="26"/>
          <w:szCs w:val="26"/>
        </w:rPr>
        <w:t>участие в районных, областных, международных конкурсах и фестивалях, туристических слетах, походах, проведение массовых мероприятий и акций, гастрольные поезд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этом году нами были разработаны индивидуальная карта оценки качества достижений обучающихся и карта оценки качества достижений обучающихся. Первая – заполняется на каждого обучающегося, а во второй подсчитывается %  качества образовани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КАРТА ИНДИВИДУАЛЬНОЙ УСПЕШНОСТИ ОБУЧАЮЩИХС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в объединении  «____________________» по программе «_________________________»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уппа, год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____-20____ учебного го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83"/>
        <w:gridCol w:w="657"/>
        <w:gridCol w:w="658"/>
        <w:gridCol w:w="658"/>
        <w:gridCol w:w="657"/>
        <w:gridCol w:w="658"/>
        <w:gridCol w:w="658"/>
        <w:gridCol w:w="657"/>
        <w:gridCol w:w="658"/>
        <w:gridCol w:w="658"/>
        <w:gridCol w:w="658"/>
        <w:gridCol w:w="816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исок детей</w:t>
            </w:r>
          </w:p>
        </w:tc>
        <w:tc>
          <w:tcPr>
            <w:tcW w:w="6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усвоения теоретического и практического материала по темам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ультативность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нтрольный критерий 1*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нтрольный критерий 2*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нтрольный критерий 3*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нтрольный критерий 4*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нтрольный критерий 5*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чало контроль-ного  пери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ец контроль-ного  пери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чало контроль-ного  пери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ец контроль-ного  пери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чало контроль-ного  пери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ец контроль-ного  пери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чало контроль-ного  пери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ец контроль-ного  пери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чало контроль-ного  пери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ец контроль-ного  период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40" w:hanging="0"/>
        <w:jc w:val="both"/>
        <w:rPr>
          <w:b/>
          <w:b/>
        </w:rPr>
      </w:pPr>
      <w:r>
        <w:rPr>
          <w:b/>
        </w:rPr>
        <w:t>Уровни качества образовательного процесса воспитанников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творчески преобразующая деятельность детей </w:t>
      </w:r>
      <w:r>
        <w:rPr/>
        <w:t>(самостоятельная работа, творческие изменения</w:t>
      </w:r>
      <w:r>
        <w:rPr>
          <w:rFonts w:eastAsia="MS Mincho;ＭＳ 明朝"/>
        </w:rPr>
        <w:t>; высокий уровень мотивированности на участие в конкурсных мероприятиях, являются призерами выставок, конкурсов);</w:t>
      </w:r>
    </w:p>
    <w:p>
      <w:pPr>
        <w:pStyle w:val="Normal"/>
        <w:rPr/>
      </w:pPr>
      <w:r>
        <w:rPr>
          <w:rFonts w:eastAsia="MS Mincho;ＭＳ 明朝"/>
          <w:b/>
        </w:rPr>
        <w:t xml:space="preserve">- активная познавательная деятельность </w:t>
      </w:r>
      <w:r>
        <w:rPr/>
        <w:t xml:space="preserve">(проявляют творческую инициативу при выполнении заданий, 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мотивированность на творческий рост</w:t>
      </w:r>
      <w:r>
        <w:rPr/>
        <w:t>; самостоятельность с консультацией педагога; участие в выставках, конкурсах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- </w:t>
      </w:r>
      <w:r>
        <w:rPr>
          <w:rFonts w:eastAsia="MS Mincho;ＭＳ 明朝"/>
          <w:b/>
        </w:rPr>
        <w:t>мотивированный на обучение</w:t>
      </w:r>
      <w:r>
        <w:rPr>
          <w:rFonts w:eastAsia="MS Mincho;ＭＳ 明朝"/>
        </w:rPr>
        <w:t xml:space="preserve"> </w:t>
      </w:r>
      <w:r>
        <w:rPr/>
        <w:t>(занимаются с интересом; нуждаются в помощи педагога);</w:t>
      </w:r>
    </w:p>
    <w:p>
      <w:pPr>
        <w:pStyle w:val="Normal"/>
        <w:rPr/>
      </w:pPr>
      <w:r>
        <w:rPr>
          <w:rFonts w:eastAsia="MS Mincho;ＭＳ 明朝"/>
        </w:rPr>
        <w:t xml:space="preserve">-   </w:t>
      </w:r>
      <w:r>
        <w:rPr>
          <w:rFonts w:eastAsia="MS Mincho;ＭＳ 明朝"/>
          <w:b/>
        </w:rPr>
        <w:t>низкий уровень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мотивации.</w:t>
      </w:r>
    </w:p>
    <w:p>
      <w:pPr>
        <w:pStyle w:val="Normal"/>
        <w:jc w:val="both"/>
        <w:rPr/>
      </w:pPr>
      <w:r>
        <w:rPr/>
        <w:t>* -  критерии определяются по каждому виду деятельности  индивидуа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едусматривается 3-бальная оценка – сформированность у обучающегося  определенных качеств, выделенных педагогом на базе образовательной программы (+), условная сформированность (О), не сформированность (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). Т.е. в каждом пункте педагог определяет показатели, по которым обучающиеся будут оцениваться педагогом на протяжении всего образовательного периода и выявляться процентные показател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  <w:u w:val="single"/>
        </w:rPr>
        <w:t>Оценка образовательных достиже</w:t>
        <w:softHyphen/>
      </w:r>
      <w:r>
        <w:rPr>
          <w:i/>
          <w:iCs/>
          <w:color w:val="000000"/>
          <w:spacing w:val="2"/>
          <w:sz w:val="26"/>
          <w:szCs w:val="26"/>
          <w:u w:val="single"/>
        </w:rPr>
        <w:t>ний обучающихся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казатели освоения ключевых критериев в рамках образовательной программы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намика образовательных достижени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формированность предметных умений и навыков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формированность коммуникативных умени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тивирован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знавательных интересов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новки на  собственные достижения и ценностные ориентации. </w:t>
      </w:r>
    </w:p>
    <w:p>
      <w:pPr>
        <w:pStyle w:val="Normal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  <w:u w:val="single"/>
        </w:rPr>
        <w:t>Оценка ключевых компетенций обучающих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когнитивны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пособ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пособность понимать и использовать идеи и соображен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методологическ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пособ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пособность понимать и управлять окружающей средой, организовывать время, выстраивать стратегии обучения, принятия решений и разрешения проблем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технологические ум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мения, связанные с использованием техники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ь к анализу и  синтез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ь к организации и планировани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зовые знания в различных областя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е второго язы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выки работы с компьютер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выки управления информацией (умение находить и анализировать информацию из различных источников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пробле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е решений.</w:t>
      </w:r>
    </w:p>
    <w:p>
      <w:pPr>
        <w:pStyle w:val="Normal"/>
        <w:rPr/>
      </w:pPr>
      <w:r>
        <w:rPr>
          <w:b/>
          <w:bCs/>
          <w:sz w:val="26"/>
          <w:szCs w:val="26"/>
        </w:rPr>
        <w:t>Межличностные компетенции</w:t>
      </w:r>
      <w:r>
        <w:rPr>
          <w:sz w:val="26"/>
          <w:szCs w:val="26"/>
        </w:rPr>
        <w:t>, то есть индивидуальные способности, связанные с умением выражать чувства и отношения, критическим осмыслением и способностью к самокритике, а также социальные навыки, связанные с процессами социального взаимодействия и сотрудничества, умением работать в группах, принимать социальные и этические обязательства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ь к работе в команд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выки межличностных  отношен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  <w:lang w:eastAsia="ru-RU"/>
        </w:rPr>
        <w:t>сп</w:t>
        <w:softHyphen/>
        <w:t>особ</w:t>
        <w:softHyphen/>
        <w:t>ность ра</w:t>
        <w:softHyphen/>
        <w:t>ботать в межд</w:t>
        <w:softHyphen/>
        <w:t>исципл</w:t>
        <w:softHyphen/>
        <w:t>инар</w:t>
        <w:softHyphen/>
        <w:t>ной команд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ь общаться со специалистами из других областе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ь воспринимать разнообразие и межкультурные различ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ь работать в международной сред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ерженность этическим ценностям.</w:t>
      </w:r>
    </w:p>
    <w:p>
      <w:pPr>
        <w:pStyle w:val="Normal"/>
        <w:rPr/>
      </w:pPr>
      <w:r>
        <w:rPr>
          <w:b/>
          <w:bCs/>
          <w:sz w:val="26"/>
          <w:szCs w:val="26"/>
        </w:rPr>
        <w:t>Системные компетенции</w:t>
      </w:r>
      <w:r>
        <w:rPr>
          <w:sz w:val="26"/>
          <w:szCs w:val="26"/>
        </w:rPr>
        <w:t xml:space="preserve">, то есть сочетание понимания, отношения и знания, позволяющее воспринимать, каким образом части целого соотносятся друг с другом и оценивать место каждого из компонентов в системе, способность планировать изменения с целью совершенствования системы и конструировать новые системы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ь применять знания на практик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следовательские навыки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ь адаптироваться к новым ситуациям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ь порождать новые идеи (креативность)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дерство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ние культур и обычаев других стран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ь работать самостоятельно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емление к успеху.</w:t>
      </w:r>
    </w:p>
    <w:p>
      <w:pPr>
        <w:pStyle w:val="Normal"/>
        <w:rPr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  <w:u w:val="single"/>
        </w:rPr>
        <w:t>Оценка социально – личностных достижений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i/>
          <w:iCs/>
          <w:color w:val="000000"/>
          <w:spacing w:val="-1"/>
          <w:sz w:val="26"/>
          <w:szCs w:val="26"/>
          <w:u w:val="single"/>
        </w:rPr>
        <w:t>обучающихся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рмативность поведения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уровень воспитанности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уровень общей образованности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стояния здоровья и понимание основ здорового образа жизн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оценки системы качеств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260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3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образованности обучаю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доровья и здорового образа жизни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равственного, духовного и морального воспитания личности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, готовность к жизни в семье и социуме, готовность к продолжению образования и труду в рыночных условиях, овладение ключевыми компетенциями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творческой деятельно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Владеет знаниями по организации ЗОЖ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Имеет высокий уровень нравственности и общей воспитан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Успешное профессиональное самоопределение и дальнейшая социализац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Не ниже 60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Способен решать нестандартные задачи. Имеет достижения творческого характера (олимпиады, конкурсы, фестивали и т.п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деятельности административного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ость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активнос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знание нормативно-правовой баз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хорошее владение приемами сбора и обработки значимой информации для оценки кач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своевременное предоставление диагностических и аналитических материалов, справ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качественное выполнение должностных обязан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умение  принимать необходимы управленческие реш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работает в инновационном режиме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деятельности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грамотность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авторите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ет личности педаг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активно участвует в инновацион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участвует в диссеминации передового педагогического опы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обучающиеся – участники и победители конкурс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участвует в конкурсах профессионального мастер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занимается научно- исследовательской деятельность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участвует в социально- значимых проектах и общественных мероприят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реализует дополнительные образовательные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на высоком  уровне проводит воспитательные  мероприятия, предметные нед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использует в профессиональной деятельности информационно- коммуникационные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имеет высокий авторитет в детском сообществе и у родительской общественности</w:t>
            </w:r>
          </w:p>
        </w:tc>
      </w:tr>
      <w:tr>
        <w:trPr>
          <w:trHeight w:val="2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организации образовательного процес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современных образовательных стандартов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содержанием образовательной деятельности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режимом работы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Использование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Использование активных  форм, методов, приемов обу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Вариативность организации образовательн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Использование современных форм организации образователь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ьно – техническ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о-эпидемическим требованиям и требованиям  образовательного станд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Наличие достаточного количества компьюте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Наличие локальной сети с выходом в Интерн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Наличие в учебных помещениях демонстрационн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Соответствие оборудования учебных помещений нормам СанП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чество образовате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будуще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временным образовательным  стандартам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т формировать предметные знания и ключевые компетенции, а также активно формирует метапредметную область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содержания образования на потенциальные запросы обществ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го УМК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сновные идеи педагогического мониторин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собенностей развития детей для последующего учета при планировании и проведении образовательного проце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егативных тенденций в развитии для определения необходимости последующего углубленного изу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зменений в развитии детей для определения эффективности педагогическ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ципы педагогического мониторинга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учности,</w:t>
      </w:r>
      <w:r>
        <w:rPr>
          <w:sz w:val="26"/>
          <w:szCs w:val="26"/>
        </w:rPr>
        <w:t xml:space="preserve"> предполагающий организацию научно-обоснованного слежения, в основу которого положены закономерности психолого-педагогического познания и управления качеством образования в ДО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епрерывности,</w:t>
      </w:r>
      <w:r>
        <w:rPr>
          <w:sz w:val="26"/>
          <w:szCs w:val="26"/>
        </w:rPr>
        <w:t xml:space="preserve"> реализующий идеи осуществления постоянной оценки и самооценки качества образовательного процесса в ДОУ на всех его этапах и уровнях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ностичности,</w:t>
      </w:r>
      <w:r>
        <w:rPr>
          <w:sz w:val="26"/>
          <w:szCs w:val="26"/>
        </w:rPr>
        <w:t xml:space="preserve"> предполагающий конкретизацию ожидаемых результатов в соответствии с избранными критериями, предвидение возможных последствий: ухудшение или улучшения качества образования (построение прогнозной модели качества образования в ДОУ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инамичности,</w:t>
      </w:r>
      <w:r>
        <w:rPr>
          <w:sz w:val="26"/>
          <w:szCs w:val="26"/>
        </w:rPr>
        <w:t xml:space="preserve"> требующий постоянной корректировки технологий методов и средств мониторинговой деятельности в связи с изменениями  в системе дошкольного учрежден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ждисциплинарности,</w:t>
      </w:r>
      <w:r>
        <w:rPr>
          <w:sz w:val="26"/>
          <w:szCs w:val="26"/>
        </w:rPr>
        <w:t xml:space="preserve"> обеспечивающий решение проблем качества образования и его оценки с позиции интегрированной методологии, позволяющий получить целостную информацию о качестве образования в ДО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уманизации,</w:t>
      </w:r>
      <w:r>
        <w:rPr>
          <w:sz w:val="26"/>
          <w:szCs w:val="26"/>
        </w:rPr>
        <w:t xml:space="preserve"> определяющий новое отношение к оценке и оценочной деятельности, устанавливающий  уважительное отношение к личности ребенка, педагога, родителя, к их интересам, правам обязанностям; формирующий восприятие и создание оценки, как важнейшего стимула образования, саморазвития, самоопределения и самореализации в процессе их осуществлен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легиальности,</w:t>
      </w:r>
      <w:r>
        <w:rPr>
          <w:sz w:val="26"/>
          <w:szCs w:val="26"/>
        </w:rPr>
        <w:t xml:space="preserve"> требующий привлечения всех субъектов образовательного процесса, интеграции усилий управленцев различных уровней в организации мониторинга качества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К функциям  мониторинга качества образования относят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тегрированную,</w:t>
      </w:r>
      <w:r>
        <w:rPr>
          <w:sz w:val="26"/>
          <w:szCs w:val="26"/>
        </w:rPr>
        <w:t xml:space="preserve"> обеспечивающую комплексную характеристику качества образован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иагностическую</w:t>
      </w:r>
      <w:r>
        <w:rPr>
          <w:sz w:val="26"/>
          <w:szCs w:val="26"/>
        </w:rPr>
        <w:t>, позволяющую дать объективную оценку качеству образовательного процесс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экспертную</w:t>
      </w:r>
      <w:r>
        <w:rPr>
          <w:sz w:val="26"/>
          <w:szCs w:val="26"/>
        </w:rPr>
        <w:t>, позволяющую осуществить экспертизу (самоэкспертизу) качественного состояния образовательного процесс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ую</w:t>
      </w:r>
      <w:r>
        <w:rPr>
          <w:sz w:val="26"/>
          <w:szCs w:val="26"/>
        </w:rPr>
        <w:t>, являющуюся способом систематического получения релевантной (относящейся к делу) и валидной (надежной) информации о состоянии качества образования в ДОУ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агматическую</w:t>
      </w:r>
      <w:r>
        <w:rPr>
          <w:sz w:val="26"/>
          <w:szCs w:val="26"/>
        </w:rPr>
        <w:t>, позволяющую использовать мониторинговую информацию для принятия своевременных объективных решений, направленных на достижение высокого качества образовательных услуг в ДОУ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4:00Z</dcterms:created>
  <dc:creator>USER</dc:creator>
  <dc:description/>
  <dc:language>en-US</dc:language>
  <cp:lastModifiedBy>Ольга</cp:lastModifiedBy>
  <cp:lastPrinted>2012-10-30T16:30:00Z</cp:lastPrinted>
  <dcterms:modified xsi:type="dcterms:W3CDTF">2017-10-24T12:00:00Z</dcterms:modified>
  <cp:revision>3</cp:revision>
  <dc:subject/>
  <dc:title/>
</cp:coreProperties>
</file>