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xn--c1ac6bo.xn--p1ai/wp-content/uploads/2016/04/1-1.doc</w:t>
        </w:r>
      </w:hyperlink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таулова О.В.,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зав. кафедрой технологического 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разования УИПКПРО, к.пед.н., доцен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занятий в дополните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того, что дополнительное образование тесно связано с общим, необходимо иметь представление о наиболее характерной типологии уроков в шк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8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ипа урок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е т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че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оревн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турни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кур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пу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пектак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зн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турни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pacing w:lineRule="auto" w:line="24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 дополнительного образования может составить представление об уже знакомых детям формах организации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составления формулировки учебн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219"/>
        <w:gridCol w:w="417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для начала формулировки задач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что может быть направлена задач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…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основные виды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о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вать признаки понятий, технологию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ичинно-следственные связи, закономерности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т.п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 умения и нав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рный запас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анализировать, выделять главное, доказывать, определять и объяснять понятия, ставить и разрешать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ую сферу (глазомер, ориентировка в пространстве, точность, различение формы и цв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ую сферу (мелкую моторику рук, сноровку, соразмерность дви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й интерес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вида памяти (оперативная, зрительная, слухов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сть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и к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7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ственные, эстетических, трудовые, экологические, патриотические, экономические и др.  качества личности (например, уважение к труду и работающему человеку, любовь к природе родного края, традициям русского народа, чувство «мы»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человеческие ценности (терпимость, чувство меры, тактичность, эмпатию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икативные способности (доброту, взаимопомощь, толерантность и т.п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методического оснащ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етодического осн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и, ма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приспособления (ножницы, спицы, иглы, кисти…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(нитки, леска, клей, краски и т.д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, справочники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(настольные) иг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объекта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поузловой обработки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контроля знаний учащихся (карточки-задания, тесты, кроссворды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тодист МБУДО «ДЮЦ» Мигунова О.Н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c1ac6bo.xn--p1ai/wp-content/uploads/2016/04/1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0:00Z</dcterms:created>
  <dc:creator>Bill Gates</dc:creator>
  <dc:description/>
  <dc:language>en-US</dc:language>
  <cp:lastModifiedBy>Ольга</cp:lastModifiedBy>
  <cp:lastPrinted>2017-10-24T13:49:00Z</cp:lastPrinted>
  <dcterms:modified xsi:type="dcterms:W3CDTF">2017-10-24T11:30:00Z</dcterms:modified>
  <cp:revision>2</cp:revision>
  <dc:subject/>
  <dc:title/>
</cp:coreProperties>
</file>