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ера К., ЦО №3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м зимою весело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м зимой не до тоски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 снега мы построим крепо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 в друзей бросать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Снежк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том я в пруду купалась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зимой я там каталас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ле первых холод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вратился пруд в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Каток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Денис К., ЦО № 3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и зимние загадки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Летит белая пушинка, а называется...  (Снежин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имней стужей наши ножки греют теплые сапож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аленьким и стареньким надевают...   (Валенк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ть волшебные сапожки, лишь обуешь их на ножки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ак художник кистью тонкой, режут лет узором звонко!         ( коньки)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Александр Т.,  ЦО №25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Ёлку дома украшаем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Всем подарки мастери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Ветер зимний нам шепнет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Что приходит 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                     (Новый год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Чтобы ножки не морозит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На прогулке в зимний ден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Одевают маленьки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Тепленькие … (валенки)</w:t>
      </w:r>
      <w:r>
        <w:rPr>
          <w:color w:val="000000"/>
          <w:sz w:val="24"/>
          <w:szCs w:val="24"/>
        </w:rPr>
        <w:br/>
      </w:r>
      <w:r>
        <w:rPr>
          <w:rFonts w:eastAsia="Calibri"/>
          <w:b/>
          <w:sz w:val="22"/>
          <w:szCs w:val="22"/>
        </w:rPr>
        <w:t xml:space="preserve"> Фёдор М., ЦО №25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Три комка больших из снега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Руки — ветки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Нос — морковь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Кто же этот озорник?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Ну, конечно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(снеговик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Красивая льдинка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С неба спустилась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На ресницы приземлилась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Что же это за пушинка?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Ну конечно же …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/>
          <w:sz w:val="22"/>
          <w:szCs w:val="22"/>
        </w:rPr>
        <w:t>снежинка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Деревяшки на ногах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Палки легкие в руках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Угадай, на чем катались?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Каким спортом занимались?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Calibri"/>
          <w:sz w:val="22"/>
          <w:szCs w:val="22"/>
        </w:rPr>
        <w:t>(Лыжи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Валерия Р., ЦО №2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порхает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,   белый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Над моей головой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Он пушистый, нежный, мягкий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гадай, кто он такой?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Снег)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к идет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ок летит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снова к нам…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стучит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ма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сь я с высоты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 легко!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ова поднимаюсь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спускаюсь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Горка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на крыше морковка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нкая, и острая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 очень вкусная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а скушать запрещает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Сосулька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ользкий и весёлый,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 можно рисовать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ть и кататьс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улыбаться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Лед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астасия Б.,ЦО №29</w:t>
      </w:r>
    </w:p>
    <w:p>
      <w:pPr>
        <w:pStyle w:val="Normal"/>
        <w:tabs>
          <w:tab w:val="clear" w:pos="708"/>
          <w:tab w:val="left" w:pos="21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имние узоры на окна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 окне  среди  зи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веты  искристые  видн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 кажется, что 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Тропическое лето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нтон В., ЦО №29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ДИН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лето я – капля.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тужу – стекл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шь в зиме окажусь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ять в стекло превращусь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ина Е., ЦО №29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ЕЖИНКИ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до мной они кружатся,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хо на землю ложатс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к подует ветерок,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/>
      </w:pPr>
      <w:r>
        <w:rPr>
          <w:sz w:val="24"/>
          <w:szCs w:val="24"/>
        </w:rPr>
        <w:t>Они сразу  наутек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укьян З.,  ЦО 29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кк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 дворе блестит ледок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гут ребята на кат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юшкой шайбу быстро б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ь играешь ты  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Елена И., ЦО №29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РО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м  печенье и конфет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 поры лежат в пакет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м на праздник их принес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брый дедушка Мороз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  <w:color w:val="000000"/>
        </w:rPr>
        <w:t>Мария Л., МАОУ «Лицей №1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лёная принцесс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 леса к нам пришл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красили шарам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сразу расцвел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Ёл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ти лепят из снеж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лого 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н с морковкой, он смешн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 дворе стоит с метл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Снеговик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лое покрывал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землю упал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солнышке сверкае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прикоснёшься – та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Снег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ы его так долго ждем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вым мы его зовём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берёт он весь нар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праздник 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Новый Год)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Анна М., ЦО № 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гадки-вопрос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стый человек из снега. (</w:t>
      </w:r>
      <w:r>
        <w:rPr>
          <w:rFonts w:cs="Times New Roman" w:ascii="Times New Roman" w:hAnsi="Times New Roman"/>
          <w:i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зкий железный стул, на котором любят сидеть дети. (</w:t>
      </w:r>
      <w:r>
        <w:rPr>
          <w:rFonts w:cs="Times New Roman" w:ascii="Times New Roman" w:hAnsi="Times New Roman"/>
          <w:i/>
          <w:sz w:val="24"/>
          <w:szCs w:val="24"/>
        </w:rPr>
        <w:t>Са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ти ботинки с железом снаружи. (</w:t>
      </w:r>
      <w:r>
        <w:rPr>
          <w:rFonts w:cs="Times New Roman" w:ascii="Times New Roman" w:hAnsi="Times New Roman"/>
          <w:i/>
          <w:sz w:val="24"/>
          <w:szCs w:val="24"/>
        </w:rPr>
        <w:t>Конь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тинок, у которого «длинные ноги». (</w:t>
      </w:r>
      <w:r>
        <w:rPr>
          <w:rFonts w:cs="Times New Roman" w:ascii="Times New Roman" w:hAnsi="Times New Roman"/>
          <w:i/>
          <w:sz w:val="24"/>
          <w:szCs w:val="24"/>
        </w:rPr>
        <w:t>Лыж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ой человек, дарящий детям радость. (</w:t>
      </w:r>
      <w:r>
        <w:rPr>
          <w:rFonts w:cs="Times New Roman" w:ascii="Times New Roman" w:hAnsi="Times New Roman"/>
          <w:i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дка-«путалка»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ы лежали на снегу и получилось. (</w:t>
      </w:r>
      <w:r>
        <w:rPr>
          <w:rFonts w:cs="Times New Roman" w:ascii="Times New Roman" w:hAnsi="Times New Roman"/>
          <w:i/>
          <w:sz w:val="24"/>
          <w:szCs w:val="24"/>
        </w:rPr>
        <w:t>Не кенгуру, а снежный анг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иктория А., ЦО «№28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имой бывает, а весной уплывает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Снег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н бывает жгучим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щиплет детям ручки и щеч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Мороз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декабре к нам в гости приходи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 радость приноси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еленая, пушистая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 смолы душиста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(Ёлочка)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 этой матрешки толстые ножки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Холодные ручки и  морковный нос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Снеговик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  девчонки и мальчиш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орошо ведут весь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Чтобы добрый дед пришел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И подарки подари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д Мороз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а А.,ЦО 2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дождик моросит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имою снег кружит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их зовут дождинки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они ...(снежинк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ыгают, резвятся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м можно поваляться? (сугроб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всегда на Новый год он с подарками идет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охом и бородо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дедушка такой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Мороз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зимой не мерзли ручки, мама мне  надела штучки. Мне тепло в них, словно летом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мои согреты. (Варежки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иил М.,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зеленое дерев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растет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здник под ни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водят хоровод. Детишки это дере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здник  приглашают, шарами и бусами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украшают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реве том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е иголки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его знаете,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вётся оно..(ёлка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и по небу гуляют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м землю укрывают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сыплются пушинки, называются ...(снежинки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сения П.,  ЦО №2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ючая красавиц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гости к нам пришл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лестит огнями ярки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ажите, кто он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вогодняя ёл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Новый год приходит в го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м подарки раздаёт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то стишок ему расскаж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кто песенку споёт.                                  (Дед Мороз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за девочка та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иней шубке, озорна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месте с дедушкой приш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гости к ребятне о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негурочка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рхушку ёлки украшая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рит игрушка золотая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учи её сверкают яр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освещают новогодние подарки.    (Звезд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н сверкает и блести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новогодней елочке висит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ждик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ёлке бегают, моргают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ркают и потухаю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вогодние огоньк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вей Б., ЦО 2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истым ковриком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ю ложится,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 приходом солнц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превратится. (снег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санова Ангелина ЦО 2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белая летает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ужжит и не кусае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 как сядет на ладошку, Станет капелькою крошка. (Снежинка)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2:00Z</dcterms:created>
  <dc:creator>Ученик</dc:creator>
  <dc:description/>
  <dc:language>en-US</dc:language>
  <cp:lastModifiedBy>UserPC</cp:lastModifiedBy>
  <cp:lastPrinted>2019-02-27T10:10:00Z</cp:lastPrinted>
  <dcterms:modified xsi:type="dcterms:W3CDTF">2019-11-13T08:52:00Z</dcterms:modified>
  <cp:revision>2</cp:revision>
  <dc:subject/>
  <dc:title/>
</cp:coreProperties>
</file>