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2-го этапа конкурса “Шахматные головоломки-2020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ФИО участника (полностью)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. Часть 1.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10"/>
        <w:gridCol w:w="2301"/>
      </w:tblGrid>
      <w:tr>
        <w:trPr>
          <w:trHeight w:val="4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*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полняется участником</w:t>
            </w:r>
          </w:p>
        </w:tc>
      </w:tr>
      <w:tr>
        <w:trPr>
          <w:trHeight w:val="28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drawing>
                <wp:inline distT="0" distB="0" distL="0" distR="0">
                  <wp:extent cx="3363595" cy="229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3595" cy="229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й стране придумали шахматы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510155" cy="4047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155" cy="404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зовут богиню, покровительницу шахмат?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*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полняется участником</w:t>
            </w:r>
          </w:p>
        </w:tc>
      </w:tr>
      <w:tr>
        <w:trPr>
          <w:trHeight w:val="425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62100" cy="22644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226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был первым чемпионом мира по шахматам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348990" cy="19900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899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три части шахматной парт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</w:tr>
      <w:tr>
        <w:trPr>
          <w:trHeight w:val="425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380740" cy="18141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740" cy="181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нехватка времени в шахматной партии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*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полняется участником</w:t>
            </w:r>
          </w:p>
        </w:tc>
      </w:tr>
      <w:tr>
        <w:trPr>
          <w:trHeight w:val="425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371850" cy="24599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0" cy="245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фигуры могут начать шахматную партию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348990" cy="24409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8990" cy="244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фигур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самую главную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самую сильную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самую слабую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самую прямолинейную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две лег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две тяжел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балл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</w:tr>
      <w:tr>
        <w:trPr>
          <w:trHeight w:val="38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645410" cy="21678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5410" cy="216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система записи шахматной партии?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. Часть 2. (1 балл за каждый номер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3621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**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полняется участником</w:t>
            </w:r>
          </w:p>
        </w:tc>
      </w:tr>
      <w:tr>
        <w:trPr>
          <w:trHeight w:val="2172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Здесь войско выстроилось в ряд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Слоны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 и кони, и ладьи,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 пешки чинно все стоят!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Скорей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 игру мне назови!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3257550" cy="1619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9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Быть особо защищённым –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У него такая роль,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Это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 правило резон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Потому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 что он -…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1530350" cy="17437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174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7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1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Это есть не пораженье,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 фиаско, и не крах,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 всего лишь нападенье –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Королю объявлен…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3205480" cy="15621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548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**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полняется участником</w:t>
            </w:r>
          </w:p>
        </w:tc>
      </w:tr>
      <w:tr>
        <w:trPr>
          <w:trHeight w:val="4806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1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Обитает не в саванне,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 не так огромен он,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 такое же названье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у фигуры этой -…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1722755" cy="19405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194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26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1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Мы могли на ней бы плыть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с русским князем по воде,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 позволено ходить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и по клеточкам…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2428875" cy="1743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1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Если в шахматы играешь,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То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, конечно, это знаешь –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Будет лучший результат,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Если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 ты поставишь…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4000500" cy="15621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**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полняется участником</w:t>
            </w:r>
          </w:p>
        </w:tc>
      </w:tr>
      <w:tr>
        <w:trPr>
          <w:trHeight w:val="4948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Самый храбрый-это я!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Самый сильный-это я!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Хожу, как сон и как ладь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И нет преграды для меня!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Узнаете вы, друзь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Чуть хвастливого…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1884045" cy="18281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045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691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1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Вот я выиграл почти,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 заранее был рад,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 сопернику зайти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удалось в ничейный…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2285365" cy="14357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257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1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Иногда король с ладьёй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ходят вместе очень ловко,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Шахматисты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 ход такой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называют…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2223135" cy="16021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160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7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**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полняется участником</w:t>
            </w:r>
          </w:p>
        </w:tc>
      </w:tr>
      <w:tr>
        <w:trPr>
          <w:trHeight w:val="274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1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Кто не любит прыг да скок?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Кто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 ходить привык неспешно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и берёт наискосок?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Ну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 конечно, это -…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1073150" cy="10833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957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1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Он, не цокает, конечно,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 легко перешагнём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через ряд фигур и пешек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этим шахматным…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1083945" cy="9131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28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Скучно было детворе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Ранним утром во дворе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Знаю я одну игру, –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Сказал ребятам Петя. –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Где б я ни был и везде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в нее играют дети.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В игре той есть ладья и ферзь,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Слон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, конь и пешек ряд,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 возглавляет всех король –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Его хранит отряд.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Хочу задание вам дать: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Игры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 названье угадать!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1162685" cy="8737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дактирование 1-го столбца и 2-го столбца (задание) запрещено. В противном случае работы рассматриваться не будут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дактирование 1-го столбца (задание) запрещено. В противном случае работы рассматриваться не будут. *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задание “Я и шахматы”</w:t>
      </w:r>
    </w:p>
    <w:p>
      <w:pPr>
        <w:pStyle w:val="Paragraph"/>
        <w:spacing w:before="0" w:after="0"/>
        <w:textAlignment w:val="baseline"/>
        <w:rPr/>
      </w:pPr>
      <w:r>
        <w:rPr>
          <w:sz w:val="28"/>
          <w:szCs w:val="28"/>
        </w:rPr>
        <w:t xml:space="preserve">(напишите ниже маленький рассказ, </w:t>
      </w:r>
      <w:r>
        <w:rPr>
          <w:rStyle w:val="Normaltextrun"/>
          <w:sz w:val="28"/>
          <w:szCs w:val="28"/>
        </w:rPr>
        <w:t xml:space="preserve">не менее 3-х печатных строк шрифта </w:t>
      </w:r>
      <w:r>
        <w:rPr>
          <w:rStyle w:val="Normaltextrun"/>
          <w:sz w:val="28"/>
          <w:szCs w:val="28"/>
          <w:lang w:val="en-US"/>
        </w:rPr>
        <w:t>Times</w:t>
      </w:r>
      <w:r>
        <w:rPr>
          <w:rStyle w:val="Normaltextrun"/>
          <w:sz w:val="28"/>
          <w:szCs w:val="28"/>
        </w:rPr>
        <w:t xml:space="preserve"> </w:t>
      </w:r>
      <w:r>
        <w:rPr>
          <w:rStyle w:val="Normaltextrun"/>
          <w:sz w:val="28"/>
          <w:szCs w:val="28"/>
          <w:lang w:val="en-US"/>
        </w:rPr>
        <w:t>New</w:t>
      </w:r>
      <w:r>
        <w:rPr>
          <w:rStyle w:val="Normaltextrun"/>
          <w:sz w:val="28"/>
          <w:szCs w:val="28"/>
        </w:rPr>
        <w:t xml:space="preserve"> </w:t>
      </w:r>
      <w:r>
        <w:rPr>
          <w:rStyle w:val="Normaltextrun"/>
          <w:sz w:val="28"/>
          <w:szCs w:val="28"/>
          <w:lang w:val="en-US"/>
        </w:rPr>
        <w:t>Roman</w:t>
      </w:r>
      <w:r>
        <w:rPr>
          <w:rStyle w:val="Normaltextrun"/>
          <w:sz w:val="28"/>
          <w:szCs w:val="28"/>
        </w:rPr>
        <w:t xml:space="preserve"> кегль14 для младшей возрастной группы и не менее 5-ти печатных строк шрифта </w:t>
      </w:r>
      <w:r>
        <w:rPr>
          <w:rStyle w:val="Normaltextrun"/>
          <w:sz w:val="28"/>
          <w:szCs w:val="28"/>
          <w:lang w:val="en-US"/>
        </w:rPr>
        <w:t>Times</w:t>
      </w:r>
      <w:r>
        <w:rPr>
          <w:rStyle w:val="Normaltextrun"/>
          <w:sz w:val="28"/>
          <w:szCs w:val="28"/>
        </w:rPr>
        <w:t xml:space="preserve"> </w:t>
      </w:r>
      <w:r>
        <w:rPr>
          <w:rStyle w:val="Normaltextrun"/>
          <w:sz w:val="28"/>
          <w:szCs w:val="28"/>
          <w:lang w:val="en-US"/>
        </w:rPr>
        <w:t>New</w:t>
      </w:r>
      <w:r>
        <w:rPr>
          <w:rStyle w:val="Normaltextrun"/>
          <w:sz w:val="28"/>
          <w:szCs w:val="28"/>
        </w:rPr>
        <w:t xml:space="preserve"> </w:t>
      </w:r>
      <w:r>
        <w:rPr>
          <w:rStyle w:val="Normaltextrun"/>
          <w:sz w:val="28"/>
          <w:szCs w:val="28"/>
          <w:lang w:val="en-US"/>
        </w:rPr>
        <w:t>Roman</w:t>
      </w:r>
      <w:r>
        <w:rPr>
          <w:rStyle w:val="Normaltextrun"/>
          <w:sz w:val="28"/>
          <w:szCs w:val="28"/>
        </w:rPr>
        <w:t xml:space="preserve"> кегль14 для старшей возрастной группы)</w:t>
      </w:r>
    </w:p>
    <w:p>
      <w:pPr>
        <w:pStyle w:val="Normal"/>
        <w:spacing w:before="0" w:after="0"/>
        <w:jc w:val="center"/>
        <w:rPr>
          <w:rStyle w:val="Normaltextru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86150" cy="30765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textAlignment w:val="baselin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spacing w:before="0" w:after="0"/>
        <w:rPr>
          <w:rStyle w:val="Normaltextrun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spacing w:before="0" w:after="0"/>
        <w:jc w:val="center"/>
        <w:rPr>
          <w:rStyle w:val="Normaltextrun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before="0" w:after="0"/>
        <w:rPr>
          <w:rStyle w:val="Normaltextrun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before="0" w:after="0"/>
        <w:rPr>
          <w:rStyle w:val="Normaltextrun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29"/>
      <w:w w:val="100"/>
      <w:sz w:val="24"/>
      <w:szCs w:val="24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color w:val="00B05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alibri" w:hAnsi="Calibri" w:eastAsia="Calibri" w:cs=";Times New Roman"/>
      <w:sz w:val="22"/>
      <w:szCs w:val="22"/>
    </w:rPr>
  </w:style>
  <w:style w:type="character" w:styleId="S3">
    <w:name w:val="s3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20" w:firstLine="566"/>
    </w:pPr>
    <w:rPr>
      <w:rFonts w:ascii="Times New Roman" w:hAnsi="Times New Roman" w:eastAsia="Times New Roman" w:cs="Times New Roman"/>
      <w:lang w:bidi="ru-RU"/>
    </w:rPr>
  </w:style>
  <w:style w:type="paragraph" w:styleId="P7">
    <w:name w:val="p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32:00Z</dcterms:created>
  <dc:creator>Dima</dc:creator>
  <dc:description/>
  <cp:keywords/>
  <dc:language>en-US</dc:language>
  <cp:lastModifiedBy>Dima</cp:lastModifiedBy>
  <dcterms:modified xsi:type="dcterms:W3CDTF">2020-04-20T07:48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