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left="45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ая бюджетная организация </w:t>
      </w:r>
    </w:p>
    <w:p>
      <w:pPr>
        <w:pStyle w:val="Normal"/>
        <w:spacing w:before="30" w:after="0"/>
        <w:ind w:left="45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ополнительного образования </w:t>
      </w:r>
    </w:p>
    <w:p>
      <w:pPr>
        <w:pStyle w:val="Normal"/>
        <w:spacing w:before="30" w:after="0"/>
        <w:ind w:left="45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тско- юношеский Центр»</w:t>
      </w:r>
    </w:p>
    <w:p>
      <w:pPr>
        <w:pStyle w:val="Normal"/>
        <w:spacing w:before="30" w:after="0"/>
        <w:ind w:left="45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00" w:before="240" w:after="240"/>
        <w:ind w:left="840" w:hanging="0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Федеральная целевая программа "Дети России", включающая подпрограммы "Здоровое поколение", "Одаренные дети" и "Дети и семья".</w:t>
      </w:r>
    </w:p>
    <w:p>
      <w:pPr>
        <w:pStyle w:val="Normal"/>
        <w:spacing w:before="30" w:after="30"/>
        <w:ind w:left="45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ДПРОГРАММА </w:t>
      </w:r>
    </w:p>
    <w:p>
      <w:pPr>
        <w:pStyle w:val="Normal"/>
        <w:spacing w:before="30" w:after="30"/>
        <w:ind w:left="45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ОДАРЕННЫЕ ДЕТИ»</w:t>
      </w:r>
    </w:p>
    <w:p>
      <w:pPr>
        <w:pStyle w:val="Normal"/>
        <w:spacing w:before="30" w:after="30"/>
        <w:ind w:left="4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ind w:left="454" w:hanging="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32"/>
          <w:szCs w:val="32"/>
        </w:rPr>
        <w:t>Содержание подпрограммы</w:t>
      </w:r>
    </w:p>
    <w:p>
      <w:pPr>
        <w:pStyle w:val="Normal"/>
        <w:spacing w:before="30" w:after="30"/>
        <w:ind w:left="45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457"/>
      </w:tblGrid>
      <w:tr>
        <w:trPr/>
        <w:tc>
          <w:tcPr>
            <w:tcW w:w="1073" w:type="dxa"/>
            <w:tcBorders/>
          </w:tcPr>
          <w:p>
            <w:pPr>
              <w:pStyle w:val="A"/>
              <w:spacing w:before="0" w:after="0"/>
              <w:ind w:left="454" w:hanging="0"/>
              <w:contextualSpacing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 xml:space="preserve">     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9457" w:type="dxa"/>
            <w:tcBorders/>
          </w:tcPr>
          <w:p>
            <w:pPr>
              <w:pStyle w:val="Acxsplast"/>
              <w:spacing w:before="0" w:after="0"/>
              <w:ind w:left="454" w:hanging="0"/>
              <w:contextualSpacing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спорт подпрограммы</w:t>
              <w:tab/>
              <w:tab/>
            </w:r>
          </w:p>
          <w:p>
            <w:pPr>
              <w:pStyle w:val="Normal"/>
              <w:spacing w:before="30" w:after="0"/>
              <w:ind w:left="4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pacing w:before="30" w:after="0"/>
              <w:ind w:left="454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30" w:after="0"/>
              <w:ind w:left="454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30" w:after="0"/>
              <w:ind w:left="340" w:right="-41" w:firstLine="114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9457" w:type="dxa"/>
            <w:tcBorders/>
          </w:tcPr>
          <w:p>
            <w:pPr>
              <w:pStyle w:val="Normal"/>
              <w:spacing w:before="30" w:after="0"/>
              <w:ind w:left="454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spacing w:before="30" w:after="0"/>
              <w:ind w:left="454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30" w:after="0"/>
              <w:ind w:left="454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формационная справка о работе с одаренными детьми в муниципальной системе образования</w:t>
            </w:r>
          </w:p>
          <w:p>
            <w:pPr>
              <w:pStyle w:val="Normal"/>
              <w:spacing w:before="30" w:after="0"/>
              <w:ind w:left="454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pacing w:before="30" w:after="0"/>
              <w:ind w:left="454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9457" w:type="dxa"/>
            <w:tcBorders/>
          </w:tcPr>
          <w:p>
            <w:pPr>
              <w:pStyle w:val="Normal"/>
              <w:spacing w:before="30" w:after="0"/>
              <w:ind w:left="4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Реализация подпрограммы «ОДАРЕННЫЕ ДЕТИ»</w:t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napToGrid w:val="false"/>
              <w:spacing w:before="30" w:after="0"/>
              <w:ind w:left="45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snapToGrid w:val="false"/>
              <w:spacing w:before="30" w:after="0"/>
              <w:ind w:left="45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pacing w:before="30" w:after="0"/>
              <w:ind w:left="454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9457" w:type="dxa"/>
            <w:tcBorders/>
          </w:tcPr>
          <w:p>
            <w:pPr>
              <w:pStyle w:val="Normal"/>
              <w:spacing w:before="30" w:after="0"/>
              <w:ind w:left="454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полагаемые результаты</w:t>
            </w:r>
          </w:p>
          <w:p>
            <w:pPr>
              <w:pStyle w:val="Normal"/>
              <w:spacing w:before="30" w:after="0"/>
              <w:ind w:left="454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pacing w:before="30" w:after="0"/>
              <w:ind w:left="454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</w:p>
        </w:tc>
        <w:tc>
          <w:tcPr>
            <w:tcW w:w="9457" w:type="dxa"/>
            <w:tcBorders/>
          </w:tcPr>
          <w:p>
            <w:pPr>
              <w:pStyle w:val="Normal"/>
              <w:spacing w:before="30" w:after="0"/>
              <w:ind w:left="4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ДЮЦ по реализации подпрограммы </w:t>
            </w:r>
          </w:p>
          <w:p>
            <w:pPr>
              <w:pStyle w:val="Normal"/>
              <w:spacing w:before="30" w:after="0"/>
              <w:ind w:left="4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3" w:type="dxa"/>
            <w:tcBorders/>
          </w:tcPr>
          <w:p>
            <w:pPr>
              <w:pStyle w:val="Normal"/>
              <w:spacing w:before="30" w:after="0"/>
              <w:ind w:left="454" w:right="-136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II</w:t>
            </w:r>
          </w:p>
          <w:p>
            <w:pPr>
              <w:pStyle w:val="Normal"/>
              <w:spacing w:before="30" w:after="0"/>
              <w:ind w:left="454" w:right="-136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30" w:after="0"/>
              <w:ind w:left="454" w:right="-136" w:hanging="0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57" w:type="dxa"/>
            <w:tcBorders/>
          </w:tcPr>
          <w:p>
            <w:pPr>
              <w:pStyle w:val="Normal"/>
              <w:spacing w:before="30" w:after="0"/>
              <w:ind w:left="4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м реализации подпрограммы </w:t>
            </w:r>
          </w:p>
          <w:p>
            <w:pPr>
              <w:pStyle w:val="Normal"/>
              <w:spacing w:before="30" w:after="0"/>
              <w:ind w:left="4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ind w:left="4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0" w:after="0"/>
        <w:ind w:left="454" w:hanging="0"/>
        <w:jc w:val="center"/>
        <w:rPr/>
      </w:pPr>
      <w:r>
        <w:rPr>
          <w:b/>
          <w:color w:val="000000"/>
          <w:sz w:val="32"/>
          <w:szCs w:val="32"/>
          <w:lang w:val="en-US"/>
        </w:rPr>
        <w:t>I</w:t>
      </w:r>
      <w:r>
        <w:rPr>
          <w:b/>
          <w:color w:val="000000"/>
          <w:sz w:val="32"/>
          <w:szCs w:val="32"/>
        </w:rPr>
        <w:t>. ПАСПОРТ ПОДПРОГРАММЫ</w:t>
        <w:br/>
        <w:t>«ОДАРЕННЫЕ ДЕТИ»</w:t>
      </w:r>
    </w:p>
    <w:p>
      <w:pPr>
        <w:pStyle w:val="Normal"/>
        <w:spacing w:before="30" w:after="0"/>
        <w:ind w:left="454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32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797"/>
        <w:gridCol w:w="1623"/>
        <w:gridCol w:w="2219"/>
        <w:gridCol w:w="3212"/>
        <w:gridCol w:w="467"/>
        <w:gridCol w:w="2317"/>
        <w:gridCol w:w="7054"/>
        <w:gridCol w:w="2784"/>
        <w:gridCol w:w="7054"/>
        <w:gridCol w:w="2784"/>
        <w:gridCol w:w="239"/>
      </w:tblGrid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spacing w:before="30" w:after="0"/>
              <w:ind w:left="454" w:hanging="0"/>
              <w:rPr/>
            </w:pPr>
            <w:r>
              <w:rPr>
                <w:color w:val="000000"/>
                <w:sz w:val="28"/>
                <w:szCs w:val="28"/>
              </w:rPr>
              <w:t>Государственный заказчик подпрограммы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/>
          </w:tcPr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373737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Управления образования администрации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города Тулы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spacing w:before="30" w:after="0"/>
              <w:ind w:left="454" w:hanging="0"/>
              <w:rPr/>
            </w:pPr>
            <w:r>
              <w:rPr>
                <w:color w:val="000000"/>
                <w:sz w:val="28"/>
                <w:szCs w:val="28"/>
              </w:rPr>
              <w:t>Разработчик подпрограммы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/>
          </w:tcPr>
          <w:p>
            <w:pPr>
              <w:pStyle w:val="Normal"/>
              <w:spacing w:before="30" w:after="0"/>
              <w:ind w:left="454" w:hanging="0"/>
              <w:rPr/>
            </w:pPr>
            <w:r>
              <w:rPr>
                <w:color w:val="000000"/>
                <w:sz w:val="28"/>
                <w:szCs w:val="28"/>
              </w:rPr>
              <w:t>МБОДО  «Детско- юношеский Центр»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spacing w:before="30" w:after="0"/>
              <w:ind w:left="454" w:hanging="0"/>
              <w:rPr/>
            </w:pPr>
            <w:r>
              <w:rPr>
                <w:color w:val="000000"/>
                <w:sz w:val="28"/>
                <w:szCs w:val="28"/>
              </w:rPr>
              <w:t>Исполнители подпрограммы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gridSpan w:val="3"/>
            <w:tcBorders/>
          </w:tcPr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ДО  «Детско- юношеский Центр»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54" w:type="dxa"/>
            <w:gridSpan w:val="3"/>
            <w:tcBorders/>
          </w:tcPr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-2020 гг. (дополнение к уже реализованным  подпрограммам: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2002-2010 гг. и 2011 – 2014 гг..)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Цель подпрограммы:</w:t>
            </w:r>
          </w:p>
        </w:tc>
        <w:tc>
          <w:tcPr>
            <w:tcW w:w="7054" w:type="dxa"/>
            <w:gridSpan w:val="3"/>
            <w:tcBorders/>
          </w:tcPr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ыявления, развития и поддержки способных и одаренных детей, обеспечение их личностной, социальной самореализации и профессионального самоопределения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:</w:t>
            </w:r>
          </w:p>
        </w:tc>
        <w:tc>
          <w:tcPr>
            <w:tcW w:w="7054" w:type="dxa"/>
            <w:gridSpan w:val="3"/>
            <w:tcBorders/>
          </w:tcPr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создание оптимальных условий для выявления, развития и реализации способностей одаренных детей;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построение целостной системы работы с одаренными детьми;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подготовка педагогических кадров для работы с детьми, склонными к научно-исследовательской и творческой работе, определение опорных школ для работы с одаренными детьми;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объединение усилий педагогов образовательных учреждений по формированию устойчивых навыков  у учащихся, склонных к и творчеству и научно-исследовательской работе;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развитие учреждений образования,  работающих с одаренными детьми и их материально-технической базы;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84" w:type="dxa"/>
            <w:gridSpan w:val="2"/>
            <w:tcBorders/>
          </w:tcPr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-правовая база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едполагаемые результаты реализации Программы</w:t>
            </w:r>
          </w:p>
        </w:tc>
        <w:tc>
          <w:tcPr>
            <w:tcW w:w="70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723" w:leader="none"/>
              </w:tabs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cs="Tahoma" w:ascii="PT Serif;Times New Roman" w:hAnsi="PT Serif;Times New Roman"/>
                <w:color w:val="373737"/>
                <w:kern w:val="2"/>
                <w:sz w:val="33"/>
                <w:szCs w:val="33"/>
              </w:rPr>
              <w:t xml:space="preserve"> </w:t>
            </w:r>
            <w:r>
              <w:rPr>
                <w:rFonts w:cs="Tahoma"/>
                <w:color w:val="373737"/>
                <w:kern w:val="2"/>
                <w:sz w:val="33"/>
                <w:szCs w:val="33"/>
              </w:rPr>
              <w:t>р</w:t>
            </w:r>
            <w:r>
              <w:rPr>
                <w:color w:val="373737"/>
                <w:kern w:val="2"/>
                <w:sz w:val="28"/>
                <w:szCs w:val="28"/>
              </w:rPr>
              <w:t>аспоряжение Правительства Российской Федерации от 26 января 2007 г. N 79-р г. Москв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723" w:leader="none"/>
              </w:tabs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основные положения «Декларации прав человека», принятой Генеральной Ассамблеей ООН  10 декабря 1948г.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723" w:leader="none"/>
              </w:tabs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основные положения «Конвенции о правах ребенка, принятой Генеральной Ассамблеей ООН  20 ноября 1989г.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723" w:leader="none"/>
              </w:tabs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Закон Российской Федерации «Об образовании»  16 ноября 1997 г. Концепция модернизации российского образования на период до 2010г., утвержденная распоряжением Правительства РФ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spacing w:before="30" w:after="0"/>
              <w:ind w:left="45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1756-р от 29 декабря 2001г.;</w:t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расширение диапазона мероприятий (олимпиады, выставки, конкурсы, фестивали, соревнования) для раскрытия творческих способностей воспитанников ДЮЦ и школьников;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укрепление методической базы учреждений образования, работающих с одаренными детьми;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пополнение информационного банка данных по направлению «Одаренные дети»;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развития и реализации творческих, учебно-исследовательских способностей учащихся;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повышение квалификации педагогов, работающих с одаренными детьми;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рмативное и методическое обеспечение деятельности учреждений образования, работающих с одаренными детьми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профильная подготовка воспитанников</w:t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23" w:leader="none"/>
              </w:tabs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723" w:leader="none"/>
              </w:tabs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за мероприятия, направленные на выполнение подпрограммы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A"/>
              <w:spacing w:before="30" w:after="30"/>
              <w:contextualSpacing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A"/>
              <w:spacing w:before="30" w:after="3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новным предметом деятельности детско-юношеского Центра является реализация досуговых и образовательно-развлекающих программ, составляющих единую воспитательную систему и создающих оптимальные условия для разностороннего развития интересов, способностей и дарований, для удовлетворения потребностей и получения дополните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0" w:before="0" w:after="75"/>
              <w:outlineLvl w:val="1"/>
              <w:rPr>
                <w:rFonts w:cs="Tahoma"/>
                <w:color w:val="000000"/>
                <w:kern w:val="2"/>
                <w:sz w:val="28"/>
                <w:szCs w:val="28"/>
              </w:rPr>
            </w:pPr>
            <w:r>
              <w:rPr>
                <w:sz w:val="20"/>
                <w:szCs w:val="20"/>
              </w:rPr>
              <w:t>Данная подпрограмма составлена в рамках президентской программы "Дети России», в состав которой входит федеральная целевая подпрограмма "Одаренные дети".</w:t>
            </w:r>
          </w:p>
          <w:p>
            <w:pPr>
              <w:pStyle w:val="Acxspmiddle"/>
              <w:spacing w:before="30" w:after="3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Программа охватывает главные аспекты воспитания и обучения одаренных детей в условиях муниципальных общеобразовательных учреждений, содержит оценку реального состояния системы работы с одаренными детьми, намечает перспективы, определяет приоритеты дальнейшего развития в области работы с одаренными детьми, содержит конкретные мероприятия по достижению поставленных целей.</w:t>
            </w:r>
          </w:p>
          <w:p>
            <w:pPr>
              <w:pStyle w:val="Acxspmiddle"/>
              <w:spacing w:before="30" w:after="3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ограммой предусмотрено осуществление инновационных преобразований в разработке и внедрении новых диагностик одаренности, новых технологий обучения и воспитания, развитие системы работы с одаренными детьми, развитие системы непрерывного образования, которые включают в себя повышение квалификации, работу с одаренными детьми.</w:t>
            </w:r>
          </w:p>
          <w:p>
            <w:pPr>
              <w:pStyle w:val="Acxspmiddle"/>
              <w:spacing w:before="30" w:after="3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ab/>
              <w:t>Кроме того, выделяются проблемы не только диагностики, обучения и развития самого одаренного ребенка, но и проблемы педагога, призванного поддержать детскую одаренность в процессе ее социализации. К ним можно отнести профессионально-личностную готовность к работе с одаренными детьми, что подразумевает:</w:t>
            </w:r>
          </w:p>
          <w:p>
            <w:pPr>
              <w:pStyle w:val="Acxspmiddle"/>
              <w:spacing w:before="30" w:after="3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 овладение методиками выявления одаренности, технологиями развивающего и личностно – ориентированного обучения, методологиями и методикой научного поиска;</w:t>
            </w:r>
          </w:p>
          <w:p>
            <w:pPr>
              <w:pStyle w:val="Acxspmiddle"/>
              <w:spacing w:before="30" w:after="3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психологическая компетентность, широта и гибкость педагогического мышления;</w:t>
            </w:r>
          </w:p>
          <w:p>
            <w:pPr>
              <w:pStyle w:val="Acxspmiddle"/>
              <w:spacing w:before="30" w:after="3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-  зрелость педагогического самосознания: позитивное «Я – концепция» учителя, ценностные ориентации и установки на саморазвитие и самосовершенствование личности.</w:t>
            </w:r>
          </w:p>
          <w:p>
            <w:pPr>
              <w:pStyle w:val="Acxspmiddle"/>
              <w:spacing w:before="30" w:after="3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роме того, необходимо сохранить и развивать те качества общеобразовательных учреждений, которые обеспечивают «индивидуальный» характер воспроизводства и развития интеллектуального потенциала страны:</w:t>
            </w:r>
          </w:p>
          <w:p>
            <w:pPr>
              <w:pStyle w:val="Acxspmiddle"/>
              <w:spacing w:before="30" w:after="3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учет возрастных особенностей учащихся;    </w:t>
            </w:r>
          </w:p>
          <w:p>
            <w:pPr>
              <w:pStyle w:val="Acxspmiddle"/>
              <w:tabs>
                <w:tab w:val="clear" w:pos="708"/>
                <w:tab w:val="left" w:pos="1260" w:leader="none"/>
              </w:tabs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направлена на совершенствование среды дополнительного образования, которая создает и воспроизводит условия для развития одаренных дете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Цель программы</w:t>
            </w:r>
            <w:r>
              <w:rPr>
                <w:sz w:val="20"/>
                <w:szCs w:val="20"/>
              </w:rPr>
              <w:t xml:space="preserve"> - объединить усилия педагогов объединений Центра и школ района по выявлению и поддержке одаренных детей и творческих семей, активизировать процесс сотворчества как необходимого этапа для перехода к самостоятельному творчест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азвития творческих способностей и дарований детей и подростков очень актуаль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з самых сложных направлений в нашей деятельности - работа с одаренными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ак выявить одаренность, как создать условия для ее развития, как эффективнее соединить эстетические и этические мотивы в воспитании детей, как создать и опробировать разноуровневые программы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рограмма предполагает </w:t>
            </w:r>
            <w:r>
              <w:rPr>
                <w:b/>
                <w:sz w:val="20"/>
                <w:szCs w:val="20"/>
              </w:rPr>
              <w:t>поиск новых форм развития способносте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формирование творческой личности</w:t>
            </w:r>
            <w:r>
              <w:rPr>
                <w:sz w:val="20"/>
                <w:szCs w:val="20"/>
              </w:rPr>
              <w:t xml:space="preserve"> в творческой семье, </w:t>
            </w:r>
            <w:r>
              <w:rPr>
                <w:b/>
                <w:sz w:val="20"/>
                <w:szCs w:val="20"/>
              </w:rPr>
              <w:t>организацию твор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цесса</w:t>
            </w:r>
            <w:r>
              <w:rPr>
                <w:sz w:val="20"/>
                <w:szCs w:val="20"/>
              </w:rPr>
              <w:t xml:space="preserve"> для реализации дарований и самореал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обеспечит практическое участие во многих видах эстетической деятельности (поэзия, музыка, вокальные занятия, хореография, театр и др.) </w:t>
            </w:r>
            <w:r>
              <w:rPr>
                <w:b/>
                <w:sz w:val="20"/>
                <w:szCs w:val="20"/>
              </w:rPr>
              <w:t>В основе е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жит ориентация на саму личность ребенка</w:t>
            </w:r>
            <w:r>
              <w:rPr>
                <w:sz w:val="20"/>
                <w:szCs w:val="20"/>
              </w:rPr>
              <w:t>, ее созидательные параметры во взаимодействии с нравственно-эстетическим совершенствованием, на оптимизацию процесса собственного художественного сознания как фактора духо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вестно, что искусство влияет не только на духовную сферу, но и на физиологическое и психологическое совершенствование детей. Поэтому очень важна именно система эстетического воспитания, если мы ставим цель, приобщая детей к специальной области искусства, развивать у них общечеловеческую способность эстетического отношения к жизни. Причем в процессе творческой практики нужно создавать условия, чтобы обучающийся мог открывать в самом себе общечеловеческую способность эстетического отношения к миру, что решают педагоги, как в школах, так и детских объединениях учреждений дополнительного образования, в частности, в детско-юношеском Цент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качестве альтернативы "массовой культуре", бездуховности, потребительству, программа </w:t>
            </w:r>
            <w:r>
              <w:rPr>
                <w:b/>
                <w:sz w:val="20"/>
                <w:szCs w:val="20"/>
              </w:rPr>
              <w:t>ставит задачу приобщения детей и родителей к ценностям народной культуры, классическому наслед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временный образ жизни стимулирует подростков к общению с тем видом искусства, которым можно заниматься в повседневной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Задача данной программы заключается в расширении возможностей для самореализации обучающегося и педагога объединения, создании условий для свободного развития личности, закреплении интереса к занятиям тем или иным видом искусст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развитии способностей, таланта, приобщении детей на доступном возрасту уровне к решению полноценных творчески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 должен побыть автором. Учитывая жажду самоутверждения, способность и потребность познать себя, </w:t>
            </w:r>
            <w:r>
              <w:rPr>
                <w:b/>
                <w:sz w:val="20"/>
                <w:szCs w:val="20"/>
              </w:rPr>
              <w:t>в программе планируется организация конкурсов, фестивалей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творческих встреч, авторских концертов.</w:t>
            </w:r>
            <w:r>
              <w:rPr>
                <w:sz w:val="20"/>
                <w:szCs w:val="20"/>
              </w:rPr>
              <w:t xml:space="preserve"> С целью активизации деятельности Центра по пропаганде детского искусства, в программе уделяется большое внимание организации концертной деятельности коллективов и отдельных талантливых детей и подростков. Программа преследует цель переориентации объединений художественной самодеятельности с простого "культурного обслуживания" на </w:t>
            </w:r>
            <w:r>
              <w:rPr>
                <w:b/>
                <w:sz w:val="20"/>
                <w:szCs w:val="20"/>
              </w:rPr>
              <w:t>задач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стетического воспитания</w:t>
            </w:r>
            <w:r>
              <w:rPr>
                <w:sz w:val="20"/>
                <w:szCs w:val="20"/>
              </w:rPr>
              <w:t xml:space="preserve"> и максимальное развитие ее участник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детям постичь красоту и мудрость родной культуры, классики, воспитать бережное отношение к отечественной культур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развитию духовности, творческой мысли и глубины чувст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тягу к красоте, стремление к миру прекрасного, создание у детей целостной картины восприятия мира и человеческих отно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частность к самостоятельному (индивидуальному и коллективному) творчеству создает условия, включающие особые психологические механизмы, которые обеспечивают реализацию способностей в преобразовате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творчества заключается не только в результативной стороне, но и в самом проце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ставит и нравственно - психологические задачи</w:t>
            </w:r>
            <w:r>
              <w:rPr>
                <w:sz w:val="20"/>
                <w:szCs w:val="20"/>
              </w:rPr>
              <w:t xml:space="preserve"> в работе с одаренными детьми и творческими коллектива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дивидуальных способностей, чувство ответственности перед коллективом, трудолюбие, закрепление интересов, которые в дальнейшем могут стать делом жизни, професси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интересованности родителей в гармоничном развитии детей, использование содружества детей и взрослых, связанных едиными задачами, деятельностью, образом жизни, гуманными отношен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связи педагогов Центра с семьями открывают дополнительные воспитательные возмож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ующим стержнем программы является поиск дарований</w:t>
            </w:r>
            <w:r>
              <w:rPr>
                <w:sz w:val="20"/>
                <w:szCs w:val="20"/>
              </w:rPr>
              <w:t xml:space="preserve"> и обеспечение их ро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Программа определяет </w:t>
            </w:r>
            <w:r>
              <w:rPr>
                <w:b/>
                <w:sz w:val="20"/>
                <w:szCs w:val="20"/>
              </w:rPr>
              <w:t>конкретные этапы практической рабо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енных детей: организация районных и областных конкурсов, фестивалей, просмотр школьных концертов, творческих встреч коллективов и т.д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; обеспечение возможностей совершенствовать мастерств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творческих семей, пропаганда здорового образа жизн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детского творчества путем организации концертов, авторских и творческих вечеров, тематических гостиных и т.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 в конкурсах, фестивалях, соревнования самого высокого уровня: всероссийских и международ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оящая программа базируется на принципе целостности, комплексности данных этапов, использует художественно-творческие формы и методы</w:t>
            </w:r>
            <w:r>
              <w:rPr>
                <w:sz w:val="20"/>
                <w:szCs w:val="20"/>
              </w:rPr>
              <w:t xml:space="preserve"> дополнительного образования и досугов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щественной особенностью</w:t>
            </w:r>
            <w:r>
              <w:rPr>
                <w:sz w:val="20"/>
                <w:szCs w:val="20"/>
              </w:rPr>
              <w:t xml:space="preserve"> программы </w:t>
            </w:r>
            <w:r>
              <w:rPr>
                <w:b/>
                <w:sz w:val="20"/>
                <w:szCs w:val="20"/>
              </w:rPr>
              <w:t>является содержательное единство творческого поиска, эмоционально-оценочного осмысления детьми своего творчества, ориентация на социально-нравственные аспекты, как при восприятии явлений искусства, так и в собственной твор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грамме планируется на 6 лет, после чего следует коррекция с учетом современных тенденций; работа по реорганизации предыдущей программы, действие которой закончилось в 2014 году, провед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грамме ежегодно прилагается Приложение (план на текущий год)</w:t>
            </w:r>
          </w:p>
          <w:p>
            <w:pPr>
              <w:pStyle w:val="A"/>
              <w:spacing w:before="30" w:after="3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"/>
              <w:spacing w:before="30" w:after="30"/>
              <w:ind w:left="454" w:hanging="0"/>
              <w:contextualSpacing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b/>
                <w:color w:val="000000"/>
                <w:sz w:val="20"/>
                <w:szCs w:val="20"/>
              </w:rPr>
              <w:t>. Информационная справка</w:t>
            </w:r>
          </w:p>
          <w:p>
            <w:pPr>
              <w:pStyle w:val="Acxsplast"/>
              <w:spacing w:before="30" w:after="30"/>
              <w:ind w:left="454" w:hanging="0"/>
              <w:contextualSpacing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 работе с одаренными детьми</w:t>
            </w:r>
          </w:p>
          <w:p>
            <w:pPr>
              <w:pStyle w:val="Normal"/>
              <w:spacing w:before="30" w:after="3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й идеей работы по выявлению и развитию одаренных детей является объединение усилий педагогов, родителей, руководителей образовательных учреждений с целью создания благоприятных условий для реализации творческого потенциала детей.</w:t>
            </w:r>
          </w:p>
          <w:p>
            <w:pPr>
              <w:pStyle w:val="Normal"/>
              <w:spacing w:before="30" w:after="30"/>
              <w:ind w:left="454" w:firstLine="42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истеме образования  накоплен определенный опыт работы по развитию творческих способностей детей дошкольного и школьного возраста.</w:t>
            </w:r>
          </w:p>
          <w:p>
            <w:pPr>
              <w:pStyle w:val="Normal"/>
              <w:spacing w:before="30" w:after="30"/>
              <w:ind w:left="4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В образовательных учреждениях имеются возможности для проведения целенаправленной работы по развитию интеллектуального и творческого потенциала детей в сфере искусства, нравственно – патриотического воспитания  путем введения курсов художественного чтения, музыки, ритмики, хореографии, игры на различных инструментах, а так же декоративно прикладного творчества. Наиболее благоприятные условия для формирования интеллектуальных и творческих способностей  созданы в Муниципальной бюджетной организации дополнительного образования «Детско-юношеский Центр». </w:t>
            </w:r>
          </w:p>
          <w:p>
            <w:pPr>
              <w:pStyle w:val="A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ab/>
              <w:t>Определенные условия созданы для выявления и развития одаренных детей в образовательных учреждениях района. Так между ДЮЦ и школами района существуют договора, согласно которым педагоги Центра работают непосредственно на базе школ и садов, что значительно улучшает творческий процесс.  Образовательное пространство предоставляет детям возможность проявления и развития своих способностей  в различных видах интеллектуальной и творческой деятельности: городской дискуссионный клуб, конкурсы проектов, краеведческие мероприятия, патриотические мероприятия, здоровосберегающие технологии (защита проектов по ЗОЖ), литературные конкурсы, экономические марафоны, количество участников которых ежегодно увеличивается.</w:t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дним из основных направлений работы с одаренными и высокомотивированными школьниками являются всероссийские и международные фестивали, конкурсы, соревнования, где за последнее время наши воспитанники проявили себя и были по достоинству оценены на самом высоком уровне, о чем говорит рейтинг участия.</w:t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b/>
                <w:color w:val="000000"/>
                <w:sz w:val="20"/>
                <w:szCs w:val="20"/>
              </w:rPr>
              <w:t>. Реализация программы «Одаренные дети»</w:t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ab/>
              <w:t>Для успешной реализации программы «Одаренные дети »- 2015-2020 гг.. необходимо:</w:t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следовать методике раннего выявления одаренных детей и создать условия для раскрытия их творческих возможностей и способностей;</w:t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- повысить педагогическую культуру, профессионализм, конкурентоспособность педагогов на основе развития мастерства, создать условия, стимулирующие инновационные процессы в образовании;</w:t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- создать систему стимулирования учащихся (стипендии, дипломы).  </w:t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Так как предыдущий цикл программы (2011-2014 гг.) показал положительную динамику  и рост предполагаемых результатов, то следующий этап (2015-2020 гг.) следует выстроить, опираясь на адаптированные и скорректированные принципы работы.</w:t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ab/>
              <w:t>Из вышеизложенного следует, что реализация  подпрограммы должна быть пролонгирована. Данный цикл подпрограммы ставит перед собой следующие цели и задачи:</w:t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работа с одаренными детьми в режим функционирования.</w:t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даренных детей: организация районных и областных конкурсов, фестивалей, просмотр школьных концертов, творческих встреч коллективов и т.д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; обеспечение возможностей совершенствовать мастерств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творческих семей, пропаганда здорового образа жизн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детского творчества путем организации концертов, авторских и творческих вечеров, тематических гостиных и т.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оллективов в конкурсах, фестивалях, соревнованиях различных уровн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остижение преемственности в воспитании и обучении на всех этапах обучения;</w:t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. Анализ итогов реализации подпрограммы;</w:t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 Коррекция затруднений педагогов по реализации подпрограммы;</w:t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last"/>
              <w:spacing w:before="30" w:after="30"/>
              <w:contextualSpacing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0" w:after="0"/>
              <w:ind w:left="45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color w:val="000000"/>
                <w:sz w:val="20"/>
                <w:szCs w:val="20"/>
              </w:rPr>
              <w:t>. Предполагаемые результаты</w:t>
            </w:r>
          </w:p>
          <w:p>
            <w:pPr>
              <w:pStyle w:val="Acxspmiddle"/>
              <w:spacing w:before="0" w:after="0"/>
              <w:ind w:left="454" w:hanging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before="30" w:after="30"/>
              <w:ind w:left="454" w:hanging="0"/>
              <w:contextualSpacing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Acxspmiddle"/>
              <w:spacing w:lineRule="auto" w:line="360"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  Расширение диапазона мероприятий (фестивали, конкурсы, выставки, соревнования) для раскрытия творческих способностей воспитанников ДЮЦ, образовательных учреждений и школьников.</w:t>
            </w:r>
          </w:p>
          <w:p>
            <w:pPr>
              <w:pStyle w:val="Acxspmiddle"/>
              <w:spacing w:lineRule="auto" w:line="360"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  Укрепление методической базы учреждений образования, работающих с одаренными детьми.</w:t>
            </w:r>
          </w:p>
          <w:p>
            <w:pPr>
              <w:pStyle w:val="Acxspmiddle"/>
              <w:spacing w:lineRule="auto" w:line="360"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  Пополнение информационного банка данных по направлению «Одаренные дети».</w:t>
            </w:r>
          </w:p>
          <w:p>
            <w:pPr>
              <w:pStyle w:val="Acxspmiddle"/>
              <w:spacing w:lineRule="auto" w:line="360"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.  Создание условий для развития и реализации творческих, учебно-исследовательских способностей учащихся.</w:t>
            </w:r>
          </w:p>
          <w:p>
            <w:pPr>
              <w:pStyle w:val="Acxspmiddle"/>
              <w:spacing w:lineRule="auto" w:line="360"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  Повышение квалификации педагогов, работающих с одаренными детьми.</w:t>
            </w:r>
          </w:p>
          <w:p>
            <w:pPr>
              <w:pStyle w:val="Acxspmiddle"/>
              <w:spacing w:lineRule="auto" w:line="360" w:before="30" w:after="30"/>
              <w:ind w:left="454" w:hanging="0"/>
              <w:contextualSpacing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.  Нормативное и методическое обеспечение деятельности учреждений образования, работающих с одаренными детьми.</w:t>
            </w:r>
          </w:p>
          <w:p>
            <w:pPr>
              <w:pStyle w:val="Normal"/>
              <w:spacing w:lineRule="auto" w:line="360" w:before="30" w:after="30"/>
              <w:ind w:left="45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360" w:before="30" w:after="30"/>
              <w:ind w:left="4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30" w:after="30"/>
              <w:ind w:left="4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30" w:after="30"/>
              <w:ind w:left="4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30" w:after="30"/>
              <w:ind w:left="4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30" w:after="30"/>
              <w:ind w:left="4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30" w:after="30"/>
              <w:ind w:left="4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30" w:after="30"/>
              <w:ind w:left="4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30" w:after="30"/>
              <w:ind w:left="4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30" w:after="30"/>
              <w:ind w:left="4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30" w:after="30"/>
              <w:ind w:left="4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30" w:after="30"/>
              <w:ind w:left="4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30" w:after="30"/>
              <w:ind w:left="4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30" w:after="30"/>
              <w:ind w:left="45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cxsplast"/>
              <w:spacing w:before="30" w:after="3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Acxsplast"/>
              <w:spacing w:before="30" w:after="30"/>
              <w:contextualSpacing/>
              <w:jc w:val="center"/>
              <w:rPr>
                <w:rFonts w:ascii="Verdana" w:hAnsi="Verdana" w:cs="Verdan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Мероприятия по реализации подпрограммы</w:t>
            </w:r>
          </w:p>
          <w:p>
            <w:pPr>
              <w:pStyle w:val="Normal"/>
              <w:spacing w:before="30" w:after="0"/>
              <w:ind w:left="454" w:hanging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ind w:left="45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/>
            </w:pPr>
            <w:r>
              <w:rPr>
                <w:sz w:val="28"/>
                <w:szCs w:val="28"/>
              </w:rPr>
              <w:t xml:space="preserve">Ознакомление родителей и общественности с основными направлениями и содержанием подпрограммы </w:t>
            </w:r>
          </w:p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сайт ДЮЦ)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ободный график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/>
            </w:pPr>
            <w:r>
              <w:rPr>
                <w:sz w:val="28"/>
                <w:szCs w:val="28"/>
              </w:rPr>
              <w:t xml:space="preserve">Немкина О.А. </w:t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гностика уровней развития психических свойств личности детей дошкольного и школьного возрас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циальная поддержка одаренных детей из малообеспеченных сем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рганы</w:t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ворческие конкурсы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рганизаторы</w:t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агностика уровня подготовленности детей к школ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ГР «Филиппок»</w:t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е олимпиад, интеллектуальных конкурсов, марафонов, смотров творч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организаторы ДЮЦ</w:t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ие школьников в муниципальных, региональных, всероссийских, международных  конкурсах, фестивалях, соревнования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о</w:t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выставок юных художников, фотографов, музыкан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соревнований, спартакиады, олимпиа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/о</w:t>
            </w:r>
          </w:p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щение материалов об учащихся, добившихся высоких показателей в интеллектуальных, творческих конкурсах, спорте в С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ЮЦ, Баркова Н.И.</w:t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ширение сети кружков, спортивных секций для учащихся, имеющих склонности к  творческой деятельности и спорт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запросам родителей и учащихс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ДЮЦ</w:t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еспечение разноуровневого обучения учащихся с учетом их индивидуальных возможносте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ководители объединений- педагоги д/о</w:t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общение опыта работы образовательных учреждений и педагогов, работающих с одаренными деть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одисты ДЮЦ</w:t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щение материалов о педагогах, подготовивших победителей конкурсов, фестивалей, олимпиад и т.д. на сайте ДЮ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ind w:left="454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ДЮЦ</w:t>
            </w:r>
          </w:p>
        </w:tc>
        <w:tc>
          <w:tcPr>
            <w:tcW w:w="22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30" w:after="30"/>
        <w:ind w:left="454" w:hanging="0"/>
        <w:jc w:val="center"/>
        <w:rPr/>
      </w:pPr>
      <w:r>
        <w:br w:type="page"/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Механизм реализации подпрограммы</w:t>
      </w:r>
    </w:p>
    <w:p>
      <w:pPr>
        <w:pStyle w:val="Normal"/>
        <w:spacing w:before="30" w:after="30"/>
        <w:ind w:left="4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30" w:after="30"/>
        <w:ind w:left="4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30" w:after="30"/>
        <w:ind w:left="454" w:firstLine="346"/>
        <w:rPr/>
      </w:pPr>
      <w:r>
        <w:rPr>
          <w:sz w:val="28"/>
          <w:szCs w:val="28"/>
        </w:rPr>
        <w:t xml:space="preserve">Выполнение мероприятий подпрограммы осуществляется в рамках годовых и перспективных планов. Для организации выполнения подпрограммы «Одаренные дети» и оценки эффективности утверждается план мероприятий, направленных на выполнение данной программы. Помимо реализации пунктов подпрограммы проводится мониторинг результатов, достигнутых в ходе реализации.  На основании результатов мониторинга будут выявляться проблемы, решение которых потребует внесения изменений и дополнений в данную Программу.  </w:t>
      </w:r>
    </w:p>
    <w:p>
      <w:pPr>
        <w:pStyle w:val="Normal"/>
        <w:spacing w:before="30" w:after="30"/>
        <w:ind w:left="454" w:firstLine="34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ind w:left="454" w:firstLine="34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ind w:left="454" w:firstLine="34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ind w:left="454" w:firstLine="34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ind w:left="454" w:firstLine="34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ind w:left="454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30" w:after="3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Acxsplast">
    <w:name w:val="acxsplast"/>
    <w:basedOn w:val="Normal"/>
    <w:qFormat/>
    <w:pPr>
      <w:spacing w:before="30" w:after="30"/>
    </w:pPr>
    <w:rPr>
      <w:sz w:val="20"/>
      <w:szCs w:val="20"/>
    </w:rPr>
  </w:style>
  <w:style w:type="paragraph" w:styleId="Acxspmiddle">
    <w:name w:val="acxspmiddle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06:00Z</dcterms:created>
  <dc:creator>пользователь</dc:creator>
  <dc:description/>
  <dc:language>en-US</dc:language>
  <cp:lastModifiedBy>ДЮЦ</cp:lastModifiedBy>
  <cp:lastPrinted>2012-10-05T11:34:00Z</cp:lastPrinted>
  <dcterms:modified xsi:type="dcterms:W3CDTF">2015-07-28T11:06:00Z</dcterms:modified>
  <cp:revision>2</cp:revision>
  <dc:subject/>
  <dc:title>Муниципального бюджетного образовательного учреждения дополнительного образования детей</dc:title>
</cp:coreProperties>
</file>