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о- юношеский Центр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курса-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511.95pt;height:147.7pt;mso-wrap-style:none;v-text-anchor:middle;mso-position-horizontal-relative:char" type="_x0000_t136">
            <v:path textpathok="t"/>
            <v:textpath on="t" fitshape="t" string="&quot;Первенство Центр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 проекта: </w:t>
      </w:r>
      <w:r>
        <w:rPr>
          <w:rFonts w:cs="Times New Roman" w:ascii="Times New Roman" w:hAnsi="Times New Roman"/>
          <w:b/>
          <w:i/>
          <w:sz w:val="32"/>
          <w:szCs w:val="32"/>
        </w:rPr>
        <w:t>Немкина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ведующий художественно- эстетическим отдело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ОУДОД «ДЮЦ»</w:t>
      </w:r>
    </w:p>
    <w:p>
      <w:pPr>
        <w:pStyle w:val="Normal"/>
        <w:ind w:right="524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524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524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ула 2013 год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spacing w:lineRule="auto" w:line="240" w:before="30" w:after="0"/>
        <w:ind w:left="4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етско- юнош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30" w:after="30"/>
        <w:ind w:left="454" w:hanging="0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- соревнования</w:t>
      </w:r>
    </w:p>
    <w:p>
      <w:pPr>
        <w:pStyle w:val="Normal"/>
        <w:autoSpaceDE w:val="false"/>
        <w:spacing w:lineRule="auto" w:line="240" w:before="30" w:after="30"/>
        <w:ind w:left="4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рвенство Цент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екта</w:t>
      </w:r>
    </w:p>
    <w:p>
      <w:pPr>
        <w:pStyle w:val="Normal"/>
        <w:autoSpaceDE w:val="false"/>
        <w:spacing w:lineRule="auto" w:line="240" w:before="30" w:after="30"/>
        <w:ind w:left="4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8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"/>
        <w:gridCol w:w="10"/>
        <w:gridCol w:w="9470"/>
        <w:gridCol w:w="10"/>
      </w:tblGrid>
      <w:tr>
        <w:trPr>
          <w:trHeight w:val="23" w:hRule="atLeast"/>
        </w:trPr>
        <w:tc>
          <w:tcPr>
            <w:tcW w:w="110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-679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30" w:after="0"/>
              <w:ind w:left="-679" w:firstLine="6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дея проекта</w:t>
            </w:r>
          </w:p>
          <w:p>
            <w:pPr>
              <w:pStyle w:val="Normal"/>
              <w:spacing w:before="0" w:after="200"/>
              <w:ind w:left="-679" w:firstLine="6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679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Цель 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реализации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79" w:firstLine="6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679" w:firstLine="6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Ресурсы реализации проекта </w:t>
            </w:r>
          </w:p>
          <w:p>
            <w:pPr>
              <w:pStyle w:val="Normal"/>
              <w:spacing w:lineRule="auto" w:line="240" w:before="0" w:after="0"/>
              <w:ind w:left="-679" w:firstLine="6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679" w:firstLine="6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пы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79" w:firstLine="6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679" w:firstLine="6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План реализации проекта (по этапам, по года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79" w:firstLine="6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-679" w:firstLine="6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Ожидаемые результаты</w:t>
            </w:r>
          </w:p>
          <w:p>
            <w:pPr>
              <w:pStyle w:val="Normal"/>
              <w:spacing w:before="0" w:after="200"/>
              <w:ind w:left="-679" w:firstLine="6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30" w:after="0"/>
              <w:ind w:left="-679" w:firstLine="6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Критерии эффективности результатов реализации проекта </w:t>
            </w:r>
          </w:p>
          <w:p>
            <w:pPr>
              <w:pStyle w:val="Normal"/>
              <w:ind w:left="-679" w:firstLine="6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79" w:firstLine="6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онтроль выполнения проекта</w:t>
            </w:r>
          </w:p>
          <w:p>
            <w:pPr>
              <w:pStyle w:val="Normal"/>
              <w:autoSpaceDE w:val="false"/>
              <w:spacing w:lineRule="auto" w:line="240"/>
              <w:ind w:left="-679" w:firstLine="6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жидаемые риски и их минимизация</w:t>
            </w:r>
          </w:p>
          <w:p>
            <w:pPr>
              <w:pStyle w:val="Normal"/>
              <w:ind w:left="-679" w:firstLine="6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 Приложение (положение, шкала оценок)</w:t>
            </w:r>
          </w:p>
          <w:p>
            <w:pPr>
              <w:pStyle w:val="Normal"/>
              <w:autoSpaceDE w:val="false"/>
              <w:spacing w:lineRule="auto" w:line="240"/>
              <w:ind w:left="-679" w:firstLine="6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79" w:firstLine="6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ДЕЯ ПРО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    </w:t>
      </w:r>
      <w:r>
        <w:rPr>
          <w:rFonts w:cs="Times New Roman" w:ascii="Times New Roman" w:hAnsi="Times New Roman"/>
          <w:b/>
          <w:sz w:val="28"/>
          <w:szCs w:val="28"/>
        </w:rPr>
        <w:t>Идея</w:t>
      </w:r>
      <w:r>
        <w:rPr>
          <w:rFonts w:cs="Times New Roman" w:ascii="Times New Roman" w:hAnsi="Times New Roman"/>
          <w:sz w:val="28"/>
          <w:szCs w:val="28"/>
        </w:rPr>
        <w:t xml:space="preserve"> проекта  внутриучрежденческого конкурса-соревн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ервенство Центра" возникла в начале 2010 учебного года в связи с необходимостью повышения уровня совместной творческой активности педагогов и объединений Центра: организации и проведения мероприятий, концертов, выставок,  экскурсий, участия в показах, а также повышения результативности участия объединений в конкурсах различного уровн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  Конкурс- соревнование стал формой, которая стимулирует активность среди объединений, способствует достижению конкретных результатов. 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 Проект «Первенство Центра» охватывает главные аспекты по внедрению мониторинга всесторонней активности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Содержит оценку реального состояния системы работы с детьми, намечает перспективы творческого развития, определяет приоритеты в области самореализации личности воспитанни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  Проект содержит конкретную шкалу, позволяющую наиболее точно определить уровень конкурсных мероприятий и оценить их по достоинству, в соответствии с выполненной рабо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6  Первенство Центра позволяет всем объединениям различной направленности найти «свою нишу» для самореализации, и, возможно, попробовать себя в новых видах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7  В конкурсе- соревновании могут участвовать объединения различной направленности (каждое в своей номинации)  и с различным уровнем подготовки. Более того, работа с одаренными детьми не является залогом успеха в достижении наилучшего результата, так как адаптированная шкала позволяет всем категориям добиваться выдающихся результатов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</w:p>
    <w:p>
      <w:pPr>
        <w:pStyle w:val="Normal"/>
        <w:autoSpaceDE w:val="false"/>
        <w:spacing w:lineRule="auto" w:line="240" w:before="3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 </w:t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- повысить активность творческой деятельности  педагогов  и  детских объединени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конкурса-соревнования "Первенство Центра" предполагает поиск новых форм мониторинга активности, формирование организации творческого процесса для реализации  активной лич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объединение усилий педагогов и объединений Центра по  активизации процесса творчества. Каждое мероприятия, в котором приняло участие объединение, имеет конкурсное значение и оценивается в зависимости от уровня и приложенных уси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Задач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-соревнования "Первенство Центра":</w:t>
      </w:r>
    </w:p>
    <w:p>
      <w:pPr>
        <w:pStyle w:val="Normal"/>
        <w:autoSpaceDE w:val="false"/>
        <w:spacing w:lineRule="auto" w:line="240" w:before="3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результативность участия объединений в конкурсах, соревнованиях, фестивалях различ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ь интерес объединений Центра к концертной, организационной, социальным сферам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объединения с активной творческой и жизненной позицией;</w:t>
      </w:r>
    </w:p>
    <w:p>
      <w:pPr>
        <w:pStyle w:val="Normal"/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роить систему мониторинга учета творческой деятельности педагогов и объединений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ощрить наиболее активные коллективы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атизировать достижения, разработки деятельности педагогов при помощи постоянно обновляемого портфоли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обеспечивает активное участие в различных видах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организация и проведение мероприятий (подготовка сценария, оформление помещения, обеспечение явки болельщиков и т.д..) или помощь при организаци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различных акциях («Доброе сердце», «Зеленый город», «Знать, чтобы жить», «Трудно ли сказать «НЕТ!»?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концертной деятельности, а также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естивалях, конкурсах, олимпиадах, соревнованиях; </w:t>
        <w:tab/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4 Также, задачей данного проекта является расширение возмож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реализации педагогов и объединений, создании условий для свободного развития личности, закреплении интереса к занятиям, развитии способностей, таланта, приобщении детей на доступном возрасту уровне к решению полноценных творческих задач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   Ценность творчества заключается не только в результативной стороне, но и в самом процессе. Проект не ставит задачу "отследить каждый шаг", а скорее наоборот, - это констатация естественной активности, зафиксированная при помощи бальной системы, и демонстрирующая реальное состояние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   Реализация проекта ставит и психолого- педагогические задачи в работе с творческими коллективам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звитие индивидуальных способностей, мотивации к творчеству, чувство ответственности перед коллективом, трудолюбие, закрепление интересов, которые в дальнейшем могут стать делом жизни, професси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вышение заинтересованности в гармоничном развитии, использование содружества детей и взрослых, связанных едиными задачами, деятельностью, образом жизни.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ЕСУРСЫ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адровые, структурные, материально- технические, финансовые, информационные, методические)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Процесс функционирования конкурса- соревнования «Первенство Центра» проходит под непосредственным патронажем администрации «Детско- юношеского Центр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2 Все конкурсные результаты фиксируются  в «карте активности» (см. приложение) и носят систематический характер: карта сдается администрации педагогами Центра раз в месяц с указанием даты, названия, уровня и результата мероприятия.</w:t>
      </w:r>
    </w:p>
    <w:p>
      <w:pPr>
        <w:pStyle w:val="Normal"/>
        <w:tabs>
          <w:tab w:val="clear" w:pos="720"/>
          <w:tab w:val="left" w:pos="60" w:leader="none"/>
        </w:tabs>
        <w:ind w:lef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Общий экран результативности оформляется заведующим художественно-эстетическим отделом. При работе с общей картой на первых этапах реализации использовался экран, оформляемый на ватмане, сейчас вся информация хранится в электронном виде. Так же, более точно определить и зафиксировать результат участия в конкурсах помогает педагог- организатор, обеспечивающий работу по предоставлению информации о возможности участия коллективов в соревнованиях различного уровня и ведущий работу по сбору информации об уже достигнутых результат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00" w:leader="none"/>
          <w:tab w:val="left" w:pos="-270" w:leader="none"/>
          <w:tab w:val="left" w:pos="-180" w:leader="none"/>
          <w:tab w:val="left" w:pos="-15" w:leader="none"/>
        </w:tabs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стимулирование проекта осуществляется в виде премиальных выплат по результатам каждого полугодия. Размер выплат зависит от проделанной работы и определяется непосредственно директором и заместителями директ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успешные коллективы  «Первенство Центра» могут финансироваться за счет добровольных пожертвований и спонсорских средств - это поощрение за выдающийся результа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Информирование о начале конкурса-соревнования «Первенство Центра» объединения получают на первом педсовете в конце августа вместе с заявкой на участие. Положение зачитывается и далее находится в свободном доступе на доске объявлений в учитель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Методическую информацию для новых участников проекта и разъяснение условий участия в данном соревновании можно получить непосредственно у заведующего художественно-эстетическим отделом.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ЭТАПЫ ПРОЕКТ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Конкурс-соревнование длится на протяжении учебного года и делится на два этапа: I-й- с сентября по декабрь; II-й- с января по май. Промежуточные итоги подводятся в конце первого полугодия; окончательные итоги подводятся в конце учебного года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"Первенство Центра" подразумевает добровольное участие объединений различной направленности  во внутриучрежденческом конкурсе- соревновании по соответствующим номинац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ХЭО (музыкальные коллективы, фольклор, хореография, театр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декоративно- прикладного творчества + спортивно- техн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 педагогическое +  культурологическое направ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уристко- краеведческое+ естественно- научное 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изкультурно - спортивное + военно- патриотическое 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щественные объединения: ДОО «Содружество»+ ШК «Созвездие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</w:t>
        <w:tab/>
        <w:t>Педагоги, участвующие в проекте, заполняют заявку, тем самым подтверждая свое согласие на обработку и оценку мероприятий, в которых участвует объединение. Также,  конкурсанты получают бланки "карты активности" в которых фиксируют дату, название  и уровень мероприятия, причем если мероприятие является самостоятельно организованным, то педагоги обязаны заблаговременно сообщить о нем администрации, иначе результат может быть не засчитан как конкур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Каждое участие в мероприятии должно получить балл соответственно оценочной шкале (см. прилож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5 Результат по каждому участию в мероприятии вносится в общий экран в соответствующую графу с указанием названия мероприятия, датой, местом проведения, уровнем и результатом, который получает свою оцен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6 «Карта активности» сдается в конце месяца и заполняется индивидуально каждым педагогом.</w:t>
      </w:r>
      <w:r>
        <w:rPr>
          <w:rFonts w:cs="Times New Roman" w:ascii="Times New Roman" w:hAnsi="Times New Roman"/>
          <w:color w:val="000000"/>
          <w:sz w:val="28"/>
        </w:rPr>
        <w:t xml:space="preserve"> В каждой номинации подсчитывается количество баллов, и определяются  победители, занявшие I-ое, II-ое, III-тье место. В случае незначительного отрыва (2-3 балла) результат считается идентичным, и место делится между двумя объединениями. В случае если в номинации участники, соревнуясь между собой, не сумели набрать "среднего балла" по общему уровню победителей, то на усмотрение организаторов победители в данной номинации, либо не устанавливаются, либо могут присуждаться не все места. Количество баллов, являющееся достаточным для присвоения какого- либо призового места в одной номинации, не имеет определяющего значения для другой, так как объединения имеют свою специфику деятельности  и результат оценивается в соответствии с особенностями данной номинаци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 Объединение, набравшее наибольшее количество баллов и показавшее выдающийся результат может претендовать на звание ЛАУРЕАТА ГРАН-ПРИ и стать обладателем "Кубка Центра". Данная награда, как и все дипломы победителей, вручается на итоговом "Празднике кружковцев" в мае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"Кубок Центра" является переходящим и год от года передается следующим побед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 Оформление портфолио объединения является обязательным условием участия в конкурсе. В начале реализации проекта в 2010-м году, когда портфолио только стали входить в обиход сферы образования, этот аспект во многом помог начать работу в данном направл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едусмотрено осуществление инновационных преобразований в разработке и внедрении мониторинга активности, развитие системы работы с одаренными детьми, ребятами  со средними показателями, а также с детьми с ограниченными возможностя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ПЛАН РЕАЛИЗ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«Первенство Центра»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Для успешной реализации проекта «Первенство Центра» необходимо: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ледовать алгоритму оценочной системы и максимально точно обрабатывать данные, подаваемые педагогами;</w:t>
      </w:r>
    </w:p>
    <w:p>
      <w:pPr>
        <w:pStyle w:val="Normal"/>
        <w:autoSpaceDE w:val="false"/>
        <w:spacing w:lineRule="auto" w:line="240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сить конкурентоспособность объединений на основе всесторонней творческой активности;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здать систему стимулирования и поощрения победителей и участников конкурса-соревнования «Первенство Центра» (премиальный фонд)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абота над реализацией проекта конкурса-соревнования «Первенство Центра» ведется с сентября 2010 года:</w:t>
      </w:r>
    </w:p>
    <w:p>
      <w:pPr>
        <w:pStyle w:val="Normal"/>
        <w:autoSpaceDE w:val="false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од реализации </w:t>
      </w:r>
      <w:r>
        <w:rPr>
          <w:rFonts w:cs="Times New Roman" w:ascii="Times New Roman" w:hAnsi="Times New Roman"/>
          <w:sz w:val="28"/>
          <w:szCs w:val="28"/>
        </w:rPr>
        <w:t xml:space="preserve"> – 2010-2011 г. – </w:t>
      </w:r>
      <w:r>
        <w:rPr>
          <w:rFonts w:cs="Times New Roman" w:ascii="Times New Roman" w:hAnsi="Times New Roman"/>
          <w:b/>
          <w:sz w:val="28"/>
          <w:szCs w:val="28"/>
        </w:rPr>
        <w:t>создание и адап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создание системы мониторинга результативности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оложения конкурса-соревнования «Первенство Центра»;</w:t>
      </w:r>
    </w:p>
    <w:p>
      <w:pPr>
        <w:pStyle w:val="Normal"/>
        <w:autoSpaceDE w:val="false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ценочной шкалы для фиксации конкурсных резуль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работка структуры управления проектом, распределение обязанностей;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нализ материально — технических, педагогических условий реализации прое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</w:rPr>
        <w:t xml:space="preserve">     –</w:t>
      </w:r>
      <w:r>
        <w:rPr>
          <w:rFonts w:cs="Times New Roman" w:ascii="Times New Roman" w:hAnsi="Times New Roman"/>
          <w:color w:val="000000"/>
          <w:sz w:val="28"/>
        </w:rPr>
        <w:tab/>
        <w:t xml:space="preserve">разработка методических рекомендаций по </w:t>
      </w:r>
      <w:r>
        <w:rPr>
          <w:rFonts w:cs="Times New Roman" w:ascii="Times New Roman" w:hAnsi="Times New Roman"/>
          <w:sz w:val="28"/>
        </w:rPr>
        <w:t xml:space="preserve">созданию портфолио творческих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год реализации  – 2011- 2012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иментальный</w:t>
      </w:r>
    </w:p>
    <w:p>
      <w:pPr>
        <w:pStyle w:val="Normal"/>
        <w:autoSpaceDE w:val="false"/>
        <w:spacing w:lineRule="auto" w:line="240"/>
        <w:ind w:left="45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апробация системы мониторинга в новых условиях; коррекция оценочной шкалы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корректировать оценочную систему в связи с повышением уровня конкурсных мероприятий;</w:t>
      </w:r>
    </w:p>
    <w:p>
      <w:pPr>
        <w:pStyle w:val="Normal"/>
        <w:autoSpaceDE w:val="false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педагогов по оформлению и пополнению портфолио объ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сит интерес к конкурсным мероприятиям путем расширения их спектра;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квалификации педагогов на совещаниях, семинарах, научно-практических конференциях, фестивалях педагогических идей и др.</w:t>
      </w:r>
    </w:p>
    <w:p>
      <w:pPr>
        <w:pStyle w:val="Normal"/>
        <w:autoSpaceDE w:val="false"/>
        <w:spacing w:lineRule="auto" w:line="240" w:before="100" w:after="100"/>
        <w:ind w:left="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год реализации  – 2012- 201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функционирования с учетом коррекции.</w:t>
      </w:r>
    </w:p>
    <w:p>
      <w:pPr>
        <w:pStyle w:val="Normal"/>
        <w:autoSpaceDE w:val="false"/>
        <w:spacing w:lineRule="auto" w:line="240"/>
        <w:ind w:left="45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ереход в режим функционирования в условиях увеличения количества участников в каждой номинации.</w:t>
      </w:r>
    </w:p>
    <w:p>
      <w:pPr>
        <w:pStyle w:val="Normal"/>
        <w:autoSpaceDE w:val="false"/>
        <w:spacing w:lineRule="auto" w:line="240"/>
        <w:ind w:left="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ход к многоуровневой системе оценок конкурсных результатов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нализ итогов реализации конкурса- соревнования «Первенство Центр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стижение стабильности зафиксированных результатов каждого из объединений      — участников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выявление затруднений педагогов в реализации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бобщение результатов проведения конкурса- соревнования.</w:t>
      </w:r>
    </w:p>
    <w:p>
      <w:pPr>
        <w:pStyle w:val="Normal"/>
        <w:autoSpaceDE w:val="false"/>
        <w:spacing w:lineRule="auto" w:line="240" w:before="30" w:after="30"/>
        <w:ind w:left="291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ЖИДАЕМЫЕ РЕЗУЛЬТАТЫ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как проект конкурса- соревнования «Первенство Центра» уже прошел апробацию  и последующую  коррекцию по итогам реализации  тре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сентября 2010 –по май 2013), то можно говорить о результатах, которые уже имеют место бы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 В начале реализации проекта предполагалось, что предложенная схема оценки, соревновательный дух, а также стимуляция материального компонента поднимет интерес к творческой деятельности всех видов и обеспечит рост результативности участия в конкурсах, соревнованиях, смотрах и т.д. Как оказалось, это действительно так: с каждым годом наблюдается увеличение коллективов- участников «Первенство Центра»; результаты всесторонней деятельности и результативность участия в конкурсах можно проследить по возрастающему год от года количеству баллов  как у ранее участвующих коллективов, так и у вновь вступивших в соревнование объединений (см. итоги «Первенство Центра» в приложении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о итогам нескольких лет реализации проекта (с 2010 года по настоящее время-2013 год), можно с уверенностью говорить, что в проекте год от года участвует все большее количество объединений- около 80%, а результативность участия в конкурсах, в том числе Всероссийского и Международного уровней постоянно растет. То есть повысился и качественный уровень участия. Также повысилась активность участия в акциях «Доброе сердце», «Зеленый город», «Знать, чтобы жить», «Трудно ли сказать «НЕТ!»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ДЮЦ завоевали  свое право на участие в концертах на городском, областном и даже всероссийском уровнях, чем подтверждают свою конкурентно - способность. Самостоятельная организация и количество проведенных мероприятий районного, городского и областного уровней постоянно растет. Из вышесказанного можно сделать вывод, что цели и задачи проекта внутриучрежденческого конкурса-соревнования "Первенство Центра" достигнуты: результативность повысилась, система мониторинга, способная оценить и активизировать всестороннюю деятельность объединений- создана.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 КРИТЕРИ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 РЕАЛИЗАЦИИ  ПРОЕКТА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  Повысилась всесторонняя активность как педагогического, так и детских коллектив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  Построена и скорректирована система мониторинга учета всесторонней активной  деятельности педагогов и объеди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 Достижения и разработки деятельности педагогов фиксируются при помощи постоянно пополняющихся портфолио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 Выявлены объединения с активной творческой и жизненной пози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 Повысился интерес объединений Центра к концертной, конкурсной, организационной, социальной сферам деятель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  Наиболее активные  объединения получили поощрения и подарки, и были по достоинству оценены, что в свою очередь создало «ситуацию успеха» благоприятно влияющую на повышение самооценки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  В коллективе выявлены педагоги с прогрессивным стилем мышления. Лидеры проявили себя как высококлассные специалисты, идущие в ногу со временем, сумевшие организовать свою работу таким образом, чтобы привлечь и заинтересовать своих учеников  и мотивировать их на процесс сотворчества, а где - то и на самостоятельное принятие решений, что так важно в современном обществе!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КОНТРОЛЬ ВЫПОЛНЕНИЯ ПРОЕКТА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 Контроль за выполнением проекта осуществляет администрация МБОУДОД «ДЮЦ» и непосредственно заведующий ХЭ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о итогам этапов конкурса-соревнования данные предоставляются директору «Детско- юношеского Центра». Также, в течение года информацию об активности  участия в «Первенстве Центра» директор может узнавать ежемесячно из карты-мониторинга деятельности педагогов, предоставляемой лично педагог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 Контроль за самостоятельно организованными мероприятиями берет на себя администрация путем посещения и фиксации конкурсного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 В 2012-2013 учебном году появилась необходимость коррекции условий оценки: изменения касаются подтверждения уровня дипломов об участии в конкурсах, так как есть некая градация, имеющая значение при оценки результата. Поэтому для точности к участникам предъявляется требование по предоставлению положения о проведении того или иного конкурса, что также указано в заявке на участие.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ЖИДАЕМЫЕ РИСКИ И ИХ МИНИМИЗАЦИЯ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 При выполнении проекта конкурса-соревнования "Первенство Центра" выявлены некоторые нюансы, которые, с одной стороны, являются стабильно высоким результатом для одного объединения, а с другой- недосягаемым для других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 Кубок Центра вот уже на протяжении трех лет остается в одном объединении образцовом хореографическом ансамбле «Элегия».  Это объясняется высоким уровнем мастерства и многолетней  кропотливой работой в тандеме как педагога, учеников, так и родителей.  Результат в 415 баллов так и остается  наилучшим, что подтверждает статус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В связи с этим, есть риск потери интереса у других участников конкурса- соревнования, так как планка слишком высо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 Но на следующих этапах реализации проекта есть большая вероятность того, что может наблюдаться всплеск результативности у объединений, которые за счет своего возраста уже приобрели опыт, но еще не окончили свое обучение, и, наоборот: те педагоги, коллективы которых являлись лидерами на протяжении последних трех лет могут испытать некий спад в показателях, так как сменится контингент в связи с окончанием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Чтобы минимизировать эти риски целесообразно вести набор детей в объединение  с небольшой разницей в возрасте- максимум 2-3 года, чтобы не потерять «преемственность поколений»</w:t>
      </w:r>
    </w:p>
    <w:p>
      <w:pPr>
        <w:pStyle w:val="Normal"/>
        <w:autoSpaceDE w:val="false"/>
        <w:spacing w:lineRule="auto" w:line="240" w:before="100" w:after="100"/>
        <w:ind w:left="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0" w:after="100"/>
        <w:ind w:left="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0" w:after="100"/>
        <w:ind w:left="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0" w:after="100"/>
        <w:ind w:left="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0" w:after="100"/>
        <w:ind w:left="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0" w:after="100"/>
        <w:ind w:left="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0" w:after="100"/>
        <w:ind w:left="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0" w:after="100"/>
        <w:ind w:left="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0" w:after="100"/>
        <w:ind w:left="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я конкурса – соревн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ВЕНСТВО ЦЕНТРА»- 2013-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ОУДОД «Детско- юношеский Центр» объявляет о начале конкурсного  соревнования «ПЕРВЕНСТВО ЦЕНТРА» 2013-210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ить объединения с активной творческой и жизненной позицией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активность как педагогического, так и детских коллективов, путем стимулирования их а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интерес объединений Центра к концертной, конкурсной, организационной, социальной сферам деятель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ощрить наиболее активные в разных областях творческие коллекти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опаганда прогрессивного стиля мышления современного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УЧАСТ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ервенстве Центра» принимают участие объединения «ДЮЦ» различного направления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предоставляют заявку на участие (форма прилагается) и портфолио объединения. Портфолио включает в себя сведения об объединении, грамоты (цветные копии), фото, публикации в газетах, отзывы, благодарственные письма и т.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активность объединения по любым из следующих парамет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концертной деяте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и степень активности в различных акциях: «Доброе сердце», «Зеленый город», «Знать, чтобы жить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и (или) победа в фестивалях, конкурсах, олимпиадах, соревнованиях и т.д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ая организация и проведение районного меропри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частие в организации мероприятий (подготовка сценария, оформление помещения, обеспечение явки болельщиков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Любые мероприятия и участие в них объединений (с последующей фиксацией) заблаговременно должны быть обязательно доведены педагогом до сведения Администрации Центра. В противном случае результат не может быть засчитан как  конкурсны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ЕНСТВО ЦЕНТРА» проводит МБОУДОД «Детско- юношеский Центр» Совет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ВЕНСТВО ЦЕНТРА» проводится с сентября по май учебн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подается не позднее 19.09. 2013 год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объединения принимается не позднее 01.11.2013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иваются по итогам каждого полугод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ервого полугодия - в конце декабря 2013 го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второго полугодия - в мае 2014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ЕНСТВО ЦЕНТРА» проводится по номинациям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ХЭО (музыкальные коллективы, фольклор, хореография, теат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декоративно- прикладного творчества + спортивно- техническ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- педагогическое +  культурологическое 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туристко- краеведческое+ естественно- научное 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изкультурно - спортивное + военно- патриотическое 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щественные объединения: ДОО «Содружество»+ ШК «Созвезд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КОН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оревнования «ПЕРВЕНСТВО ЦЕНТРА» награждаются грамотами, свидетельствующими о выдающихся результатах  данного коллектива (I, II, III место) и получают денежное вознаграждение. Объединение, набравшее наибольшее количество баллов награждается «Кубком Центра»- переходящим вымпел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ВЕНСТВО ЦЕНТРА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номинациям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бъединения ХЭО (хореография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объединения ХЭО(Музыкальные коллективы.Театр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объединения декоративно- прикладного творчества + спортивно- техническое на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>- социально- педагогическое +  культурологическое 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>- туристко- краеведческое+ естественно- научное 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>- физкультурно - спортивное + военно- патриотическое 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>- общественные объединения: ДОО «Содружество»+ ШК «Созвезд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и подводятся по каждой номинации отдельн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ризовое место могут претендовать объединения, набравшие наибольшее кол- во баллов в своей номинации (I,II,III мест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деятельности объединения на районном уровне осуществляется по 15- ти бальной систе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балл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за наличие диплома Лауреата (Гран- при) в конкурсах, фестивалях, соревнованиях, марафонах и т.д. районного уровня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 балл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 I место в конкурсах, фестивалях, соревнованиях, марафонах и т.д. районного уровн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 балл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 II место в конкурсах, фестивалях, соревнованиях, марафонах и т.д. районного уровн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амостоятельная организация и проведение районного мероприятия, презентации и т.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 балл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 III место в конкурсах, фестивалях, соревнованиях, марафонах и т.д. районного уровн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 балл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 художественное оформление портфолио; проведение внутрицентровского мероприят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астие и  высокая степень активности (лидерство) в мероприятиях районного уровня и в различных акциях: «Доброе сердце», «Зеленый город», «Знать, чтобы жить»,  «Я голосую за семью», «Экономический марафон» т.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 поощрительную премию в конкурсах, фестивалях, соревнованиях, марафонах и т.д. районного уровн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 участие в конкурсах, фестивалях, соревнованиях, марафонах и т.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 участие в концертной деятельности;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участие в различных акциях: «Доброе сердце», «Зеленый город», «Знать, чтобы жить»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>- участие команды игроков в качестве представителей от объединений в различных мероприятиях (брейн- ринг, форум, экономический марафон и т.д.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астие в  подготовке и помощь в организации мероприятия (оформление помещения и т.д.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ение явки болельщиков, зрите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ощрительный балл за каждое пятое мероприят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  баллов за участие в конкурсах Областного, Всероссийского и Международного уров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ие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Гран-при- 20 б, I место-15 б,  II  место- 10  б,  III место- 8  б,  участие- 7 б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ластные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Гран-при- 30 б, I место-20 б,  II  место- 15 б,  III место- 10  б,  участие- 8 б;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российские:</w:t>
      </w:r>
      <w:r>
        <w:rPr>
          <w:rFonts w:cs="Times New Roman" w:ascii="Times New Roman" w:hAnsi="Times New Roman"/>
          <w:b/>
          <w:i/>
          <w:sz w:val="28"/>
        </w:rPr>
        <w:t xml:space="preserve"> Гран-при- 40 б, I место-30 б,  II  место- 25 б,  III место- 20 б,  участие- 10  б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>Международные:</w:t>
      </w:r>
      <w:r>
        <w:rPr>
          <w:rFonts w:cs="Times New Roman" w:ascii="Times New Roman" w:hAnsi="Times New Roman"/>
          <w:b/>
          <w:i/>
          <w:sz w:val="28"/>
        </w:rPr>
        <w:t xml:space="preserve"> Гран-при- 50 б, I место-40 б, II  место- 35 б, III место- 30 б, участие- 15 б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онкурсе «Первенство Центра» в 2013-2014 уч.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е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: </w:t>
      </w:r>
      <w:r>
        <w:rPr>
          <w:rFonts w:cs="Times New Roman" w:ascii="Times New Roman" w:hAnsi="Times New Roman"/>
          <w:i/>
          <w:sz w:val="28"/>
          <w:szCs w:val="28"/>
        </w:rPr>
        <w:t>хореография, вокал, театр, фольклор, социально-педагогическое направление, культурологическое направление, декоративно- прикладное творчество, общественные объединения, туристско- краеведческое на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ие в конкурсе объединения предоставляю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формленное портфолио (периодически обновляемое, по мере достижения новых результатов, как педагогом, так и объединением) в срок до 01.11.2013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рту активности по форме ежемесячно вместе с журналами- до 5-го числа (форма 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месте с результатами участия в конкурсах предоставля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ож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АКТИВ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е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2117"/>
        <w:gridCol w:w="2640"/>
        <w:gridCol w:w="2646"/>
        <w:gridCol w:w="2633"/>
      </w:tblGrid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bidi="ar-SA"/>
              </w:rPr>
              <w:t>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------------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, конкурс, фестиваль и т.д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8"/>
              </w:rPr>
              <w:t>(международный, Всероссийский, областной, городской, районный)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25" w:right="540" w:gutter="0" w:header="0" w:top="56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lang w:val="en-US" w:eastAsia="zh-CN"/>
    </w:rPr>
  </w:style>
  <w:style w:type="character" w:styleId="RTFNum22">
    <w:name w:val="RTF_Num 2 2"/>
    <w:qFormat/>
    <w:rPr>
      <w:lang w:val="en-US" w:eastAsia="zh-CN"/>
    </w:rPr>
  </w:style>
  <w:style w:type="character" w:styleId="RTFNum23">
    <w:name w:val="RTF_Num 2 3"/>
    <w:qFormat/>
    <w:rPr>
      <w:lang w:val="en-US" w:eastAsia="zh-CN"/>
    </w:rPr>
  </w:style>
  <w:style w:type="character" w:styleId="RTFNum24">
    <w:name w:val="RTF_Num 2 4"/>
    <w:qFormat/>
    <w:rPr>
      <w:lang w:val="en-US" w:eastAsia="zh-CN"/>
    </w:rPr>
  </w:style>
  <w:style w:type="character" w:styleId="RTFNum25">
    <w:name w:val="RTF_Num 2 5"/>
    <w:qFormat/>
    <w:rPr>
      <w:lang w:val="en-US" w:eastAsia="zh-CN"/>
    </w:rPr>
  </w:style>
  <w:style w:type="character" w:styleId="RTFNum26">
    <w:name w:val="RTF_Num 2 6"/>
    <w:qFormat/>
    <w:rPr>
      <w:lang w:val="en-US" w:eastAsia="zh-CN"/>
    </w:rPr>
  </w:style>
  <w:style w:type="character" w:styleId="RTFNum27">
    <w:name w:val="RTF_Num 2 7"/>
    <w:qFormat/>
    <w:rPr>
      <w:lang w:val="en-US" w:eastAsia="zh-CN"/>
    </w:rPr>
  </w:style>
  <w:style w:type="character" w:styleId="RTFNum28">
    <w:name w:val="RTF_Num 2 8"/>
    <w:qFormat/>
    <w:rPr>
      <w:lang w:val="en-US" w:eastAsia="zh-CN"/>
    </w:rPr>
  </w:style>
  <w:style w:type="character" w:styleId="RTFNum29">
    <w:name w:val="RTF_Num 2 9"/>
    <w:qFormat/>
    <w:rPr>
      <w:lang w:val="en-US" w:eastAsia="zh-CN"/>
    </w:rPr>
  </w:style>
  <w:style w:type="character" w:styleId="RTFNum210">
    <w:name w:val="RTF_Num 2 10"/>
    <w:qFormat/>
    <w:rPr>
      <w:lang w:val="en-US" w:eastAsia="zh-CN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  <w:lang w:val="en-US" w:eastAsia="zh-CN"/>
    </w:rPr>
  </w:style>
  <w:style w:type="character" w:styleId="NumberingSymbols">
    <w:name w:val="Numbering Symbols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?§Ю-?§Ю?§Ф?§Ю??§ЮЎм§Ч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6">
    <w:name w:val="Заголовок таблицы"/>
    <w:basedOn w:val="Normal"/>
    <w:qFormat/>
    <w:pPr>
      <w:widowControl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3:00Z</dcterms:created>
  <dc:creator>user</dc:creator>
  <dc:description/>
  <cp:keywords/>
  <dc:language>en-US</dc:language>
  <cp:lastModifiedBy>Ulmart</cp:lastModifiedBy>
  <cp:lastPrinted>2013-09-24T22:19:00Z</cp:lastPrinted>
  <dcterms:modified xsi:type="dcterms:W3CDTF">2014-03-14T07:53:00Z</dcterms:modified>
  <cp:revision>2</cp:revision>
  <dc:subject/>
  <dc:title>ﾌ頽韵琿・鮱 ・蓙褪濵・髜鉋籵・濵・趾褊韃</dc:title>
</cp:coreProperties>
</file>