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которые особенности логопедической работ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постановке звука «Л»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Каждый хочет видеть своего ребёнка здоровым и успешным. Но порой осуществлению мечты мешают досадные «мелочи». Такими «мелочами» могут быть нарушения речи, неправильное произнесение звуков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фект звукопроизношения коварен - он может быть проявлением и более тяжелого нарушения речи, порой незаметного для любящих родит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днако любые нарушения речи исправимы, пока они не переросли в устойчивую привычку. Согласно существующим нормам речевого развития, в три года ребёнок уже готов говорить правильно.  Физиологические задержки развития речи могут случиться по разным причинам; бывает, что речь ребёнка уже формируется с дефектами.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Чтобы разобраться в этих трудностях, вовремя начать занятия, и нужна помощь специалиста-логопе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В данной статье я расскажу о некоторых  особенностях в моей работе  по постановке и  поэтапного  закрепления правильного произношения звука «</w:t>
      </w:r>
      <w:r>
        <w:rPr>
          <w:b/>
          <w:bCs/>
          <w:color w:val="000000"/>
          <w:sz w:val="28"/>
          <w:szCs w:val="28"/>
          <w:shd w:fill="FFFFFF" w:val="clear"/>
        </w:rPr>
        <w:t>л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детей, имеющих нарушение речи, артикуляционный уклад звука - работа трудоёмкая, утомительная, поэтому обычно логопеды используют по своему усмотрению игровую ситуацию (мой вариант приводим ниже).</w:t>
      </w:r>
      <w:r>
        <w:rPr>
          <w:color w:val="000000"/>
          <w:sz w:val="28"/>
          <w:szCs w:val="28"/>
        </w:rPr>
        <w:br/>
        <w:t xml:space="preserve">При автоматизации звука  особенностью моей работы на первом этапе является использование </w:t>
      </w:r>
      <w:r>
        <w:rPr>
          <w:b/>
          <w:bCs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тех слов, где звук «л» </w:t>
      </w:r>
      <w:r>
        <w:rPr>
          <w:b/>
          <w:bCs/>
          <w:color w:val="000000"/>
          <w:sz w:val="28"/>
          <w:szCs w:val="28"/>
        </w:rPr>
        <w:t>на конце</w:t>
      </w:r>
      <w:r>
        <w:rPr>
          <w:color w:val="000000"/>
          <w:sz w:val="28"/>
          <w:szCs w:val="28"/>
        </w:rPr>
        <w:t>:  бал, зал, кол, подвал, пенал…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 соответствуют картинки или рисунки в тетрадях каждого ребёнка. Дети рассматривают  друг у друга иллюстрации и многократно повторяют звук в одной и той же  позиции, что ускоряет усвоение правильного произношения звука «л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ем этапе детям предлагаются слова со звуком «л» </w:t>
      </w:r>
      <w:r>
        <w:rPr>
          <w:b/>
          <w:bCs/>
          <w:color w:val="000000"/>
          <w:sz w:val="28"/>
          <w:szCs w:val="28"/>
        </w:rPr>
        <w:t xml:space="preserve">только в середине </w:t>
      </w:r>
      <w:r>
        <w:rPr>
          <w:color w:val="000000"/>
          <w:sz w:val="28"/>
          <w:szCs w:val="28"/>
        </w:rPr>
        <w:t>слова: паЛка, ёЛка, виЛка…При произношении звука «л» хлопаем в ладоши. Такой приём способствует развитию фонематического слуха ребёнк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На одном и том же речевом материале проводится </w:t>
      </w:r>
      <w:r>
        <w:rPr>
          <w:b/>
          <w:bCs/>
          <w:color w:val="000000"/>
          <w:sz w:val="28"/>
          <w:szCs w:val="28"/>
          <w:shd w:fill="FFFFFF" w:val="clear"/>
        </w:rPr>
        <w:t>комплекс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>абота: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ется </w:t>
      </w:r>
      <w:r>
        <w:rPr>
          <w:b/>
          <w:bCs/>
          <w:color w:val="000000"/>
          <w:sz w:val="28"/>
          <w:szCs w:val="28"/>
          <w:shd w:fill="FFFFFF" w:val="clear"/>
        </w:rPr>
        <w:t>постановка звук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сширяется словарный запас </w:t>
      </w:r>
      <w:r>
        <w:rPr>
          <w:color w:val="000000"/>
          <w:sz w:val="28"/>
          <w:szCs w:val="28"/>
          <w:shd w:fill="FFFFFF" w:val="clear"/>
        </w:rPr>
        <w:t>(разбор новых для ребёнка понятий)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вивается мышление (</w:t>
      </w:r>
      <w:r>
        <w:rPr>
          <w:color w:val="000000"/>
          <w:sz w:val="28"/>
          <w:szCs w:val="28"/>
          <w:shd w:fill="FFFFFF" w:val="clear"/>
        </w:rPr>
        <w:t>проводится работа с обобщающими словами: стол,стул - это… осёл,козёл - это … щегол, дятел - это…)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исходит </w:t>
      </w:r>
      <w:r>
        <w:rPr>
          <w:b/>
          <w:bCs/>
          <w:color w:val="000000"/>
          <w:sz w:val="28"/>
          <w:szCs w:val="28"/>
          <w:shd w:fill="FFFFFF" w:val="clear"/>
        </w:rPr>
        <w:t>развитие фонематического слуха</w:t>
      </w:r>
      <w:r>
        <w:rPr>
          <w:color w:val="000000"/>
          <w:sz w:val="28"/>
          <w:szCs w:val="28"/>
          <w:shd w:fill="FFFFFF" w:val="clear"/>
        </w:rPr>
        <w:t>, что предупреждает развитие и такой распространённой в наше время проблемы, как нарушение письма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 автоматизации звука «л» в словах, детям предлагается заучивать короткие стихотворения, где звук «л» присутствует в каждой позиции. Завершением работы со звуком «л» является работа со сказкой «Голодный волк». В тексте  нет ни одного звука «р», который часто нарушен у детей, посещающих логопед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В работе со стихами и прозой  уделяется внимание выразительности речи. Используется драматизац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работе использовались стихи и сказки классиков детской литературы. Тексты адаптировались в соответствии с возрастом и возможностями ребёнка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ой работе у детей увеличивается объём внимания к речи: надо следить за правильным произношением, говорить громко, делать логические паузы, ударения…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занятиях приветствуется присутствие близких ребёнк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Логопед помогает родным разобраться,  в чём заключается нарушение речи ребёнка. Составляется план работы. Даются рекомендации по работе дома. В конце занятия проводится игра, в которой принимают участие и близкие учеников. Это сближает семью, создаёт  творческий микроклимат и мотивирует детей к  прилежной работе. Все игры на занятиях являются дидактическими. Приведу для примера планы моих открытых уроков.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Логопедическое занятие с детьми 5-6 л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различными нарушениями речи (перв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постановка звука «л»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: постановка звука «л», отработка его на конце и в середине с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: - артикуляционный уклад звука «л»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отработка звука «л» на конце слова (картин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отработка звука «л» в середине слова (картинки) 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ширение словарного запаса;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разбор незнакомых слов в предъявленных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артинках)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закрепление обобщающих понятий на материале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едъявленных слов-картинок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развитие внимания, пам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Картинки на звук «л» в конце и в середине слова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Игра «Мемори»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Раздаточный материал для родителей  </w:t>
        <w:b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дравствуйте, дети. Садитесь перед зеркалом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оиграем язычком. Откройте рот. Высуньте язык. Он как розовый блинчик на сковородке лежит. Широкий, во всю «сковородк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еперь розовый «блинчик» будет петь песенку ааа…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Показываем. Отрабатываем улыбку, широкий язык на нижней губе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Язык поёт, а мы пошлёпаем верхней губой по языку-блинчику. Получается песенка пя-пя-пя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Молодцы. А теперь  и зубы захотели поиграть с язы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Язык как блинчик широкий на нижней губе, поёт ааа.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зубы его  слегка кусают-играют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лучилась песенка алалала… А губы улыбаются</w:t>
      </w:r>
    </w:p>
    <w:p>
      <w:pPr>
        <w:pStyle w:val="Normal"/>
        <w:ind w:firstLine="709"/>
        <w:rPr/>
      </w:pPr>
      <w:r>
        <w:rPr>
          <w:sz w:val="28"/>
          <w:szCs w:val="28"/>
        </w:rPr>
        <w:t>-А когда зубы устали, они слегка стали придерживать язык, а язык  песенку продолжал петь,  получилась новая песенка ллл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еперь давайте вспомним и повторим все песен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аа-пяпяпя-алала-лл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вас получается хорош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осмотрите,  какие у меня картинки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На конце</w:t>
      </w:r>
      <w:r>
        <w:rPr>
          <w:sz w:val="28"/>
          <w:szCs w:val="28"/>
        </w:rPr>
        <w:t xml:space="preserve"> каждого названия звучит песенка ллл. (Названия картинок с окончанием на звук 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то правильно назовёт, получит картин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Дети называют картинки. Незнакомые предметы уточняю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рез несколько картинок незнакомый предмет повторяетс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ребенок его запоминает. Одну и ту же картинку называет по очереди каждый. Таким образом обогащается словарный запас  дет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ы посмотрели все картинки из этой папки. Но некоторые можно объединить в одну группу и назвать одним словом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ол-стул    ( Многие дети произносят </w:t>
      </w:r>
      <w:r>
        <w:rPr>
          <w:b/>
          <w:bCs/>
          <w:sz w:val="28"/>
          <w:szCs w:val="28"/>
        </w:rPr>
        <w:t>небел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кал-котёл  (Часто дети слово бокал заменяют словом </w:t>
      </w:r>
      <w:r>
        <w:rPr>
          <w:b/>
          <w:bCs/>
          <w:sz w:val="28"/>
          <w:szCs w:val="28"/>
        </w:rPr>
        <w:t>стакан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кружка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ятел-щег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зёл-осёл-в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очняем знания обобщающих слов. При необходимости закрепляем их.</w:t>
      </w:r>
    </w:p>
    <w:p>
      <w:pPr>
        <w:pStyle w:val="Normal"/>
        <w:ind w:firstLine="709"/>
        <w:rPr/>
      </w:pPr>
      <w:r>
        <w:rPr>
          <w:sz w:val="28"/>
          <w:szCs w:val="28"/>
        </w:rPr>
        <w:t>-Дети, а теперь посмотрим из другой папки  картинки. Здесь мы слова будем делить на части. Говорите как 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-ллл-ка, ё-ллл-ка, бу-ллл-к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ук «л»  отрабатываем, утрируем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роводится так же, как и с предыдущей группой сл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рабатывается звук «л», обогащается словарный запас, закрепляются обобщающие с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ем в награду предлагается игра Мемори-память (найти парные картинки, выложенные рубашками вверх), которая активизирует внимание, улучшает память. В игре участвуют и родные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ети, вам понравилось занятие? Вы очень хорошо поработал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ждый ребёнок получит листок, на котором написаны все слова, с которыми мы работали. Дома к этим словам вы нарисуете картинки (можно аппликации). А на следующем занятии мы посмотрим у кого получилось веселее…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клеивается в тетрадь и оформляется рисунками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и автоматизация звука 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: артикуляционный уклад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я-пя-пя (шлепаем губами по высунутому язы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ем звук «а» с высунутым язы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ем звук «а»  с высунутым языком и слегка кусаем язы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звук «л» на конце сл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</w:t>
        <w:tab/>
        <w:tab/>
        <w:tab/>
        <w:tab/>
        <w:t>пол</w:t>
        <w:tab/>
        <w:tab/>
        <w:tab/>
        <w:tab/>
        <w:t>коте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</w:t>
        <w:tab/>
        <w:tab/>
        <w:tab/>
        <w:tab/>
        <w:t>гол</w:t>
        <w:tab/>
        <w:tab/>
        <w:tab/>
        <w:tab/>
        <w:t>новос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зал</w:t>
        <w:tab/>
        <w:tab/>
        <w:tab/>
        <w:t>стол</w:t>
        <w:tab/>
        <w:tab/>
        <w:tab/>
        <w:tab/>
        <w:t>ос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</w:t>
        <w:tab/>
        <w:tab/>
        <w:tab/>
        <w:t>укол</w:t>
        <w:tab/>
        <w:tab/>
        <w:tab/>
        <w:t xml:space="preserve">          фак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ал</w:t>
        <w:tab/>
        <w:tab/>
        <w:tab/>
        <w:t xml:space="preserve">          чехол</w:t>
        <w:tab/>
        <w:tab/>
        <w:tab/>
        <w:t xml:space="preserve">          уз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ал</w:t>
        <w:tab/>
        <w:tab/>
        <w:tab/>
        <w:t xml:space="preserve">          щегол</w:t>
        <w:tab/>
        <w:tab/>
        <w:tab/>
        <w:t>дят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кал</w:t>
        <w:tab/>
        <w:tab/>
        <w:tab/>
        <w:t xml:space="preserve">          футбол</w:t>
        <w:tab/>
        <w:tab/>
        <w:tab/>
        <w:t>пеп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</w:t>
        <w:tab/>
        <w:tab/>
        <w:tab/>
        <w:t>стул</w:t>
        <w:tab/>
        <w:tab/>
        <w:tab/>
        <w:tab/>
        <w:t>Н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</w:t>
        <w:tab/>
        <w:tab/>
        <w:tab/>
        <w:tab/>
        <w:t>аул</w:t>
        <w:tab/>
        <w:tab/>
        <w:tab/>
        <w:tab/>
        <w:t>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</w:t>
        <w:tab/>
        <w:tab/>
        <w:tab/>
        <w:tab/>
        <w:t>козел</w:t>
        <w:tab/>
        <w:tab/>
        <w:tab/>
        <w:t xml:space="preserve">          м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этап: звук «л» в середине сло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8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к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метё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к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ы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ден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чё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ё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пчё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б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лова  берутся не все (на усмотрение логопеда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ое занятие с детьми 5-6 лет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 различными нарушениями речи (второе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постановка звука «л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постановка звука «л» и отработка его в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ихотворениях (различные позиции звука «л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  - отработка звука «л» на конце слова (картин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отработка звука «л» в середине слова (картинки)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огащение словарного запаса;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разбор незнакомых слов в предъявленных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артинках)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закрепление обобщающих понятий на материале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едъявленных слов-картинок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развитие фонематического слуха</w:t>
      </w:r>
      <w:r>
        <w:rPr>
          <w:sz w:val="28"/>
          <w:szCs w:val="28"/>
        </w:rPr>
        <w:t xml:space="preserve"> (придумывание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лов со звуком «л»  на конце)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тработка звука «л» в стихотворениях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развитие внимания, пам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Картинки на звук «л» в конце и середине слова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Игра «Мемори»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Раздаточный материал для родителей  </w:t>
        <w:b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дравствуйте, дети. Садитесь перед зеркалом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оиграем язычком. Откройте рот. Высуньте язык. Он как розовый блинчик на сковородке лежит. Широкий, во всю «сковородк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еперь розовый «блинчик» будет петь песенку аа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Показываем. Отрабатываем улыбку, широкий язык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Язык поёт, а мы пошлёпаем верхней губой по языку-блинчику. Получается песенка пя-пя-пя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Молодцы. А теперь  и зубы захотели поиграть с язы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Язык как блинчик широкий на нижней губе, поёт ааа.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зубы его  слегка кусают-играют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лучилась песенка алалала… А губы улыбаются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гда зубы устали и замерли на языке, а язык  песенку продолжал петь, то получилась новая песенка ллл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еперь давайте вспомним и повторим все песен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аа-пяпяпя-алала-ллл…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кройте ваши тетради. Какое число мы сегодня поставим? (Уточняется да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еперь покажите какие картинки у вас в тетрад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репляется звук «л»  на конце с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знакомые предметы уточняются (порой родители выполняют задания без детей и дети не узнают предмет). Таким образом, обогащается словарный запас 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роводится так же, как и с предыдущей группой сл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рабатывается звук «л», обогащается словарный запас, закрепляются обобщающие слов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еперь вспомним 5 слов, оканчивающиеся на звук «л»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Молодцы. Все вспомнили. А теперь 5 слов, где звук </w:t>
      </w:r>
      <w:r>
        <w:rPr>
          <w:b/>
          <w:bCs/>
          <w:sz w:val="28"/>
          <w:szCs w:val="28"/>
        </w:rPr>
        <w:t xml:space="preserve">«л» </w:t>
      </w:r>
      <w:r>
        <w:rPr>
          <w:sz w:val="28"/>
          <w:szCs w:val="28"/>
        </w:rPr>
        <w:t>в середине с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тлично. Теперь послушайте загадку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иголки и булав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зают из-под лавки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еня они глядя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лочка они хотя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Кто отгадал загадку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авильно. Давайте выучим эту загадку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отработка звука в разных позиция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ем в награду предлагается игра Мемори-память (найти парные картинки, выложенные рубашками вверх), которая активизирует внимание, улучшает память. В игре участвуют и родные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Дети, вам понравилось занятие? Вы очень хорошо поработа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ждый ребёнок получит листок, на котором забавные стишки  со звуком «л». Дома к этим стишкам вы нарисуете иллюстрации (можно аппликации), чтобы по картинке легче было запомнить стихотворение. А на следующем занятии мы посмотрим у кого получилось веселее и кто больше выучил стиш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о сви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 приклеивается в тетрадь и оформляется иллюстрациям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этап: автоматизация звука «л» в стихотворениях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а искала булав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бело, бело, бело!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вка упала под лав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 снега намело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лавку залезть было лен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веселые деньки!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ала булавку целый ден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на лыжи и коньки!</w:t>
            </w:r>
          </w:p>
        </w:tc>
      </w:tr>
      <w:tr>
        <w:trPr>
          <w:trHeight w:val="49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иголки и була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а весело жила,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зают из-под лав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 в углу спал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еня они глядят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а ела хлеб и сало,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ка они хотя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все мышке было мало.</w:t>
            </w:r>
          </w:p>
        </w:tc>
      </w:tr>
      <w:tr>
        <w:trPr>
          <w:trHeight w:val="8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ка плакала снач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 снег, белый мел,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домашнего теп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 заяц тоже бел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м плакать перестала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от белка не бела,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ышала, ожила. ( С. Марша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й белка не был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ретьем занятии по закреплению правильного произношения звука «</w:t>
      </w:r>
      <w:r>
        <w:rPr>
          <w:b/>
          <w:sz w:val="28"/>
          <w:szCs w:val="28"/>
        </w:rPr>
        <w:t>л»</w:t>
      </w:r>
      <w:r>
        <w:rPr>
          <w:bCs/>
          <w:sz w:val="28"/>
          <w:szCs w:val="28"/>
        </w:rPr>
        <w:t xml:space="preserve"> уже дается проза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тный материал - сказка «Голодный волк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казке нет ни одного звука «р», дефект которого наблюдается почти у всех детей с дефектами речи,  и выступление ученика производит очень хорошее впечатление: правильная, эмоциональная, выразительная речь. Появляется у ребенка уверенность в себ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ое занятие с детьми 5-6 л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различными нарушениями речи (треть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постановка звука «л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отработка  звука «л» в словах, стихотворениях и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заических текстах (различные позиции звука «л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- обогащение словарного запаса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разбор незнакомых слов в предъявленных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ихотворениях)            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\            </w:t>
      </w:r>
      <w:r>
        <w:rPr>
          <w:sz w:val="28"/>
          <w:szCs w:val="28"/>
        </w:rPr>
        <w:t xml:space="preserve">- отработка звука «л» в стихотворениях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развитие фонематического слуха (придумывание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лов со звуком «л»  в  середине и в начале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знакомство с новым текстом «Голодный волк»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 по ЛН Толстому)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развитие внимания, пам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Картинки на звук «л» в конце и середине слова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Игра «Мемори»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Раздаточный материал для родителей  </w:t>
        <w:b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дравствуйте, дети (каждый ребёнок здоровается, называя логопеда по имени и отчеств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ейчас каждый из вас постарается заработать побольше разноцветных «кнопочек». Для этого надо вспомнить слова, которые оканчиваются на звук «Л»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Молодцы. А теперь вспомним слова со звуком «Л»  в начале слов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 с этим вы справились.</w:t>
      </w:r>
    </w:p>
    <w:p>
      <w:pPr>
        <w:pStyle w:val="Normal"/>
        <w:ind w:firstLine="709"/>
        <w:rPr/>
      </w:pPr>
      <w:r>
        <w:rPr>
          <w:sz w:val="28"/>
          <w:szCs w:val="28"/>
        </w:rPr>
        <w:t>А теперь вспомним стихотворения, которые у вас в тетрадях. (По рисункам дети вспоминают стихи, рассматривают иллюстрации друг у друга, следят за правильным произношением звука «Л». Логопед оценивает работу каждого…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 теперь послушайте сказку.</w:t>
      </w:r>
    </w:p>
    <w:p>
      <w:pPr>
        <w:pStyle w:val="Normal"/>
        <w:shd w:fill="FFFFFF" w:val="clear"/>
        <w:spacing w:lineRule="exact" w:line="413"/>
        <w:ind w:left="191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323232"/>
          <w:sz w:val="28"/>
          <w:szCs w:val="28"/>
        </w:rPr>
        <w:t>Что случилось с волком?</w:t>
      </w:r>
    </w:p>
    <w:p>
      <w:pPr>
        <w:pStyle w:val="Normal"/>
        <w:shd w:fill="FFFFFF" w:val="clear"/>
        <w:spacing w:lineRule="exact" w:line="413"/>
        <w:ind w:left="5" w:firstLine="709"/>
        <w:rPr/>
      </w:pPr>
      <w:r>
        <w:rPr>
          <w:rFonts w:eastAsia="Times New Roman"/>
          <w:color w:val="323232"/>
          <w:sz w:val="28"/>
          <w:szCs w:val="28"/>
        </w:rPr>
        <w:t xml:space="preserve">      </w:t>
      </w:r>
      <w:r>
        <w:rPr>
          <w:color w:val="323232"/>
          <w:sz w:val="28"/>
          <w:szCs w:val="28"/>
        </w:rPr>
        <w:t xml:space="preserve">Блуждал по лесу голодный волк. И увидел </w:t>
      </w:r>
      <w:r>
        <w:rPr>
          <w:color w:val="323232"/>
          <w:spacing w:val="-1"/>
          <w:sz w:val="28"/>
          <w:szCs w:val="28"/>
        </w:rPr>
        <w:t xml:space="preserve">он на колючей ёлочке пушистую белочку. « Вот я </w:t>
      </w:r>
      <w:r>
        <w:rPr>
          <w:color w:val="323232"/>
          <w:spacing w:val="-2"/>
          <w:sz w:val="28"/>
          <w:szCs w:val="28"/>
        </w:rPr>
        <w:t>ее съем!»- подумал волк и ласково сказал    белочке:</w:t>
      </w:r>
    </w:p>
    <w:p>
      <w:pPr>
        <w:pStyle w:val="Normal"/>
        <w:shd w:fill="FFFFFF" w:val="clear"/>
        <w:spacing w:lineRule="exact" w:line="413"/>
        <w:ind w:left="5" w:firstLine="709"/>
        <w:rPr>
          <w:color w:val="323232"/>
          <w:spacing w:val="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«Слезай, белочка, с ёлочки. Иди сюда. Мы с тобой </w:t>
      </w:r>
      <w:r>
        <w:rPr>
          <w:color w:val="323232"/>
          <w:spacing w:val="2"/>
          <w:sz w:val="28"/>
          <w:szCs w:val="28"/>
        </w:rPr>
        <w:t>покатаемся на лыжах». Улыбнулась белочка: «Не могу, волк, пойти с тобой. У меня лыж нет.</w:t>
      </w:r>
    </w:p>
    <w:p>
      <w:pPr>
        <w:pStyle w:val="Normal"/>
        <w:shd w:fill="FFFFFF" w:val="clear"/>
        <w:spacing w:lineRule="exact" w:line="413"/>
        <w:ind w:left="5" w:firstLine="709"/>
        <w:rPr/>
      </w:pPr>
      <w:r>
        <w:rPr>
          <w:color w:val="323232"/>
          <w:spacing w:val="2"/>
          <w:sz w:val="28"/>
          <w:szCs w:val="28"/>
        </w:rPr>
        <w:t xml:space="preserve">Ты </w:t>
      </w:r>
      <w:r>
        <w:rPr>
          <w:color w:val="323232"/>
          <w:sz w:val="28"/>
          <w:szCs w:val="28"/>
        </w:rPr>
        <w:t>лучше покатайся с лисой».</w:t>
      </w:r>
    </w:p>
    <w:p>
      <w:pPr>
        <w:pStyle w:val="Normal"/>
        <w:shd w:fill="FFFFFF" w:val="clear"/>
        <w:spacing w:lineRule="exact" w:line="413"/>
        <w:ind w:left="5" w:firstLine="709"/>
        <w:rPr/>
      </w:pPr>
      <w:r>
        <w:rPr>
          <w:color w:val="323232"/>
          <w:sz w:val="28"/>
          <w:szCs w:val="28"/>
        </w:rPr>
        <w:t xml:space="preserve">Только она это сказала </w:t>
      </w:r>
      <w:r>
        <w:rPr>
          <w:color w:val="323232"/>
          <w:spacing w:val="1"/>
          <w:sz w:val="28"/>
          <w:szCs w:val="28"/>
        </w:rPr>
        <w:t xml:space="preserve">из-за елочки выбежала лиса. Волк и ее </w:t>
      </w:r>
      <w:r>
        <w:rPr>
          <w:color w:val="323232"/>
          <w:spacing w:val="-1"/>
          <w:sz w:val="28"/>
          <w:szCs w:val="28"/>
        </w:rPr>
        <w:t>позвал на лыжах покататься. «Ладно»- ответила ему лиса. «Вот только сбегаю  за своими лыжами».</w:t>
      </w:r>
    </w:p>
    <w:p>
      <w:pPr>
        <w:pStyle w:val="Normal"/>
        <w:shd w:fill="FFFFFF" w:val="clear"/>
        <w:spacing w:lineRule="exact" w:line="413"/>
        <w:ind w:left="5" w:firstLine="709"/>
        <w:rPr/>
      </w:pPr>
      <w:r>
        <w:rPr>
          <w:color w:val="323232"/>
          <w:spacing w:val="1"/>
          <w:sz w:val="28"/>
          <w:szCs w:val="28"/>
        </w:rPr>
        <w:t>Мелькнула она и исчезла в лесу, только ее и видели. Побежал волк за ней, да упал в яму</w:t>
      </w:r>
      <w:r>
        <w:rPr>
          <w:color w:val="323232"/>
          <w:spacing w:val="-3"/>
          <w:sz w:val="28"/>
          <w:szCs w:val="28"/>
        </w:rPr>
        <w:t>, где спал медведь.</w:t>
      </w:r>
    </w:p>
    <w:p>
      <w:pPr>
        <w:pStyle w:val="Normal"/>
        <w:shd w:fill="FFFFFF" w:val="clear"/>
        <w:spacing w:lineRule="exact" w:line="413"/>
        <w:ind w:left="5" w:firstLine="709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-Как вы думаете, что стало с волком?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( Дети высказываются, разбираем новые слова для детей, а затем рассказываем сказку по ролям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ем в награду предлагается игра Мемори-память (найти парные картинки, выложенные рубашками вверх), которая активизирует внимание, улучшает память. В игре участвуют и родные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ети, вам понравилось занятие? Вы очень хорошо поработа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ждый ребёнок получит листок, на котором  текст  сказки «Голодный волк»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й сказке много слов со звуком «л» (ни одного слова со звуком «р», который у всех детей искажё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ма вы нарисуете иллюстрацию (можно аппликации), чтобы по картинке легче было вспомнить сказку. А на следующем занятии мы посмотрим у кого получилось веселее…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Дети посещают такие занятия с удовольствием, так как осознанно становятся участниками процесса овладения правильной, красивой речью.  Становятся участниками группового учебного проекта, где общая у участников </w:t>
      </w: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, взаимовыручка, взаимопонимание, соперничество, преодоление трудностей, самореализация…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работы детям прививались навыки коммуникативной деятельности, которая  является основополагающей в школьной жизни, но затруднена у детей, посещающих логопедические занятия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показывает многолетняя практика, такой комплексный подход в логопедической работе помогает детям быстрее, легче и прочнее усвоить то, что казалось непреодолимым; сделать речь ребёнка чистой, грамотной, выразительно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что поможет человеку подчеркнуть свои достоинства в условиях конкуренции лучше, чем правильная, богатая  и аргументированная речь?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 xml:space="preserve">Учитель-логопед Лариса Николаевна Ломоносова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6:00Z</dcterms:created>
  <dc:creator>User</dc:creator>
  <dc:description/>
  <cp:keywords/>
  <dc:language>en-US</dc:language>
  <cp:lastModifiedBy>UserPC</cp:lastModifiedBy>
  <dcterms:modified xsi:type="dcterms:W3CDTF">2019-09-26T10:26:00Z</dcterms:modified>
  <cp:revision>24</cp:revision>
  <dc:subject/>
  <dc:title/>
</cp:coreProperties>
</file>