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етско-юношеский Цен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- 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ГУ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8 Родительское собрание (отв. Зайцева Е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8 Праздник первоклассника (отв. Фогелева К.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ячник  БДДД Старт акции «Юные жители города умеют вести себя  на дорогах» (отв. Гуляева Н.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9 День знаний (отв. Зайцева Е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9 Традиционный конкурс  рисунков на асфальте (отв. Зайцева Е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9, 14-30 Традиционный спортивный праздник «Богатырская удаль» в рамках года истории России (отв. Гуляева Н.В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9. Старт сезона 2012-2013 ДОО «Содружество»    (отв. Н.А.Слащи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9. В рамках Дня города в рамках года истории России  День воинской славы (Отв. Струков К.В., Фогелева К.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10 День музыки (отв. О.А.Немк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10 К Дню пожилого человека. «История моей семьи в фактах и в лицах». Открытие Городского дискуссионного клуба (отв. Н.В.Гуляева, М.В. Демьяно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0 Вечер ко Дню Учителя (отв. Фогелева К.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0 Цикл «Оружие Победы» «Подвиг героя», посвященное Н.А. Васину (отв. К.В. Стру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 в 15.00 Экономический марафон ШК «Созвездие» (отв. Е.В. Тарасен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0  в 15.00 «Давайте знакомиться!» - стартовый праздник кружковцев (отв. Гуляева Н.В., Ильичева Г.И., Немкина О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0. «На встречу  Олимпиаде-2014»  интеллектуально-спортивная игра ДОО «Содружество» (отв. Н.А.Слащи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11 К Дню Народного единства. Виртуальное путешествие «Клуб путешественников». (отв.Фогелева К.Б., Ильичева Г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11 Презентация школьной компании «Созвездие» (отв. Е.В. Тарасен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1 Театральная гостиная, посвященная 125-летию со дня рождения С.Я.Маршака (отв.Фогелева К.Б., Ильичева Г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1 «Красные сапожки» - фестиваль танца для детей от 4 до 7 лет, посвященный Всемирному Дню ребенка (отв. О.А.Немкин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1. «Я – гражданин России»-  деловая игра для ДОО «Содружество» (отв. Н.А.Слащи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1 Безопасное колесо (отв. Гуляева Н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1 Районная краеведческая олимпиада (отв. К.В. Стру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роне Тулы посвящается. Цикл мероприятий, посвященных 71-летию Обороны Тулы (отв. К.В. Струков, Н.В.Гуля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12 Городской дискуссионный клуб «Жизнь как высочайшая ценность» (отв. Гуляева Н.В., М.В. Демьян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12 Парад юнармейских отрядов (Отв. Н.В. Гуляе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«Гой ты, Русь моя родная » - районный конкурс чтецов, посвященный Году истории России (отв. Гуляева Н.В., О.А. Немк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годние театрализованные представления для учащихся школ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йонный этап городского конкурса «Твоя премьера!» (отв. О.А. Немкина, Н.И. Барков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1 Районный краеведческий конкурс знатоков Тульского края для учащихся 8-9 классов (отв. К.В. Стру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1. Районный этап  Всероссийского конкурса «Лидер XXI века» ДОО «Содружество» (отв. Н.А.Слащи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1 В гостях у Мойдодыра – театрализованное представление (отв. Зайцева Е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ЕВРАЛ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икл «Оружие Победы»  (отв. К.В. Стру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2 Городской дискуссионный клуб «Я и мои друзья» (отв. Гуляева Н.В., М.В. Демьян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2 К Дню Российской науки. Научно-познавательная игра по станциям  (отв. Ильичева Г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2. - Творческий конкурс для ДШО района «Рыцарский турнир» ДОО «Содружество» (отв. Н.А.Слащи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2 «Вперед, мальчишки!» - конкурсно-игровая программа для учащихся МБОУ района, посвященная Дню Защитника Отечества  (отв. Фогелева К.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деля музыки для детей и юношества (отв. О.А. Немк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ый фестиваль народного творчества «Во мне поет сама Россия» (отв. О.А. Немк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3 Районная краеведческая игра для учащихся младших классов «Тайна Тульских мастеров». (Отв. К.В.Стру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3 «Весь мир - театр» - творческий конкурс, посвященный неделе театра ДОО «Содружество» (отв. Н.А.Слащи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3. День театра «А вдруг…!» - театральная гостиная, посвященная 130-летию Е.Б. Вахтангову (Отв. Фогелева К.Б., Ильичева Г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04 Городской дискуссионный клуб «Непохожий на меня» (отв. Н.В. Гуляева, М.В. Демьян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ая краеведческая игра-путешествие (отв. К.В. Стру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о-спортивная игра «Зарница» (отв. Н.В. Гуля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  Второе рождение. Конкурс юных дизайнеров (отв. Тамарчук А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4. «Большое путешествие»- игра по станциям для ДОО.«Содружество» (отв. Н.А.Слащи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4 К Всемирному Дню танца районный фестиваль «Танцы со звездочками» (отв. О.А. Немк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Поклонимся Великим тем годам» - праздничные мероприятия ко Дню Победы (отв. К.В. Стру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5 День журналиста, посвященный Международному дню свободы прессы (отв. Ильичева Г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5 «Весна – пора надежд и восхожденья звезд!». Итоговый праздник обучающихся ДЮЦ (отв. Н.В.Гуляева, О.А.Немкин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5 Бал ДОО «Содружество»   (отв. Н.А.Слащи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Ю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.06 День защиты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аботы в городских лагерях дневного пребы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ко Дню Петра и Февроньи, ко Дню физкультур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8:00Z</dcterms:created>
  <dc:creator>Ulmart</dc:creator>
  <dc:description/>
  <cp:keywords/>
  <dc:language>en-US</dc:language>
  <cp:lastModifiedBy>Ulmart</cp:lastModifiedBy>
  <dcterms:modified xsi:type="dcterms:W3CDTF">2013-11-06T07:29:00Z</dcterms:modified>
  <cp:revision>1</cp:revision>
  <dc:subject/>
  <dc:title>Муниципальное образовательное учреждение дополнительного образования детей</dc:title>
</cp:coreProperties>
</file>