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разовательно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едагогам дополнительного образования по обобщению педагогического опыта по модульным технолог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едите за методической литературой, ведите библиографию литературы по интересующему вас вопросу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йте и накапливайте материалы, отражающие опыт вашей работы: планы, конспекты, дидактические пособия и т.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я тему для обобщения опыта, постарайтесь учесть успехи и недостатки в вашей работе и работе ваших коллег. Целесообразно взять тему, которую вы считаете наиболее важной и нужной, и постарайтесь её оформить как можно точнее и конкретнее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набросайте черновик. До предела сокращайте введение, избегайте общих фраз, не стремитесь писать "наукообразно"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практически свой опыт. Сообщая об успехах, не забудьте о недостатках, трудностях, ошибках. Главный критерий хорошего опыта - результаты. Рассказ об опыте неинтересен и неубедителен, если в нём не показано, как растут и развиваются дет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старайтесь излагать строго по плану, кратко, логично, избегая повторен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темой, советуйтесь с коллегами, рассказывайте им о своих трудностях, сомнениях. Так могут появиться ценные мысли, нужные факт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и надлежащим образом оформите приложения (схемы, карты, таблицы, работы детей, список литературы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ый лис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бщённый педагогический опыт педагога муниципального образовательного учреждения (полное названи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опыт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ея опыта (главная цель) </w:t>
        <w:br/>
        <w:t xml:space="preserve">Структура описания обобщённого педагогического опыта. </w:t>
        <w:br/>
        <w:t xml:space="preserve">ИПМ 1. Сведения об авторе. </w:t>
        <w:br/>
        <w:t xml:space="preserve">ИПМ 2. Условия формирования опыта. </w:t>
        <w:br/>
        <w:t xml:space="preserve">ИПМ 3. Теоретическая база опыта. </w:t>
        <w:br/>
        <w:t xml:space="preserve">ИПМ 4. Актуальность и перспективность опыта. </w:t>
        <w:br/>
        <w:t xml:space="preserve">ИПМ 5. Новизна опыта. </w:t>
        <w:br/>
        <w:t xml:space="preserve">ИПМ 6. Адресность опыта. </w:t>
        <w:br/>
        <w:t xml:space="preserve">ИПМ 7. Трудоёмкость опыта. </w:t>
        <w:br/>
        <w:t xml:space="preserve">ИПМ 8. Технология опыта. </w:t>
        <w:br/>
        <w:t>ИПМ 9. Результативность опыт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писания передового педагогического опыта по модульной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итульный лист.</w:t>
      </w:r>
      <w:r>
        <w:rPr>
          <w:sz w:val="28"/>
          <w:szCs w:val="28"/>
        </w:rPr>
        <w:t xml:space="preserve"> </w:t>
        <w:br/>
        <w:t>Чётко определить наименование темы, в котором должен быть отражён характер решаемой педагогом управленческой, методической или воспитательно-образовательной пробл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ее надо сформулировать идею опыта. Идея - центральная, основная мысль опыта. Идея опыта формулируется предложением, которое состоит из двух част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= конечный результат /средства его достижения. Например, формирование творческой личности дошкольника средством решения изобретательских зада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я должна следовать теме, а опыт - раскрывать иде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ПМ 1.Сведения об авторе: </w:t>
        <w:br/>
        <w:t xml:space="preserve">Ф.И.О. </w:t>
        <w:br/>
        <w:t xml:space="preserve">Образование </w:t>
        <w:br/>
        <w:t xml:space="preserve">Название (полное) учебного заведения, год его окончания </w:t>
        <w:br/>
        <w:t xml:space="preserve">Специальность по диплому </w:t>
        <w:br/>
        <w:t xml:space="preserve">Место работы </w:t>
        <w:br/>
        <w:t xml:space="preserve">Должность </w:t>
        <w:br/>
        <w:t xml:space="preserve">Педагогический стаж </w:t>
        <w:br/>
        <w:t xml:space="preserve">Стаж работы в занимаемой должности </w:t>
        <w:br/>
        <w:t xml:space="preserve">Квалификация </w:t>
        <w:br/>
        <w:t xml:space="preserve">Награды (Департамента образования Тульской области и выше). </w:t>
        <w:br/>
        <w:t>ИПМ 2. Условия формирования опы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азать условие становления опыта (что натолкнуло педагога на идею формирования опыта). Например, на формирование опыта работы оказали влияние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ческой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пыта коллег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переподготовка: курсы повышения квалифик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работе городских методических объединений и т.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ПМ 3. Теоретическая база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азать какие теории, положения, законы, закономерности творчески реализуются педагого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ПМ 4. Актуальность и перспективность опыта (раскрыты в критериях ППО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ПМ 5. Новизна опыта (раскрыта в критериях ППО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ПМ 6. Адресность опы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азать адресную направленность: каким педагогам рекомендовано использовать этот опыт (педагогам с высокой планкой мастерства, начинающим педагогам и т.д.). определить область применения опыта (в группах раннего возраста; в группах коррекции, на отдельных занятиях и т.д.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ПМ 7. Трудоёмкость опы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анализировать трудоёмкость опыта. Педагог должен указать в чём состоят трудности при использовании данного опыт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ИПМ 8. Технология опы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опыта раскрывается в системе конкретных педагогических действий, в организации содержания воспитательно-образовательного процесса, в приёмах и методах воспитания и обучения детей. Описывается и анализируется то, что педагогу удалось и дало положительный результа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ПМ 9. Результативность опыта (раскрыта в критериях ПП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 к опыту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к заняти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дения занятий и других видов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ы занят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учебно-воспитательной работы с деть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дет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-видео-запис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С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на методических мероприят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ружковой работы с детьм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ст ДЮЦ Запольская И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2:00Z</dcterms:created>
  <dc:creator>Светлана</dc:creator>
  <dc:description/>
  <cp:keywords/>
  <dc:language>en-US</dc:language>
  <cp:lastModifiedBy>user</cp:lastModifiedBy>
  <cp:lastPrinted>2012-01-30T17:54:00Z</cp:lastPrinted>
  <dcterms:modified xsi:type="dcterms:W3CDTF">2014-01-14T12:24:00Z</dcterms:modified>
  <cp:revision>2</cp:revision>
  <dc:subject/>
  <dc:title>Памятка обобщения педагогического опыта</dc:title>
</cp:coreProperties>
</file>