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310"/>
        <w:gridCol w:w="686"/>
        <w:gridCol w:w="384"/>
        <w:gridCol w:w="342"/>
        <w:gridCol w:w="604"/>
        <w:gridCol w:w="559"/>
        <w:gridCol w:w="864"/>
        <w:gridCol w:w="584"/>
        <w:gridCol w:w="1315"/>
        <w:gridCol w:w="1334"/>
        <w:gridCol w:w="1361"/>
        <w:gridCol w:w="973"/>
        <w:gridCol w:w="1315"/>
        <w:gridCol w:w="1334"/>
        <w:gridCol w:w="1361"/>
        <w:gridCol w:w="973"/>
        <w:gridCol w:w="75"/>
      </w:tblGrid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left w:val="single" w:sz="6" w:space="0" w:color="808080"/>
              <w:bottom w:val="single" w:sz="6" w:space="0" w:color="808080"/>
            </w:tcBorders>
            <w:shd w:fill="FFFB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</w:t>
            </w:r>
          </w:p>
        </w:tc>
        <w:tc>
          <w:tcPr>
            <w:tcW w:w="584" w:type="dxa"/>
            <w:tcBorders>
              <w:left w:val="single" w:sz="6" w:space="0" w:color="808080"/>
              <w:bottom w:val="single" w:sz="6" w:space="0" w:color="808080"/>
            </w:tcBorders>
            <w:shd w:fill="FFFBF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315" w:type="dxa"/>
            <w:tcBorders>
              <w:left w:val="single" w:sz="6" w:space="0" w:color="808080"/>
              <w:bottom w:val="single" w:sz="6" w:space="0" w:color="808080"/>
            </w:tcBorders>
            <w:shd w:fill="FFFCD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4" w:type="dxa"/>
            <w:tcBorders>
              <w:left w:val="single" w:sz="6" w:space="0" w:color="808080"/>
              <w:bottom w:val="single" w:sz="6" w:space="0" w:color="808080"/>
            </w:tcBorders>
            <w:shd w:fill="FFFCD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 719,66</w:t>
            </w:r>
          </w:p>
        </w:tc>
        <w:tc>
          <w:tcPr>
            <w:tcW w:w="1361" w:type="dxa"/>
            <w:tcBorders>
              <w:left w:val="single" w:sz="6" w:space="0" w:color="808080"/>
              <w:bottom w:val="single" w:sz="6" w:space="0" w:color="808080"/>
            </w:tcBorders>
            <w:shd w:fill="FFFCD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6" w:space="0" w:color="808080"/>
              <w:bottom w:val="single" w:sz="6" w:space="0" w:color="808080"/>
            </w:tcBorders>
            <w:shd w:fill="DFEBD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 719,66</w:t>
            </w:r>
          </w:p>
        </w:tc>
        <w:tc>
          <w:tcPr>
            <w:tcW w:w="1315" w:type="dxa"/>
            <w:tcBorders>
              <w:left w:val="single" w:sz="6" w:space="0" w:color="808080"/>
              <w:bottom w:val="single" w:sz="6" w:space="0" w:color="808080"/>
            </w:tcBorders>
            <w:shd w:fill="FFFCD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750,00</w:t>
            </w:r>
          </w:p>
        </w:tc>
        <w:tc>
          <w:tcPr>
            <w:tcW w:w="1334" w:type="dxa"/>
            <w:tcBorders>
              <w:left w:val="single" w:sz="6" w:space="0" w:color="808080"/>
              <w:bottom w:val="single" w:sz="6" w:space="0" w:color="808080"/>
            </w:tcBorders>
            <w:shd w:fill="FFFCD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 790,31</w:t>
            </w:r>
          </w:p>
        </w:tc>
        <w:tc>
          <w:tcPr>
            <w:tcW w:w="1361" w:type="dxa"/>
            <w:tcBorders>
              <w:left w:val="single" w:sz="6" w:space="0" w:color="808080"/>
              <w:bottom w:val="single" w:sz="6" w:space="0" w:color="808080"/>
            </w:tcBorders>
            <w:shd w:fill="FFFCD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EBD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 540,3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left w:val="single" w:sz="6" w:space="0" w:color="808080"/>
              <w:bottom w:val="single" w:sz="6" w:space="0" w:color="808080"/>
            </w:tcBorders>
            <w:shd w:fill="FFFB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СИВ</w:t>
            </w:r>
          </w:p>
        </w:tc>
        <w:tc>
          <w:tcPr>
            <w:tcW w:w="584" w:type="dxa"/>
            <w:tcBorders>
              <w:left w:val="single" w:sz="6" w:space="0" w:color="808080"/>
              <w:bottom w:val="single" w:sz="6" w:space="0" w:color="808080"/>
            </w:tcBorders>
            <w:shd w:fill="FFFBF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15" w:type="dxa"/>
            <w:tcBorders>
              <w:left w:val="single" w:sz="6" w:space="0" w:color="808080"/>
              <w:bottom w:val="single" w:sz="6" w:space="0" w:color="808080"/>
            </w:tcBorders>
            <w:shd w:fill="FFFCD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4" w:type="dxa"/>
            <w:tcBorders>
              <w:left w:val="single" w:sz="6" w:space="0" w:color="808080"/>
              <w:bottom w:val="single" w:sz="6" w:space="0" w:color="808080"/>
            </w:tcBorders>
            <w:shd w:fill="FFFCD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 719,66</w:t>
            </w:r>
          </w:p>
        </w:tc>
        <w:tc>
          <w:tcPr>
            <w:tcW w:w="1361" w:type="dxa"/>
            <w:tcBorders>
              <w:left w:val="single" w:sz="6" w:space="0" w:color="808080"/>
              <w:bottom w:val="single" w:sz="6" w:space="0" w:color="808080"/>
            </w:tcBorders>
            <w:shd w:fill="FFFCD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6" w:space="0" w:color="808080"/>
              <w:bottom w:val="single" w:sz="6" w:space="0" w:color="808080"/>
            </w:tcBorders>
            <w:shd w:fill="DFEBD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 719,66</w:t>
            </w:r>
          </w:p>
        </w:tc>
        <w:tc>
          <w:tcPr>
            <w:tcW w:w="1315" w:type="dxa"/>
            <w:tcBorders>
              <w:left w:val="single" w:sz="6" w:space="0" w:color="808080"/>
              <w:bottom w:val="single" w:sz="6" w:space="0" w:color="808080"/>
            </w:tcBorders>
            <w:shd w:fill="FFFCD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750,00</w:t>
            </w:r>
          </w:p>
        </w:tc>
        <w:tc>
          <w:tcPr>
            <w:tcW w:w="1334" w:type="dxa"/>
            <w:tcBorders>
              <w:left w:val="single" w:sz="6" w:space="0" w:color="808080"/>
              <w:bottom w:val="single" w:sz="6" w:space="0" w:color="808080"/>
            </w:tcBorders>
            <w:shd w:fill="FFFCD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 790,31</w:t>
            </w:r>
          </w:p>
        </w:tc>
        <w:tc>
          <w:tcPr>
            <w:tcW w:w="1361" w:type="dxa"/>
            <w:tcBorders>
              <w:left w:val="single" w:sz="6" w:space="0" w:color="808080"/>
              <w:bottom w:val="single" w:sz="6" w:space="0" w:color="808080"/>
            </w:tcBorders>
            <w:shd w:fill="FFFCD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EBD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 540,3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left w:val="single" w:sz="6" w:space="0" w:color="808080"/>
              <w:bottom w:val="single" w:sz="6" w:space="0" w:color="808080"/>
            </w:tcBorders>
            <w:shd w:fill="FFFB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ЛОНЕНИЕ</w:t>
            </w:r>
          </w:p>
        </w:tc>
        <w:tc>
          <w:tcPr>
            <w:tcW w:w="584" w:type="dxa"/>
            <w:tcBorders>
              <w:left w:val="single" w:sz="6" w:space="0" w:color="808080"/>
              <w:bottom w:val="single" w:sz="6" w:space="0" w:color="808080"/>
            </w:tcBorders>
            <w:shd w:fill="FFFB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808080"/>
              <w:bottom w:val="single" w:sz="6" w:space="0" w:color="808080"/>
            </w:tcBorders>
            <w:shd w:fill="DFEB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6" w:space="0" w:color="808080"/>
              <w:bottom w:val="single" w:sz="6" w:space="0" w:color="808080"/>
            </w:tcBorders>
            <w:shd w:fill="DFEB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6" w:space="0" w:color="808080"/>
              <w:bottom w:val="single" w:sz="6" w:space="0" w:color="808080"/>
            </w:tcBorders>
            <w:shd w:fill="DFEB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6" w:space="0" w:color="808080"/>
              <w:bottom w:val="single" w:sz="6" w:space="0" w:color="808080"/>
            </w:tcBorders>
            <w:shd w:fill="DFEB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808080"/>
              <w:bottom w:val="single" w:sz="6" w:space="0" w:color="808080"/>
            </w:tcBorders>
            <w:shd w:fill="DFEB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6" w:space="0" w:color="808080"/>
              <w:bottom w:val="single" w:sz="6" w:space="0" w:color="808080"/>
            </w:tcBorders>
            <w:shd w:fill="DFEB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6" w:space="0" w:color="808080"/>
              <w:bottom w:val="single" w:sz="6" w:space="0" w:color="808080"/>
            </w:tcBorders>
            <w:shd w:fill="DFEB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EB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7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. Приказом Минфина РФ от 25 марта 2011 г. № 33н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32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АЛАНС </w:t>
              <w:br/>
              <w:t>ГОСУДАРСТВЕННОГО (МУНИЦИПАЛЬНОГО) УЧРЕЖД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326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а по ОКУД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73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64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2695" w:type="dxa"/>
            <w:gridSpan w:val="2"/>
            <w:tcBorders/>
            <w:shd w:fill="D5EE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01» января 2013 г.</w:t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   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8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е</w:t>
            </w:r>
          </w:p>
        </w:tc>
        <w:tc>
          <w:tcPr>
            <w:tcW w:w="9080" w:type="dxa"/>
            <w:gridSpan w:val="8"/>
            <w:tcBorders>
              <w:bottom w:val="single" w:sz="6" w:space="0" w:color="000000"/>
            </w:tcBorders>
            <w:shd w:fill="D5EE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ДОД " ДЮЦ"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ПО  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33856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8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обленное подразделение</w:t>
            </w:r>
          </w:p>
        </w:tc>
        <w:tc>
          <w:tcPr>
            <w:tcW w:w="9080" w:type="dxa"/>
            <w:gridSpan w:val="8"/>
            <w:tcBorders>
              <w:bottom w:val="single" w:sz="6" w:space="0" w:color="000000"/>
            </w:tcBorders>
            <w:shd w:fill="D5EE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8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дитель</w:t>
            </w:r>
          </w:p>
        </w:tc>
        <w:tc>
          <w:tcPr>
            <w:tcW w:w="9080" w:type="dxa"/>
            <w:gridSpan w:val="8"/>
            <w:tcBorders>
              <w:bottom w:val="single" w:sz="6" w:space="0" w:color="000000"/>
            </w:tcBorders>
            <w:shd w:fill="D5EE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бюджет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АТО  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00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8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ля-</w:t>
            </w:r>
          </w:p>
        </w:tc>
        <w:tc>
          <w:tcPr>
            <w:tcW w:w="9080" w:type="dxa"/>
            <w:gridSpan w:val="8"/>
            <w:vMerge w:val="restart"/>
            <w:tcBorders>
              <w:bottom w:val="single" w:sz="6" w:space="0" w:color="000000"/>
            </w:tcBorders>
            <w:shd w:fill="D5EE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ПО  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8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щего полномочия учредителя</w:t>
            </w:r>
          </w:p>
        </w:tc>
        <w:tc>
          <w:tcPr>
            <w:tcW w:w="9080" w:type="dxa"/>
            <w:gridSpan w:val="8"/>
            <w:vMerge w:val="continue"/>
            <w:tcBorders>
              <w:bottom w:val="single" w:sz="6" w:space="0" w:color="000000"/>
            </w:tcBorders>
            <w:shd w:fill="D5EE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 по Б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4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годовая</w:t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946" w:type="dxa"/>
            <w:gridSpan w:val="2"/>
            <w:tcBorders/>
            <w:shd w:fill="D5EE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ЕИ  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 К Т И В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-</w:t>
              <w:br/>
              <w:t>ки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конец отчетного периода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749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по оказанию услуг (работ)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по оказанию услуг (работ)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 Нефинансовые активы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 (балансовая стоимость, 010100000)*, всего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663 705,4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663 705,49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72 705,4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72 705,49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/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 учреждения (010110000)*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 820 981,3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0 981,3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0 981,3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0 981,3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 учреждения (010120000)*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 994,25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 994,25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 994,25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 994,25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движимое имущество учреждения (010130000)*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45 729,9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45 729,94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 544 729,9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4 729,9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ы лизинга (010140000)*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основных средств*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73 687,3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73 687,3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58 785,15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58 785,15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/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недвижимого имущества учреждения (010410000)*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0 981,3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0 981,3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0 981,3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0 981,3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особо ценного движимого имущества учреждения (010420000)*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 390,7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 390,7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 988,2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 988,2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иного движимого имущества учреждения (010430000)*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14 315,2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14 315,29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18 815,6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18 815,6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предметов лизинга (010440000)*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 (остаточная стоимость, стр. 010 − стр. 02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 018,18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 018,18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 920,3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 920,3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/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 учреждения (остаточная стоимость, стр.011 - стр.021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 учреждения (остаточная стоимость, стр.012 - стр.022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 603,5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 603,5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 006,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 006,0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движимое имущество учреждения (остаточная стоимость, стр.013 - стр.023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414,65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414,65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914,3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914,3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ы лизинга (остаточная стоимость, стр.014 - стр.024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 0503730, с. 2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 К Т И В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-</w:t>
              <w:br/>
              <w:t>ки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конец отчетного периода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749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по оказанию услуг (работ)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по оказанию услуг (работ)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 (балансовая стоимость, 010200000)*, всего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/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 учреждения (010220000) *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движимое имущество учреждения (010230000) *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ы лизинга (010240000) *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нематериальных активов *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/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го движимого имущества учреждения (010429000) *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го движимого имущества учреждения (010439000) *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ов лизинга (010449000) *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 (остаточная стоимость, стр. 040 - стр.05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/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имущество учреждения (остаточная стоимость, стр. 041 - стр.051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движимое имущество учреждения (остаточная стоимость, стр. 042 - стр.052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ы лизинга (остаточная стоимость, стр. 043 - стр.053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изведенные активы (балансовая стоимость, 01030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запасы (01050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364,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364,0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750,00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 727,9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 477,9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/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 учреждения (010520000)*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ожения в нефинансовые активы (01060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/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недвижимое имущество учреждения (01061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особо ценное движимое имущество учреждения (01062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ное движимое имущество учреждения (01063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едметы лизинга (01064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7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 0503730, с. 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 К Т И В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-</w:t>
              <w:br/>
              <w:t>ки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конец отчетного периода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749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по оказанию услуг (работ)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по оказанию услуг (работ)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 в пути (010700000)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/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 учреждения в пути (01071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имущество учреждения в пути (01072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движимое имущество учреждения в пути (010730000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ы лизинга в пути (010740000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изготовление готовой продукции, выполнение работ, услуг (01090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 разделу 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030 + стр.060 + стр.070 + стр.080 + стр.090 + стр.100 + стр. 14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0 382,1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382,19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750,00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 648,2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398,2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7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 0503730, с. 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 К Т И В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-</w:t>
              <w:br/>
              <w:t>ки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конец отчетного периода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749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по оказанию услуг (работ)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по оказанию услуг (работ)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 Финансовые активы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 учреждения (02010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207,08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6 207,0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/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 на лицевых счетах в органе казначейства (020111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207,08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207,0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 в пути в органе казначейства (020113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 на счетах в кредитной организации (020121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 в кредитной организации в пути (020123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ивы на счетах учреждения в кредитной организации (020126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 в иностранной валюте на счетах в кредитной организации (020127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а (020134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документы (020135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, размещенные на депозиты в кредитной организации (020122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вложения (02040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/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ные бумаги, кроме акций (02042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и и иные формы участия в капитале (02043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финансовые активы (02045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доходам (02050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выданным авансам (02060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 0503730, с.5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 К Т И В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-</w:t>
              <w:br/>
              <w:t>ки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конец отчетного периода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749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по оказанию услуг (работ)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по оказанию услуг (работ)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кредитам, займам (ссудам) (02070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/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редставленным кредитам, займам (ссудам) (02071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мках целевых иностранных кредитов (заимствований) (02072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дотчетными лицами (02080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ущербу имуществу (02090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четы с дебиторами (02100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 662,5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 662,5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1 065,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1 065,0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/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ДС по приобретенным материальным ценностям, работам, услугам (021001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финансовым органом по наличным денежным средствам (021003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прочими дебиторами (021005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учредителем (021006000)*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221 034,55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221 034,55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331 034,55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331 034,55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уменьшения балансовой стоимости ОЦИ*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59 372,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59 372,0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39 969,5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39 969,5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ая стоимость ОЦИ (стр. 336+стр.337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 662,5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 662,5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1 065,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1 065,0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ожения в финансовые активы (02150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/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ные бумаги, кроме акций (02152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и и иные формы участия в капитале (02153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финансовые активы (02155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 разделу I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170 + стр.210 + стр.230 + стр.260 + стр.290 + стр.310 + стр.320 + стр. 330 + стр.37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 662,5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 662,5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 857,9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 857,9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 150 + стр. 4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 719,6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 719,66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750,00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 790,3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 540,3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7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 0503730, с. 6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 А С С И В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-</w:t>
              <w:br/>
              <w:t>ки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конец отчетного периода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749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по оказанию услуг (работ)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по оказанию услуг (работ)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 Обязательства</w:t>
            </w:r>
          </w:p>
        </w:tc>
        <w:tc>
          <w:tcPr>
            <w:tcW w:w="5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 кредиторами по долговым обязательствам (0 301 00 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/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лговым обязательствам в рублях (03011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лговым обязательствам по целевым иностранныи кредитам (заимствованиям) (03012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лговым обязательствам в иностранной валюте (03014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принятым обязательствам (03020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289,55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289,55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480,45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480,45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платежам в бюджеты (03030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39,75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39,75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1,2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1,22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/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у на доходы физических лиц (030301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страховым взносам на обязательное социальное страхование (030302000, 030306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2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у на прибыль организаций (030303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у на добавленную стоимость (030304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прочим платежам в бюджет (030305000, 030312000, 030313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2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2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9,6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9,6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страховым взносам на медицинское и пенсионное страхование (030307000, 030308000, 030309000, 030310000, 030311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,1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,17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 0503730, с. 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 А С С И В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-</w:t>
              <w:br/>
              <w:t>ки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конец отчетного периода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749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по оказанию услуг (работ)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по оказанию услуг (работ)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четы с кредиторами (03040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/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депонентами (030402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удержаниям из выплат по оплате труда (030403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ведомственные расчеты (030404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четы с прочими кредиторами (030406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 разделу III</w:t>
            </w:r>
          </w:p>
        </w:tc>
        <w:tc>
          <w:tcPr>
            <w:tcW w:w="5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470+ стр.490 + стр. 510 + стр.53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49,8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49,8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299,2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299,2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 Финансовый результат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результат хозяйствующего субъекта (040100000) (стр. 623+ стр. 623¹ + стр. 624+ стр. 625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 269,8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 269,86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750,00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491,08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 241,0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/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результат прошлых отчетных периодов (04013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076 102,1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076 102,16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750,00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085 478,4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036 728,46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результат по начисленной амортизации ОЦИ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¹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59 372,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59 372,0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39 969,5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39 969,5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удущих периодов (04014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2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удущих периодов (04015000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4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 600 + стр. 620)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 719,6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 719,66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750,00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 790,3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 540,3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29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*&gt; Данные по этим строкам в валюту баланса не входят.</w:t>
            </w:r>
          </w:p>
        </w:tc>
        <w:tc>
          <w:tcPr>
            <w:tcW w:w="996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6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48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-284" w:firstLine="568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4:00Z</dcterms:created>
  <dc:creator>Людмила</dc:creator>
  <dc:description/>
  <cp:keywords/>
  <dc:language>en-US</dc:language>
  <cp:lastModifiedBy>Амелина Инна Николаевна</cp:lastModifiedBy>
  <cp:lastPrinted>2012-03-27T16:44:00Z</cp:lastPrinted>
  <dcterms:modified xsi:type="dcterms:W3CDTF">2013-04-23T12:14:00Z</dcterms:modified>
  <cp:revision>2</cp:revision>
  <dc:subject/>
  <dc:title>Приложение 1</dc:title>
</cp:coreProperties>
</file>